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ЧИСТЮНЬСКОГО</w:t>
      </w:r>
      <w:r>
        <w:rPr>
          <w:b/>
          <w:bCs/>
          <w:color w:val="FF0000"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rFonts w:cs="Arial"/>
          <w:spacing w:val="84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20                                                                                                                  № 20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5 статьи 19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Чистюнь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Чистюньского сельсовета Топчихи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 сельсовета от 30.07.2019 № 37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01.01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 Д.М. Ишенин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9.12.2020 № 20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Чистюн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-вии с утверж-денными тарифами не более 21 000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4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6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2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8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1 е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 000,00 в го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19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10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1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2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3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3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умага туалетная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ихло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ыло жидкое туалетное (500м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уничтожения грызунов (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рш для унит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6:00Z</dcterms:created>
  <dc:creator>Comp2</dc:creator>
  <dc:description/>
  <cp:keywords/>
  <dc:language>en-US</dc:language>
  <cp:lastModifiedBy>Пользователь</cp:lastModifiedBy>
  <cp:lastPrinted>2020-12-09T16:32:00Z</cp:lastPrinted>
  <dcterms:modified xsi:type="dcterms:W3CDTF">2020-12-09T09:33:00Z</dcterms:modified>
  <cp:revision>4</cp:revision>
  <dc:subject/>
  <dc:title>РОССИЙСКАЯ ФЕДЕРАЦИЯ</dc:title>
</cp:coreProperties>
</file>