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ИРОВСКИЙ СЕЛЬСКИ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.12. 2020                                                                                                         № 18</w:t>
      </w:r>
    </w:p>
    <w:p>
      <w:pPr>
        <w:pStyle w:val="Con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п. Кировский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бюджетном устройстве, бюджетном процессе и финансовом контроле в муниципальном образовании Кировский сельсовет Топчихинского района Алтайского кра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Кир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бюджетном устройстве, бюджетном процессе и финансовом контроле в муниципальном образовании Кировский сельсовет Топчихинского района Алтайского кра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сельского Совета депутато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03.11.2017 № 22 «Об утверждении Положения о бюджетном процессе в муниципальном образовании Кировский сельсовет Топчихинского района Алтайского края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 </w:t>
      </w:r>
      <w:r>
        <w:rPr>
          <w:rFonts w:cs="Times New Roman" w:ascii="Times New Roman" w:hAnsi="Times New Roman"/>
          <w:sz w:val="28"/>
          <w:szCs w:val="28"/>
        </w:rPr>
        <w:t>26.09.2019 № 24 «О внесении изменений в Положение о бюджетном процессе и финансовом контроле в муниципальном образовании Кировский сельсовет Топчихинского района Алтай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я», утвержденное решением сельского Совета депутатов от </w:t>
      </w:r>
      <w:r>
        <w:rPr>
          <w:rFonts w:cs="Times New Roman" w:ascii="Times New Roman" w:hAnsi="Times New Roman"/>
          <w:sz w:val="28"/>
          <w:szCs w:val="28"/>
        </w:rPr>
        <w:t>03.11.2017 № 22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, налоговой, кредитной и социальной политик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</w:t>
        <w:tab/>
        <w:t>Т.Н. Клим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ельского 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0 № 1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ном устройстве, бюджетном процессе и финансовом контроле в муниципальном образовании Кировский сельсовет Топчихинского района Алтайского кра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пределяет правовые основы бюджетных правоотношений, правовое положение участников бюджетного процесса в муниципальном образовании Кировский сельсовет Топчихинского района Алтайского края, регулирует отношения, возникающие при осуществлении бюджетного процесс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Участники бюджетного процесса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ами бюджетного процесса я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ельский Совет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а Администрации сельсове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ция сельсове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миссия по контрою за исполнением бюджета, проведению экспертизы проектов бюджета сельсовета и НПА, регулирующих бюджетные правоотнош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равление Федерального казначейства по Алтайскому краю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лавные распорядители (распорядители) бюджетных средст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лавные администраторы (администраторы) доходов бюдже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лавные администраторы (администраторы) источников внутреннего финансирования дефицита бюдже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лучатели бюджетных средст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бюджетного процесса реализуют свои полномочия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им Положе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Порядок предоставления муниципальных гарантий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Предоставление муниципальных гарантий Кировского сельсовета осуществляется на основании решения Совета депутатов о бюджете поселения на очередной финансовый год </w:t>
      </w:r>
      <w:r>
        <w:rPr>
          <w:color w:val="000000"/>
          <w:sz w:val="28"/>
          <w:szCs w:val="28"/>
        </w:rPr>
        <w:t>и плановый период,</w:t>
      </w:r>
      <w:r>
        <w:rPr>
          <w:sz w:val="28"/>
          <w:szCs w:val="28"/>
        </w:rPr>
        <w:t xml:space="preserve"> постановления Администрации сельсовета, договора о предоставлении муниципальной гарантии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 В постановлении Администрации сельсовета о предоставлении муниципальной гарантии Кировского сельсовета должны быть указаны: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лицо, в обеспечение исполнения обязательств которого предоставляется муниципальная гарантия Кировского сельсовета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предел обязательств по муниципальной гарантии Кировского сельсовета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новные условия муниципальной гарантии Кировского сельсовета в соответствии с Бюджетным законодательством Российской Федерации, Алтайского края, Кировского сельсовета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. Администрация сельсовета в сфере деятельности юридического лица, в обеспечение исполнения обязательств которого предоставляется муниципальная гарантия: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дает заключение о целесообразности предоставления муниципальной гарант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осуществляет контроль за исполнением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контроль за выполнением получателем гарантии мероприятий, финансируемых с привлечением муниципальных гарантий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Предоставление муниципальной гарантии, а также заключение договора о предоставлении муниципальной гарантии с соблюдением требований, предусмотренных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уществляется после представления принципалом и (или) бенефициаром в уполномоченный орган полного комплекта документов согласно перечню, установленному Администрацией сельсовета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. Администрация сельсовета осуществляет: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утверждение  перечня документов, предоставляемых лицом, в обеспечение исполнения обязательств которого предоставляется муниципальная гарантия, необходимых для принятия решения о предоставлении муниципальной гарантии Кировского сельсовета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проверку лица, в обеспечение исполнения обязательств которого предоставляется муниципальная гарантия, на соответствие условиям предоставления гарантии, установленным Бюджетным кодексом Российской Федерац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а</w:t>
      </w:r>
      <w:r>
        <w:rPr>
          <w:color w:val="000000"/>
          <w:sz w:val="28"/>
          <w:szCs w:val="28"/>
          <w:shd w:fill="FFFFFF" w:val="clear"/>
        </w:rPr>
        <w:t>нализ финансового состояния принципала, проверка достаточности, надежности и ликвидности обеспечения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</w:t>
      </w:r>
      <w:r>
        <w:rPr>
          <w:sz w:val="28"/>
          <w:szCs w:val="28"/>
        </w:rPr>
        <w:t>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) подготовку проекта постановления о предоставлении муниципальной гарант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) подготовку (рассмотрение) проектов договоров, предусмотренных Бюджетным кодексом Российской Федерац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) учет предоставленных муниципальных гарантий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7) учет исполнения лицом, в обеспечение обязательств которого предоставлена муниципальная гарантия, своих обязательств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ые действия, предусмотренные законодательством Российской Федерации и Алтайского края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. Администрация сельсовета на основании постановления о предоставлении муниципальной гарантии от имени Кировского сельсовета заключает договоры, предусмотренные Бюджетным кодексом Российской Федерации, и выдает муниципальную гарантию Кировского сельсо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редоставление муниципальной гарантии, а также заключе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оговора о предоставлении муниципальной гарантии с соблюдением требований, предусмотренных Бюджетным кодексом Российской Федерации, осуществляется после представления принципалом и (или) бенефициаром в Администрацию сельсовета полного комплекта документов согласно перечню, установленному Администрацией сельсовета.</w:t>
      </w:r>
    </w:p>
    <w:p>
      <w:pPr>
        <w:pStyle w:val="Style19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инвестиции в объекты муниципальной собственности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мероприятиями, финансируемыми за счет средств федерального бюджета, краевого бюджета, муниципальными программами, нормативными правовыми актами Администрации сельсов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утверждаются в составе ведомственной структуры расходов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раздельно по каждому инвестиционному проекту и соответствующему ему виду расходов и включаются в состав сводной бюджетной росписи бюджет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ализация бюджетных инвестиций в объекты капитального строительства муниципальной собственности осуществляется в соответствии с постановлениями Администрации сельсовета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ставление, рассмотрение и утверждени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по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Бюджетный период бюджета по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ект бюджета поселения составляется и утверждается сроком на три года (очередной финансовый год и плановый период)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ельского Совета депутатов о внесении изменений в решения о местных налогах, решения сельского Совета депутатов, регулирующие бюджетные правоотношения, приводящие к изменению доходов бюджетов бюджетной системы Российской Федерации, вступающие в силу в очередном финансовом году, должны быть приняты до дня внесения в сельский Совет депутатов проекта решения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ешения сельского Совета депутатов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ельского Совета депутатов о бюджете поселения на текущий финансовый го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бюджете поселения подлежит официальному обнародованию не позднее 10 дней после его подписания в установленном порядк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Состав решения о бюджете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ешении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должны содержаться основные характеристики бюджета, к которым относятся: общий объем доходов бюджета, общий объем расходов, дефицит (профицит) бюджета, а также иные показатели, установленные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Алтайского края, решениями сельского Совета депутатов (кроме законов (решений) о бюджете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м о бюджете поселения утвержда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главных администраторов доходов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главных администраторов источников внутреннего финансирования дефицита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, а также по разделам и подразделам классификации расходов бюджетов в случаях, установленных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законом Алтайского края, решением сельского Совета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домственная структура расходов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м межбюджетных трансфертов, получаемых из других бюджетов бюджетной системы Российской Федерации в очередном финансовом год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точники внутреннего финансирования дефицита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ерхний предел муниципального внутреннего долга по состоянию на 1 января года, следующего за очередным финансовым годом, с указанием, в том числе, верхнего предела долга по муниципальным гарантия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грамма муниципальных внутренних заимствован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ограмма муниципальных гарант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ные показатели бюджета поселения, установленные бюджетным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Документы и материалы, представляемые одновременно с проектом решения о бюджете поселения в сельский Совет депутат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решения о бюджете поселения в сельский Совет депутатов представляются документы и материалы, предусмотренные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bookmarkStart w:id="1" w:name="P138"/>
      <w:bookmarkEnd w:id="1"/>
      <w:r>
        <w:rPr>
          <w:rFonts w:cs="Times New Roman" w:ascii="Times New Roman" w:hAnsi="Times New Roman"/>
          <w:b/>
          <w:sz w:val="28"/>
          <w:szCs w:val="28"/>
        </w:rPr>
        <w:t>Статья 7. Среднесрочный финансовый план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еднесрочный финансовый план ежегодно разрабатывается по форме и в порядке, установленном Администрацией сельсовета в соответствии с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среднесрочного финансового плана утверждается Администрацией сельсовета и предоставляется в сельский Совет депутатов  вместе с проектом бюджета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Публичные слушания по проекту решения о бюджете поселения на очередной финансовый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плановый период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проводятся публичные слуш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орядок рассмотрения и утверждения решения о бюджете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вносит проект решения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сельского Совета депутатов не позднее 15 ноября текущего го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решения о бюджете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ся сельским Советом депутатов в одном чтен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 принятия решения о бюджете поселения Администрация сельсовета вправе вносить в него изменения, в том числе по результатам проведения публичных слуша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рассмотрении проекта решения о бюджете поселения обсуждаются прогноз социально-экономического развития, мероприятия, направленные на исполнение бюджета поселения, также утверждаются основные характеристики бюджета поселения, к которым относя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в очередном финансовом году общий объем доходов с указанием поступлений из других бюджетов бюджетной системы Российской Феде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очередном финансовом год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оселения, источники его покрыт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мотрение проекта решения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на заседании сельского Совета депутатов и принятие проекта решения о бюджете поселения на очередной финансовый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порядке, установленном Регламентом сельского Совета депута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Внесение изменений в решение о бюджете поселения в текущем финансовом году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разрабатывает и представляет в сельский Совет депутатов проекты решений о внесении изменений в решение о бюджете поселения на текущий финансовый год с информацией об исполнении бюджета поселения за период текущего финансового года, предшествующий месяцу, в течение которого вносится указанный проект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ходы, фактически полученные при исполнении бюджета поселения сверх утвержденных решением о бюджете поселения общего объема доходов, могут направляться без внесения изменений в решение о бюджете поселения на текущий финансовый год на замещение муниципальных внутренни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, субвенции, иные межбюджетные трансферты, имеющие целевое назначение, в том числе не использованные на начало текущего финансового года, а также безвозмездные поступления от физических и юридических лиц, имеющие целевое назначение, фактически полученные при исполнении бюджета поселения сверх утвержденных решением о бюджете доходов, направляются на увеличение расходов бюджета поселения соответственно целям предоставления с внесением изменений в сводную бюджетную роспись бюджета поселения без внесения изменений в решение о бюджете в соответствии с пунктом 3 статьи 217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Исполнение бюджета по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70"/>
      <w:bookmarkEnd w:id="2"/>
      <w:r>
        <w:rPr>
          <w:rFonts w:cs="Times New Roman" w:ascii="Times New Roman" w:hAnsi="Times New Roman"/>
          <w:b/>
          <w:sz w:val="28"/>
          <w:szCs w:val="28"/>
        </w:rPr>
        <w:t>Статья 11. Основы исполнения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нение бюджета поселения обеспечивается Администрацией сельсов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тельства, принятые к исполнению получателями средств бюджета поселения сверх утвержденных бюджетных ассигнований, в том числе вытекающие из договоров (контрактов), исполнение которых осуществляется за счет и (или) с использованием средств бюджета поселения, не подлежат оплате за счет (с использованием) средств бюджет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м о бюджете поселения могут предусматриваться положения об установлении дополнительных оснований для внесения изменений в сводную бюджетную роспись бюджета поселения без внесения изменений в решение о бюджете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Отчетность об исполнении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ая отчетность составляется на основании сводной бюджетной отчетности главных администраторов бюджетных средств и представляется в Администрацию сельсов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ет об исполнении бюджета поселения за первый квартал, полугодие и девять месяцев текущего финансового года, утверждаемый Администрацией сельсовета и направляемый в сельский Совет депутатов, должен содержать информацию об исполнении бюджета поселения по доходам, расходам и источникам финансирования дефицита бюджета в соответствии с бюджетной классификацией Российской Федерации и иную информацию, предусмотренную бюджетным законодательств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довой отчет об исполнении бюджета поселения подлежит утверждению решением сельского Совета депута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Порядок представления, рассмотрения и утверждения годового отчета об исполнении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 не позднее 1 мая текущего года представляет в сельский Совет депутатов отчет об исполнении бюджета поселения за отчетный финансовый го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новременно с отчетом об исполнении бюджета поселения за отчетный финансовый год Администрация сельсовета представляет в Совет депутатов проект решения об исполнении бюджета поселения за отчетный финансовый год, иную отчетность, предусмотренную бюджетным законодательством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 об исполнении бюджета поселения за отчетный финансовый год и проект решения об исполнении бюджета поселения за отчетный финансовый год составляются и представляются в соответствии с той же структурой, которая применялась при утверждении бюджет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, расходов и дефицита (профицита) бюдж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ьными приложениями к решению об исполнении бюджета поселения за отчетный финансовый год утверждаются показател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поселения по кодам классификации доходов бюдже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 ведомственной структуре расходов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селения по разделам и подразделам классификации расходов бюдже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селения по кодам классификации источников финансирования дефицитов бюджет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дновременно с отчетом об исполнении бюджета поселения за отчетный финансовый год в сельский Совет депутатов предста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чет о расходах бюджета поселения на капитальные вложения по объектам, отраслям и направления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ет об использовании бюджетных ассигнований резервного фон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т о состоянии муниципального долга на начало и конец отчетного финансового го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 о предоставленных муниципальных гарантия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чет о выполнении программы приватизации за отчетный финансовый год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6) пояснительная записка, содержащая анализ исполнения бюджета поселения и бюджетной отчетности, и сведения о выполнении муниципального задания и (или) иных результатах использования бюджетных ассигнова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отчету об исполнении бюджета поселения за отчетный финансовый год проводятся публичные слуш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поселения за отчетный финансовый год обнародуется в установленном порядк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годового отчета об исполнении бюджета поселения сельский Совет депутатов принимает решение об утверждении либо отклонении решения об исполнении бюджета в соответствии с бюджетным законодательством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лонения решения об исполнении бюджета оно возвращается в Администрацию сельсовета для устранения фактов недостоверного или неполного отражения данных и повторного представления в срок, не превышающий одного месяц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Порядок проведения внешней проверки годового отчета об исполнении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довой отчет об исполнении бюджета поселения до его рассмотрения в сельском Совете депутатов подлежит внешней проверке, которая включает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х администраторов бюджетных средств) и подготовку заключения на годовой отчет об исполнении бюдж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 Внешняя проверка годового отчета об исполнении бюджета поселения осуществляется Контрольно-счетной комиссией Топчихинского района Алтайского края в соответствии с заключенным соглаше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лномочия участников бюджетного процесса 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Кировский сельсовет Топчихинского района Алтайского кра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. Бюджетные полномочия сельского Совета депутатов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льский Совет депутатов осуществляет следующие бюджетные полномоч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и утверждает бюджет поселения и отчет о его исполнен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контроль в ходе рассмотрения отдельных вопросов исполнения бюджета поселения на заседаниях депутатских комисс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ует и определяет правовой статус органов внешнего муниципального финансового контро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водит местные налоги, устанавливает налоговые ставки по ним и предоставляет налоговые льготы по местным налогам в пределах прав, предоставленных законодательством Российской Федерации о налогах и сборах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существляет другие полномочия в соответствии с Бюджет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правовыми актами бюджетного законодательства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Бюджетные полномочия Администрации сельсовет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осуществляет следующие бюджетные полномоч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порядок и срок составления проекта бюджета поселения, составляет проект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, глава Администрации сельсовета вносит его с необходимыми документами и материалами на рассмотрение и утверждение сельского Совета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исполнение бюджета поселения и составление бюджетной отчет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ляет и представляет отчет об исполнении бюджета поселения за истекший финансовый год на утверждение сельскому Совету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авливает порядок предоставления средств бюджета поселения получателям бюджетных средств на условиях, установленных решением сельского Совета депутатов о бюджете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оответствии с решением сельского Совета депутатов принимает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в целях возмещения недополученных доходов и (или) финансового обеспечения (возмещения затрат) в связи с производством (реализацией) товаров (за исключением подакцизных товаров), выполнением работ, оказанием услуг, а также предоставление субсидий некоммерческим организациям, не являющимся муниципальными учреждения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имает решения о подготовке и реализации бюджетных инвестиций в объекты муниципальной собственности, устанавливает порядок осуществления бюджетных инвестиций в объекты муниципальной собствен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станавливает порядок использования бюджетных ассигнований резервного фонда Администрации сельсовета, предусмотренных в составе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станавливает и исполняет расходные обязательства муниципального образования Кировский сельсовет Топчихинского района Алтайского края, устанавливает порядок ведения реестра расходных обязательств муниципального образов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здает муниципальные правовые акты о списании с муниципального долга муниципальных долговых обязательств, выраженных в валюте Российской Федерации, не предъявленных к погашению в установленный срок (кроме обязательств по кредитным соглашениям и муниципальных долговых обязательств перед Российской Федерацией, Алтайским краем и другими муниципальными образованиям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управление муниципальным долгом и управление муниципальными активами в соответствии с Уставом муниципального образова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яет муниципальные заимствования от имени муниципального образования Кировский сельсовет Топчихинского района Алтайского кра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станавливает порядок предоставления муниципальных гарантий от имени муниципального образования Кировский сельсовет Топчихинского района Алтайского края и перечень необходимых для этого документов, заключает договоры о предоставлении муниципальных гарантий и предоставляет муниципальные гарантии, заключает договоры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выдает муниципальные гарант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станавливает состав, порядок и срок внесения в муниципальную долговую книгу информации об объеме долговых обязательств муниципального образования по видам этих обязательст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устанавливает особенности бюджетных полномочий участников бюджетного процесса, являющихся органами местного самоуправления, в порядке и случаях, установленных решением сельского Совета депута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станавливает порядок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и (или) находящимися в их ведении казенными учреждениям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устанавливает порядок принятия решений о разработке муниципальных программ, порядок формирования и определения сроков их реализации, порядок и критерии проведения ежегодной оценки эффективности муниципальных программ, определяет сроки реализации и утверждает муниципальные программы, реализуемые за счет средств бюджета поселения, в том числе предлагаемые к финансированию, начиная с очередного финансового го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станавливает порядок разработки, утверждения и реализации муниципальных програм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утверждает отчет об исполнении бюджета за первый квартал, полугодие и девять месяцев текущего финансового года и направляет его в сельский Совет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устанавливает порядок разработки прогноза социально-экономического развития муниципального образования Топчихинский сельсовет Топчихинского района Алтайского края, одобряет его одновременно с принятием решения о внесении проекта бюджета поселения в сельский Совет депута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яет иные полномочия, определенные бюджетным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 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определяются Бюджет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Муниципальный финансовый контроль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 Полномочия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финансового контрол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полномочий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муниципального финансового контроля устанавливается постановлениями Администрации сельсовета в соответствии с Бюджет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hyperlink" Target="consultantplus://offline/ref=251F953081A46D91875D6AE74764AE7366356131C9AFFEF44F0300703290562E3E3CC9CDEEY5QCC" TargetMode="External"/><Relationship Id="rId4" Type="http://schemas.openxmlformats.org/officeDocument/2006/relationships/hyperlink" Target="consultantplus://offline/ref=251F953081A46D91875D6AE74764AE7366356131C9AFFEF44F03007032Y9Q0C" TargetMode="External"/><Relationship Id="rId5" Type="http://schemas.openxmlformats.org/officeDocument/2006/relationships/hyperlink" Target="consultantplus://offline/ref=EF88248FFFD74399A0BBD982A18D7BACFDFD054354687CCDCCCF281980333CJ" TargetMode="External"/><Relationship Id="rId6" Type="http://schemas.openxmlformats.org/officeDocument/2006/relationships/hyperlink" Target="consultantplus://offline/ref=251F953081A46D91875D6AE74764AE7366356131C9AFFEF44F03007032Y9Q0C" TargetMode="External"/><Relationship Id="rId7" Type="http://schemas.openxmlformats.org/officeDocument/2006/relationships/hyperlink" Target="consultantplus://offline/ref=251F953081A46D91875D6AE74764AE7366356131C9AFFEF44F03007032Y9Q0C" TargetMode="External"/><Relationship Id="rId8" Type="http://schemas.openxmlformats.org/officeDocument/2006/relationships/hyperlink" Target="consultantplus://offline/ref=251F953081A46D91875D6AE74764AE7366356131C9AFFEF44F03007032Y9Q0C" TargetMode="External"/><Relationship Id="rId9" Type="http://schemas.openxmlformats.org/officeDocument/2006/relationships/hyperlink" Target="consultantplus://offline/ref=251F953081A46D91875D6AE74764AE7366356131C9AFFEF44F03007032Y9Q0C" TargetMode="External"/><Relationship Id="rId10" Type="http://schemas.openxmlformats.org/officeDocument/2006/relationships/hyperlink" Target="http://docs.cntd.ru/document/901714433" TargetMode="External"/><Relationship Id="rId11" Type="http://schemas.openxmlformats.org/officeDocument/2006/relationships/hyperlink" Target="consultantplus://offline/ref=251F953081A46D91875D6AE74764AE7366356131C9AFFEF44F03007032Y9Q0C" TargetMode="External"/><Relationship Id="rId12" Type="http://schemas.openxmlformats.org/officeDocument/2006/relationships/hyperlink" Target="consultantplus://offline/ref=251F953081A46D91875D6AE74764AE7366356131C9AFFEF44F03007032Y9Q0C" TargetMode="External"/><Relationship Id="rId13" Type="http://schemas.openxmlformats.org/officeDocument/2006/relationships/hyperlink" Target="consultantplus://offline/ref=251F953081A46D91875D6AE74764AE7366356131C9AFFEF44F03007032Y9Q0C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07:00Z</dcterms:created>
  <dc:creator>Юрист</dc:creator>
  <dc:description/>
  <cp:keywords/>
  <dc:language>en-US</dc:language>
  <cp:lastModifiedBy>WORK</cp:lastModifiedBy>
  <cp:lastPrinted>2017-10-30T08:29:00Z</cp:lastPrinted>
  <dcterms:modified xsi:type="dcterms:W3CDTF">2020-12-28T09:08:00Z</dcterms:modified>
  <cp:revision>18</cp:revision>
  <dc:subject/>
  <dc:title/>
</cp:coreProperties>
</file>