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>ТОПЧ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8.12.2020                                                                                                         №   17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1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ельского Совета депутатов на 2021 год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 Регламента Топчихинского сельского Совета депутатов сельский 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Топчихинского сельского Совета депутатов на 2021 год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сельского Совета депутатов от 25 декабря 2019 года № 67 «О плане работы сельского Совета депутатов на 2020 год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ельского Совета депутатов Н.А. Акул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</w:t>
        <w:tab/>
        <w:tab/>
        <w:tab/>
        <w:t xml:space="preserve">                                                 Д.И. Фрибу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5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Ё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Топчихинского               сельского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28.12.2020  года    № 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Топчихинского сельского Совета депутатов на 2021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опросы для рассмотрения на сессиях сельского Совета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20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: Краскова Н.С.,  глава Администрации сельсо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Топчихинского сельсовета за 2020 год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Краскова Н.С.,  глава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блюдении Правил благоустройства муниципального образования Топчихинский сельсовет, утвержденные Решением сельск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19.12.2018г. №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 Краскова Н. С., глава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раскова Н. С., глава Администрации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депутатов Топчихинского сельского Совета депутатов избирательного округа №3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кладчик: Акулина Н.А., Гаврилова Н.А., Жигальцов С.В.,             Порошина С.В., Шаманин С.С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работы в сфере дорожной деятельности на территории муниципального образования Топчихинского сель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Краскова Н.С.,  глава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МНПА в сфере бюджетных правоотношений в соответствие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Краскова Н.С.,  глава Администрации сельсовет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Топчихинского сельсове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Краскова Н.С.,  глава Администрации сельсовет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Топчихинского сельского Совета депутатов на 2022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:  Фрибус Д.И., глава Топчихи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е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5"/>
        <w:gridCol w:w="4168"/>
        <w:gridCol w:w="2693"/>
        <w:gridCol w:w="2835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тветствен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 xml:space="preserve">Глава сельского Совета депутатов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 утвержденному плану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регулярного участия депутатов сельского Совета депутатов в работе сессий и постоянных комисс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регистрации решен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контроля за исполнением решен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заместитель главы сельсовета, постоянные комисс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Формирование рабочих групп сельского Совета депутатов для подготовки вопросов на сесс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</w:t>
            </w:r>
          </w:p>
          <w:p>
            <w:pPr>
              <w:pStyle w:val="Style16"/>
              <w:spacing w:before="0" w:after="360"/>
              <w:rPr>
                <w:color w:val="001219"/>
              </w:rPr>
            </w:pPr>
            <w:r>
              <w:rPr>
                <w:color w:val="001219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юридический отдел Администрации Топчих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едение электронной базы материалов сесс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0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отчётов депутатов сельского Совета депутатов перед населе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 раз в год.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1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, 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 соответствии с утвержденным графиком приема</w:t>
            </w:r>
          </w:p>
        </w:tc>
      </w:tr>
    </w:tbl>
    <w:p>
      <w:pPr>
        <w:pStyle w:val="Style16"/>
        <w:shd w:fill="FFFFFF" w:val="clear"/>
        <w:spacing w:before="0" w:after="360"/>
        <w:rPr>
          <w:color w:val="001219"/>
        </w:rPr>
      </w:pPr>
      <w:r>
        <w:rPr>
          <w:color w:val="001219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color w:val="001219"/>
          <w:sz w:val="24"/>
          <w:szCs w:val="24"/>
        </w:rPr>
      </w:pPr>
      <w:r>
        <w:rPr>
          <w:rFonts w:cs="Times New Roman" w:ascii="Times New Roman" w:hAnsi="Times New Roman"/>
          <w:b/>
          <w:color w:val="0012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0:00Z</dcterms:created>
  <dc:creator>Oksana</dc:creator>
  <dc:description/>
  <cp:keywords/>
  <dc:language>en-US</dc:language>
  <cp:lastModifiedBy>Topcovet</cp:lastModifiedBy>
  <cp:lastPrinted>2020-12-28T15:53:00Z</cp:lastPrinted>
  <dcterms:modified xsi:type="dcterms:W3CDTF">2020-12-28T08:53:00Z</dcterms:modified>
  <cp:revision>4</cp:revision>
  <dc:subject/>
  <dc:title/>
</cp:coreProperties>
</file>