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8.09.2020                                                                                                             № 9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8.12.2017 № 28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ельского Совета депутатов от 08.12.2017 № 28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8.09.2018 № 23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б) </w:t>
      </w:r>
      <w:hyperlink r:id="rId3">
        <w:r>
          <w:rPr>
            <w:rStyle w:val="InternetLink"/>
            <w:color w:val="0000FF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4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5) пункта 1 пункт а)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В.И. Смирнов  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AC5B8C6341FE4E959D8418C7A04747E5ED8DC3F15328B265D317FDC7ACB274AA573B4F9822C0864ED20D08B6FF73320572DD606A5953CC2CcAx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Юрист</dc:creator>
  <dc:description/>
  <cp:keywords/>
  <dc:language>en-US</dc:language>
  <cp:lastModifiedBy>user1</cp:lastModifiedBy>
  <cp:lastPrinted>2020-09-28T13:35:00Z</cp:lastPrinted>
  <dcterms:modified xsi:type="dcterms:W3CDTF">2020-11-03T08:57:00Z</dcterms:modified>
  <cp:revision>10</cp:revision>
  <dc:subject/>
  <dc:title>КЛЮЧЕВСКИЙ СЕЛЬСКИЙ СОВЕТ ДЕПУТАТОВ</dc:title>
</cp:coreProperties>
</file>