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bookmarkStart w:id="0" w:name="_GoBack"/>
      <w:bookmarkEnd w:id="0"/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1.</w:t>
      </w:r>
      <w:r>
        <w:rPr>
          <w:b w:val="false"/>
          <w:sz w:val="24"/>
          <w:szCs w:val="24"/>
        </w:rPr>
        <w:t>2020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варительных итогов социально-экономического развития за 9 месяцев 2020 года и ожидаемых итогов социально-экономического развития за 2020 год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ясл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ей 184.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утвержденным решением сельского Совета депутатов от 27.10.2017 № 18 (в редакции от 25.09.2019 № 23)</w:t>
      </w:r>
      <w:r>
        <w:rPr>
          <w:bCs/>
          <w:sz w:val="28"/>
          <w:szCs w:val="28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едварительные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8"/>
          <w:szCs w:val="28"/>
        </w:rPr>
        <w:t>за 9 месяцев 2020 года и ожидаемые итоги социально-экономического развития за 2020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еясловского сельсовета от </w:t>
      </w:r>
      <w:r>
        <w:rPr>
          <w:color w:val="000000"/>
          <w:sz w:val="28"/>
          <w:szCs w:val="28"/>
        </w:rPr>
        <w:t>12.11.2019 № 65 «</w:t>
      </w:r>
      <w:r>
        <w:rPr>
          <w:bCs/>
          <w:sz w:val="28"/>
          <w:szCs w:val="28"/>
        </w:rPr>
        <w:t xml:space="preserve">Об утверждении предварительных итогов социально-экономического развития за 9 месяцев 2019 года и ожидаемых итогов социально-экономического развития за 2019 год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ясловский сельсовет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02.11.2020 № 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е итоги социально-экономического развития за 2020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0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78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,9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78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9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м итогам социально-экономического развития за 2020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Переясловский сельсовет Топчихинского района Алтайского края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Переясл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20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20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5%  занимает розничная торговля, 41,3% - сельское хозяйство,  33,7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, имеется сельхопредприятие ООО «Система»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школа (при ней детский сад), сельский дом культуры, сельский клуб, библиотека, Трудовской фельдшерско-акушерский пунк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Переясловской ООШ, согласно Устава школы осуществляется две формы получения  образования – очная и надомная. Все дети имеют возможность получать образование, в том числе 19 детей с ограниченными возможностями из которых  2 ребенка-инвалида. Коллектив учителей прилагает неимоверные усилия для того, чтобы дети не чувствовали на себе «дефицит» учительского соста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Дети дошкольного возраста посещают детский сад, очереди в детский сад нет. В детском саду работает музыкальный руководитель, воспитател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2020 году Администрация сельсовета вновь приняла участие  в программе «Поддержки местных инициатив» в Алтайском крае, на общем собрании в октябре 2019 года жителями села в качестве  приоритетного был выбран проект по строительству спортивной площадки в с. Переясловка. </w:t>
      </w:r>
      <w:r>
        <w:rPr>
          <w:rFonts w:eastAsia="Calibri"/>
          <w:sz w:val="27"/>
          <w:szCs w:val="27"/>
        </w:rPr>
        <w:t>Главной целью данного Проекта является вовлечение граждан в решение вопросов местного значения, в развитие общественной инфраструктуры своей малой родин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Т.е. если сказать проще, то данный Проект помогает выявить и решить проблемы поселения, на решение которых в муниципалитете не хватает средств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bCs/>
          <w:sz w:val="27"/>
          <w:szCs w:val="27"/>
        </w:rPr>
        <w:t xml:space="preserve">Сеть культурно-досуговых учреждений поселения представлена 1 сельским Домом культуры (с. Переясловка), 1 сельским клубом (п. Труд) и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 Сельский Дом культуры и сельский  клуб </w:t>
      </w:r>
      <w:r>
        <w:rPr>
          <w:sz w:val="27"/>
          <w:szCs w:val="27"/>
        </w:rPr>
        <w:t xml:space="preserve"> 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  <w:r>
        <w:rPr>
          <w:sz w:val="27"/>
          <w:szCs w:val="27"/>
        </w:rPr>
        <w:t>Появление на территории села Переясловка новой современной спортивной площадки позволит повысить заинтересованность детей, подростков да и взрослого населения в занятиях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п. Труд обслуживается фельдшерско-акушерским пунктом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регулярные профилактические осмотры всех возрастных категорий граждан фельдше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Переясловка УФПС Алтайского края – филиал ФГУП «Почта России» ОСП «Барнаульский почт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 на территории сельсовета имеется отделение Сбербан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ых пунк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муниципальной программой «Обеспечение первичных мер пожарной безопасности на территории Переясловского сельсовета на 2018-2022 годы», которая утверждена постановлением Администрации сельсовета 20.10.2017 № 33 (в редакции от 30.10.2019 № 59, 10.03.2020 № 18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. Переясловка установлен звуковой сигнал (рында), имеется мегафон. Также на территории сельсовета имеются две водонапорные башни, два пожарных гидранта которые освещены, соответствуют нормам пожарной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я школы, сельского Дома культуры, сельского клуба, реабилитационного центра оснащены пожарными сигнализациями с выходом на пульт дежурного «01»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ходная часть бюджета  поселения в 2020 году формируется из налоговых,  неналоговых доходов и безвозмездных поступлений в объеме 3778,5 тыс. руб.   Фактически за 9 месяцев 2020 года исполнение доходной части составило  2114,4 тыс. руб., что составило 56.1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471.8 тыс. руб., или 47.2 %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Фактическое выполнение плановых показателей расходной части бюджета поселения за 9 месяцев 2020 года 2103.9 тыс. руб., что составило 55.7 % от плановых показателей, по предварительной оценке план по расходам бюджета по окончании года будет выполнен ориентировочно на 100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Подведение предварительных итогов развития территории крайне важно для составления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Пользователь</dc:creator>
  <dc:description/>
  <dc:language>en-US</dc:language>
  <cp:lastModifiedBy>Пользователь</cp:lastModifiedBy>
  <cp:lastPrinted>2020-10-30T11:45:00Z</cp:lastPrinted>
  <dcterms:modified xsi:type="dcterms:W3CDTF">2020-11-02T06:10:00Z</dcterms:modified>
  <cp:revision>2</cp:revision>
  <dc:subject/>
  <dc:title/>
</cp:coreProperties>
</file>