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1.10.2020                                                                                                                     № 21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Чистюнька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34975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еализации положений  Федерального закона от 06.10.2003 г. 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2.7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ализации положений  Федерального закона от 06.10.2003 г. 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главы Администрации сельсовета Ишенина Д.М. «О реализации положений Федерального закона от 06.10.2003 № 131-ФЗ «Об общих принципах организации местного самоуправления в Российской Федерации» на территории Чистюньского сельсовета», отмечаем, что Администрацией проводится определенная работа по реализации положений Федерального закона от 06.10.2003 № 131-Ф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в соответствии с Конституцией Российской Федерации устанавливает общие правовые, территориальные, организационные и экономические принципы организации местного самоуправления в Российской Федерации, определяет государственные гарантии его осуществ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и приоритетами деятельности Администрации сельсовета в 2020 году по решению вопросов местного значения являлись: повышение эффективности расходов бюджета, сохранение дорожной сети поселения,  благоустройство территории поселения, обеспечение первичных мер пожарной безопасности,  организация и осуществление мероприятий по работе с детьми и молодежью, обеспечение условий для развития на территории поселения физической культуры, школьного спорта и массового спорта, организации досуга населения.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ab/>
        <w:t>В соответствии с налоговым кодексом, Федеральным законом от 06.10.2003 № 131-ФЗ, Уставом муниципального образования к вопросам местного значения относится вопрос – установления, изменения и отмены местных налогов и сборов поселения. К местным налогам относятся: земельный налог, налог на имущество физических лиц. Администрацией сельсовета проводится работа с населением по сбору недоимки по данным налог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ущество сельсовета обозначено в Реестре, который ведется согласно Положению. Принят нормативный правовой акт о расходных обязательствах сельсовета. Учетная политика для целей бухгалтерского и налогового учета Администрации сельсовета определяется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годно в декабре проходит утверждение бюджета, контроль за его исполнением осуществляет специально созданная комиссия по контролю за исполнением бюджета, вопросы исполнения бюджета заслушиваются на сессиях сель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 поселения в 2020 году формируется из налоговых,  неналоговых доходов и безвозмездных поступлений в объеме 4854,2 тыс.руб.   Фактически за 9 месяцев 2019 года исполнение доходной части составило  2634,2 тыс.руб., что составило 54,3 %  предполагаемой доход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доходы бюджета поселения по отношению к плановым показателям доходной части исполнены в сумме 704,1 тыс.руб., или 4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выполнение плановых показателей расходной части бюджета поселения за 9 месяцев 2019 года 2628,7 тыс.руб., что составило 54,2% от плановых показателей, по предварительной оценке план по расходам бюджета по окончании года будет выполнен ориентировочно на 100 %. Будут выполнены все взятые на себя социаль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выполнения полномочий в области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 правовые акты. На основании принятых постановлений Администрацией сельсовета: созданы рабочие органы по предупреждению и ликвидации чрезвычайных ситуаций и обеспечению пожарной безопасности, утвержден состав сил и средств, привлекаемых на предупреждение и ликвидац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 в каждое домовладение рассылаются памятки по предупреждению и обучению населения способам защиты от чрезвычайных ситуаций.  Особое внимание при этом уделяется неблагополучным семьям и одиноко проживающим пенсионерам. На территории сельсовета установлены  4 пожарных гидранта для забора воды пожарными маши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пожаров на территории сельсовета осуществляет пожарная часть в с. Топчиха, так же на балансе Администрации имеется пожарный автомобиль отремонтирован и готов к эксплуатации, оборудован гараж для пожарного автомобиля, однако вопрос создания местной пожарной охраны пока откры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к тушению пожаров населения создана добровольная пожарная дружина, состоящая из 10 человек, члены которой привлекаются к тушению пож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-2020 году на территории сельсовета в летний период были зарегистрированы возгорания в природной среде вне населенных пунктов, отдельные из которых представляли реальную угрозу жилым домам. Благодаря оперативной работе специалистов всех служб, в том числе и добровольных пожарных, не допущено крупных происшествий и иных чрезвычайных ситуаций. В связи с чем, считаю необходимым разъяснительную и профилактическую работу с населением усил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ей сельсовета получено от Администрации района противопожарное оборудование для пожарного автомобиля, одежда для пожарны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дним из очень важных вопросов был и остается вопрос благоустройства территории и содержание сельских дорог. Данные вопросы решаются в двух направлениях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за счёт финансирования работ и мероприятий из местного бюджета и дорожного фонд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привлечение общественности, активизации инициатив жителей села и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яние внутрепоселковых дорог требует постоянного внима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За счет средств дорожного фонда проведена подсыпка провалившихся участков улично-дорожной сети и ямочный ремонт. В общей сложности в 2019 году  привлечено из краевого бюджета на эти цели 258 тыс. рублей.  Так же проводилась очистка дорог от снега силами КФХ Галкина И.А.,  на расчистку дорог в зимнее время за отчетный период израсходовано 140 тыс. рублей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но, что проблем с дорогами еще очень много, но на сегодня радуют и не большие результаты проводимой работы в данном на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кропотливой являлась и является на сегодня работа по благоустройству террит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летнего периода на территории Администрации сельсовета провед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 проводился обкос парка у мемориала, детской площадки, въезда в село, кладбища, вырубался сухостой, на эти работы привлекались осужденные к обязательным работам и работник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 косметический ремонт памятника «Землякам погибшим в годы Великой Отечественной войны 1941-1945 гг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а очистка территории сельского кладбища, вывезен мусор, заменено ограждение (200 метров, 70 столбов заменены на металлические), построен туа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 ремонт скамеек  и покраска урн 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есенне-летний период в центральной части села проходит обустройство цветочных клумб, хочется сказать слова благодарности сельской школе и детскому саду, клумбы которых являются украшением, в том числе, и всего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морального стимулирования и поощрения жителей села ежегодно проводит смотры-конкурсы на звание «Лучшая  усадьба села», «Лучший цветник/клум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авливаясь на благоустройстве территории, хочу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обходимо поддерживать порядок в личных подворьях, около домовладений;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ать упорную борьбу с сорняками и сухой раститель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 соблюдать чистоту и порядок на всей территории поселения, не бросать мусор, бутылки, паке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ужно чтобы все жители активнее  включались в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0 году проводились рейды по благоустройству, составлено 14 протоколов, одному жителю села наложен административный штраф, остальным вынесено предуп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еле созданы условия для организации досуга и обеспечения жителей села услугами сельского клуба и библиотеки. В сельском клубе проводятся мероприятия ко всем самым социально значимым датам. </w:t>
      </w:r>
      <w:r>
        <w:rPr>
          <w:sz w:val="28"/>
          <w:szCs w:val="28"/>
          <w:lang w:eastAsia="ar-SA"/>
        </w:rPr>
        <w:t>Мероприятия все содержательные и качественно подготовлены, в чем огромная заслуга работников культуры</w:t>
      </w:r>
      <w:r>
        <w:rPr>
          <w:sz w:val="32"/>
          <w:szCs w:val="32"/>
          <w:lang w:eastAsia="ar-SA"/>
        </w:rPr>
        <w:t xml:space="preserve">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йствует целевая программа «Развитие физической культуры и спорта на территории сельсовета». В соответствии с этой программой улучшаем материально-техническую базу. На реализацию данной программы выделялись средства на содержание работника на катке,  приобретение угля, оплата за воду, освещение, выплаты участникам спортивных Олимпиад и др. 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ая задача – приобщение как можно большего количества людей, особенно молодежи к активному досугу и участию в спортив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в бюджете поселения планируются финансовые средства на развитие спорта и проведение спортивных мероприятий,  в 2019 году на данную статью расходов затрачено 1 млн. 172 тысячи 582 рубля, в том числе 1 млн. 99 тыс. 268 рублей на строительство спортивной площадки. В 2020 году спортивная площадка дополнена новым спортивным оборудованием, </w:t>
      </w:r>
      <w:r>
        <w:rPr>
          <w:rFonts w:eastAsia="Calibri"/>
          <w:sz w:val="28"/>
          <w:szCs w:val="28"/>
        </w:rPr>
        <w:t>в результате реализации проекта-2020 удалось привлечь 999 530 рублей из краевого бюджета и 140 600 рублей из внебюджетных источников (средства населения и юридически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территории села Чистюнька новой современной спортивной площадки позволит повысить заинтересованность детей, подростков, да и взрослого населения в занятиях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В зимнее время содержали подсобного рабочего на хоккейной коробке,  для отопления помещения, очистки и заливки льда. Спасибо огромное жителям села, </w:t>
      </w:r>
      <w:r>
        <w:rPr>
          <w:sz w:val="28"/>
          <w:szCs w:val="28"/>
        </w:rPr>
        <w:t>которые из года в год принимают активное участие в заливке льда.</w:t>
      </w:r>
      <w:r>
        <w:rPr>
          <w:sz w:val="28"/>
          <w:szCs w:val="28"/>
          <w:lang w:eastAsia="ar-SA"/>
        </w:rPr>
        <w:tab/>
        <w:t xml:space="preserve">    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льшую помощь в развитии спорта на  территории поселения оказывает  ОО ФСК ПАТРИОТ, где проводятся тренировки  по Кунфу-файтингу и универсальному рукопашному бою, воспитанники клуба принимают активное участие и завоевывают медали  не только в районных, но и краевых соревнованиях. Хочется выразить слова благодарности Колаеву Евгению Васильевичу, руководителю ФСК ПАТРИОТ, за то, что не только занимаются с детьми, учит их защищать себя, но и воспитывают в них дух патриот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Спортзал школы всегда открыт для посещения. </w:t>
      </w:r>
      <w:r>
        <w:rPr>
          <w:sz w:val="28"/>
          <w:szCs w:val="28"/>
        </w:rPr>
        <w:t xml:space="preserve">Ежегодно устаиваются турниры по волейболу, футболу, универсальному рукопашному бою. 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Чистюньский сельсовет» в 2019 году в рамках краевого смотра-конкурса на лучшую организацию физкультурно-спортивной работы среди сельских поселений Алтайского получило спортивное оборудование на общую сумму 50 тысяч 921 рубль, которое передано в пользование Чистюньской шко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 у села много и денежных средств на все не хватает, но мы стараемся их  решать по мере  возможности, изыскивать дополнительные средства (к примеру, так как сработали по детской и спортивной площадкам, по ограждению кладбищ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главы Администрации Ишенина Д.М. «О реализации положений  Федерального закона от 06.10.2003 г.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все необходимые меры к реализации вопросов местного значения поселения в соответствии с Федеральным Законом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работку и принятие нормативных правовых актов, предусмотренных Федеральным законом № 131-ФЗ и Уставом муниципального образования Чистюнь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ь более активную работу с населением по продвижению местных инициатив на территории сельсовета и привлечению спонсорских средств  и средств краевого бюджета для благоустройства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8:00Z</dcterms:created>
  <dc:creator>Пользователь</dc:creator>
  <dc:description/>
  <cp:keywords/>
  <dc:language>en-US</dc:language>
  <cp:lastModifiedBy>Чистюнька</cp:lastModifiedBy>
  <cp:lastPrinted>2020-10-20T10:57:00Z</cp:lastPrinted>
  <dcterms:modified xsi:type="dcterms:W3CDTF">2020-10-20T03:57:00Z</dcterms:modified>
  <cp:revision>3</cp:revision>
  <dc:subject/>
  <dc:title/>
</cp:coreProperties>
</file>