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2020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Ключевского сельсовета Топчихинского района Алтайского кр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Ключевского сельсовета Топчихинского района Алтайского края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Порядком планирования приватизации муниципального имущества муниципального образования </w:t>
      </w:r>
      <w:r>
        <w:rPr>
          <w:sz w:val="28"/>
          <w:szCs w:val="28"/>
        </w:rPr>
        <w:t xml:space="preserve">Ключевского сельсовета Топчихинского района Алтайского края утвержденным решением Ключевского сельсовета от 26.12.2012 № 53, руководствуясь Уставом муниципального образования Ключевской сельсовет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рогнозный план (программу) приватизации муниципального имущества собственности муниципального образования Ключев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пчихинский район на 2020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В.И. Смирн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ельск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20 № 1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Ключевский сельсовет Топчихинского района Алтай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0 год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20 год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Ключевского сельсовета Топчихинского района Алтайского края на 2020 год разработан в соответствии с Порядком планирования приватизации муниципального имущества муниципального образования Ключевский сельсов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формирование доходов бюджета поселени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157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</w:t>
      </w:r>
    </w:p>
    <w:p>
      <w:pPr>
        <w:pStyle w:val="Normal"/>
        <w:ind w:firstLine="851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Продажа муниципального имущества, включенного в прогнозный план приватизации, обеспечит, согласно экспертным оценкам, поступление в бюджет в 2020 году не менее </w:t>
      </w:r>
      <w:r>
        <w:rPr>
          <w:color w:val="000000"/>
          <w:sz w:val="26"/>
          <w:szCs w:val="26"/>
        </w:rPr>
        <w:t>53400,00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 : ВАЗ – 21310,      2004 г. выпуска ,         гос. знак  Е 211 НК 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20 год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1:00Z</dcterms:created>
  <dc:creator>ConsultantPlus</dc:creator>
  <dc:description/>
  <cp:keywords/>
  <dc:language>en-US</dc:language>
  <cp:lastModifiedBy>Пользователь</cp:lastModifiedBy>
  <cp:lastPrinted>2020-10-16T13:20:00Z</cp:lastPrinted>
  <dcterms:modified xsi:type="dcterms:W3CDTF">2020-10-16T06:20:00Z</dcterms:modified>
  <cp:revision>8</cp:revision>
  <dc:subject/>
  <dc:title>ДУМА ГОРОДА БИЙСКА</dc:title>
</cp:coreProperties>
</file>