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КЛЮЧЕВСКИЙ СЕЛЬСКИ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ПЧИХИНСКОГО  РАЙОНА 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8.09.2020                                                                                                № 10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. Ключ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О подготовке объектов  соци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феры  и  жилого  фонда к работе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в зимних услов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ассмотрев информацию исполняющего полномочия главы Администрации сельсовета Баткауэра В.И.  о подготовке объектов социальной сферы и жилого  фонда  к  работе в зимних  условиях сельский  Совет  депутатов      отмечает, что  Администрацией  сельсовета,    руководителями бюджетных учреждений, индивидуальными предпринимателями,  населением  по данному вопросу проведена определенная  положительная работ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ак в Ключевской СОШ филиале МКОУ Чистюньская в котельной произведена замена котла отопления     Произведен косметический ремонт спортивного зала, учебных кабинетов, коридоров. Частично произведена штукатурка и побелка фасада здания. В кочегарка Администрации сельсовета готова к отопительному сезону кочегарка сельского Дома культуры.  Во всех учреждениях для начала отопительного сезона  завезен   уголь,  заготовлены   дрова.  Истопники,   кочегары,   работающие   в  бюджетных  учреждениях, прошли обучение и сдали экзамены по охране труда и программе на право обслуживания кот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мещения магазинов индивидуальных предпринимателей к отопительному    сезону готовы, завезено топли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вместно с участковым уполномоченным полиции проведены рейды в неблагополучные семьи, к  одинокопроживающим  пенсионерам, инвалидам по соблюдению правил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ходя из вышеизложенного сельский  Совет депутатов  решил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Информацию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тметить добросовестное отношение   руководителей  Ключевская  СОШ  (Бригаденко А.И.),   сельского  Дома  культуры  (Кармановой Г.Р.),   к подготовке учреждений к работе в зимних услов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уководителям   бюджетных   учреждений   строго   контролировать        сохранность,  своевременный завоз,  и хранение  уг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Решение сельского Совета депутатов от </w:t>
      </w:r>
      <w:r>
        <w:rPr>
          <w:color w:val="000000"/>
          <w:sz w:val="28"/>
          <w:szCs w:val="28"/>
        </w:rPr>
        <w:t xml:space="preserve">28.09.2019 № 16 </w:t>
      </w:r>
      <w:r>
        <w:rPr>
          <w:sz w:val="28"/>
          <w:szCs w:val="28"/>
        </w:rPr>
        <w:t>«О подготовке отраслей народного хозяйства, объектов социальной сферы  и жилого фонда к работе в зимних условиях» признать утратившим силу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 Обнародовать решение в установленном порядке. 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. Контроль за вы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В.И. Смирнов</w:t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7:31:00Z</dcterms:created>
  <dc:creator>Земля</dc:creator>
  <dc:description/>
  <cp:keywords/>
  <dc:language>en-US</dc:language>
  <cp:lastModifiedBy>user1</cp:lastModifiedBy>
  <cp:lastPrinted>2019-09-25T17:49:00Z</cp:lastPrinted>
  <dcterms:modified xsi:type="dcterms:W3CDTF">2020-11-03T08:50:00Z</dcterms:modified>
  <cp:revision>46</cp:revision>
  <dc:subject/>
  <dc:title>    </dc:title>
</cp:coreProperties>
</file>