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 xml:space="preserve">ПЕРЕЯСЛ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(проект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2020                                                                                                № _______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. 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Переясл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муниципального образования Переясловский сельсовет Топчихинского района Алтайского кра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муниципального образования Переясловский сельсовет Топчихинского района Алтайского края (далее бюджет сельского поселения)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46,6 тыс. рублей, в том числе объем межбюджетных трансфертов, получаемых из других бюджетов, в сумме 1 521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46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547,6 тыс.  рублей,  в  том  числе  объем трансфертов, получаемых из других бюджетов, в сумме 1 494,6 тыс. рублей и на 2023 год в сумме 2 551,4 тыс. рублей,  в  том  числе объем межбюджетных трансфертов, получаемых из других бюджетов, в сумме 1 469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547,6 тыс. рублей, в том числе условно утвержденные расходы в сумме 58,7 тыс. рублей  и 2023 год  в  сумме 2 551,4 тыс. рублей, в том числе условно утвержденные расходы в сумме 117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и 2023 годы  согласно  приложению 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9,2 тыс. рублей, на 2022 год в сумме 19,2 тыс. рублей и на 2023 год в сумме 19,2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Переясл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 в сумме 104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ереясл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ереясл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Порядке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ый решением сельского Совета депутатов от 26.06.2019 № 12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Переясл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Переясл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ереясл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ереясл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  <w:gridCol w:w="4171"/>
      </w:tblGrid>
      <w:tr>
        <w:trPr/>
        <w:tc>
          <w:tcPr>
            <w:tcW w:w="9611" w:type="dxa"/>
            <w:tcBorders/>
          </w:tcPr>
          <w:p>
            <w:pPr>
              <w:pStyle w:val="Normal"/>
              <w:spacing w:before="0" w:after="40"/>
              <w:ind w:right="-4184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ереясловского сельсовета                                                      О.Н. Пышнова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before="0" w:after="40"/>
              <w:ind w:left="333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образования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образования 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1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3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7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            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ереясловского сельсовета на 2018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1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7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ереясловского сельсовет» на 2015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ереясловского сельсовета на 2018-2022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ереясловского сельсовета на 2018-2022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1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ереясловского сельсовет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ереясловского сельсовета на 2018-2022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2022 годы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Переясловского сельсовета на 2018-2022 годы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7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Переяс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Переяс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Переясл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Переясл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Переясл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Переясловского сельского Совета депутатов Топчихин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ереяслов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Переясл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Переясл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2:00Z</dcterms:created>
  <dc:creator>Председатель</dc:creator>
  <dc:description/>
  <cp:keywords/>
  <dc:language>en-US</dc:language>
  <cp:lastModifiedBy>Пользователь</cp:lastModifiedBy>
  <dcterms:modified xsi:type="dcterms:W3CDTF">2020-11-10T07:03:00Z</dcterms:modified>
  <cp:revision>19</cp:revision>
  <dc:subject/>
  <dc:title/>
</cp:coreProperties>
</file>