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ЕРЕЯСЛ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3.11.2020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Переяслов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еясловского сельсовета Топч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</w:t>
      </w:r>
      <w:r>
        <w:rPr>
          <w:sz w:val="27"/>
          <w:szCs w:val="27"/>
        </w:rPr>
        <w:t xml:space="preserve"> муниципального образования Переясл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еясловского сельсовета Топчихинского района Алтайского края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1"/>
        <w:shd w:fill="auto" w:val="clear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1560" w:leader="none"/>
          <w:tab w:val="center" w:pos="3544" w:leader="none"/>
          <w:tab w:val="center" w:pos="4111" w:leader="none"/>
          <w:tab w:val="center" w:pos="4677" w:leader="none"/>
          <w:tab w:val="left" w:pos="5660" w:leader="none"/>
          <w:tab w:val="right" w:pos="9355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Е.В. Сорочинский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 23.11.2020 № 5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еяслов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Переясловского сельсовета Топчихинского района Алтайского края (далее – Администрация сельсовета в соответствующем падеже) муниципальными служащими Администрации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сельсовета через заместителя главы Администрации сельсовета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Администрации сельсовета через заместителя главы Администрации сельсовета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 решения по результатам рассмотрения ходатайства, передает оригиналы документов к званию, награде и оригиналы документов к ней на ответственное хранение заместителю главы Администрации сельсовета в Администрацию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 ходатайства муниципального служащего, заместитель главы Администрации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сельсовета в удовлетворении ходатайства муниципального служащего, заместитель главы Администрации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еясловского сельсовета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еясло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Администрация Переясловского сельсовета/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еясловского сельсовета Топчихинского района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еясло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Пользователь</dc:creator>
  <dc:description/>
  <cp:keywords/>
  <dc:language>en-US</dc:language>
  <cp:lastModifiedBy>Пользователь</cp:lastModifiedBy>
  <dcterms:modified xsi:type="dcterms:W3CDTF">2020-11-23T04:45:00Z</dcterms:modified>
  <cp:revision>13</cp:revision>
  <dc:subject/>
  <dc:title>АДМИНИСТРАЦИЯ ___________________ </dc:title>
</cp:coreProperties>
</file>