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10.2020                                                                                                                   №46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171"/>
      </w:tblGrid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естра муниципальных услуг муниципального образования Топчихинский район Алтайского края по состоянию на 21.10.2020 год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целях повышения качества предоставления муниципальных услуг населению, в соответствии с частями 6, 7 статьи 1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рядком формирования и ведения реестра муниципальных услуг в муниципальном образовании Топчихинский район Алтайского края, утвержденным постановлением Администрации района от 30.12.2019 № 649, Уставом муниципального образования Топчихинский район Алтайского края, рассмотрев уведомления структурных подразделений Администрации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услуг муниципального образования Топчихинский район Алтайского края по состоянию </w:t>
      </w:r>
      <w:r>
        <w:rPr>
          <w:color w:val="000000"/>
          <w:sz w:val="28"/>
          <w:szCs w:val="28"/>
        </w:rPr>
        <w:t>на 21.10.2020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22.01.2020 № 16 «Об утверждении реестра муниципальных услуг муниципального образования Топчихинский район Алтайского края по состоянию на 22.01.2020 год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района от __.__.2020  №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естр муниципальных услуг муниципального образования Топчихинский район Алтайского кра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остоянию </w:t>
      </w:r>
      <w:r>
        <w:rPr>
          <w:color w:val="000000"/>
          <w:sz w:val="28"/>
          <w:szCs w:val="28"/>
        </w:rPr>
        <w:t>на 21.10.2020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35"/>
        <w:gridCol w:w="3544"/>
        <w:gridCol w:w="142"/>
        <w:gridCol w:w="3685"/>
      </w:tblGrid>
      <w:tr>
        <w:trPr>
          <w:trHeight w:val="1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предоставляемой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уктурное подразделение Администрации района</w:t>
            </w:r>
            <w:r>
              <w:rPr>
                <w:sz w:val="24"/>
                <w:szCs w:val="24"/>
              </w:rPr>
              <w:t>, осуществляющее прием, рассмотрение, выдачу результатов предоставления муниципальных услуг, ответственное за внесение сведений в  ФГИС ФР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дения об  услугах, которые являются необходимыми и обязательными для предоставления муниципальных услуг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, предоставляемые Администрацией Топчихинского района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становление Администрации района от 22.06.2012 № 359               (в ред. от 07.03.2019 № 114,  от 17.03.2020 № 11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7.09.2017 № 380                 (в ред. от 20.02.2019 № 78, от 30.04.2020 № 17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5.04.2018 № 114                (в ред. от 26.02.2019 № 94, от 06.04.2020 № 14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анее приватизированном имуществе (жилые по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дминистрации района от 10.04.2018 № 121                  (в ред. от 26.02.2019 № 95, от 06.04.2020 № 14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муниципального имущества в порядке 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0.04.2018 № 125                   (в ред. от 26.02.2019 № 96, от 06.04.2020 № 14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4.05.2018 № 165                   (в ред. от  20.02.2019 № 83, от 15.01.2020 № 8, от 17.03.2020 № 11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4.05.2018 № 166                (в ред. от 20.02.2019 № 81, от 30.04.2020 №18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7.05.2018 № 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 владения и (или) пользования муниципальным имуществом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8.05.2018 № 193                 (в ред. от 26.02.2019 № 97, от 06.04.2020 № 14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дорожного хозяйства, транспорта, связ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3.11.2018 № 448 (в ред. от 18.02.2020 № 6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3.11.2018 № 449                   (в ред. от 20.02.2019 № 80, от 20.05.2019 № 266, от 31.07.2019  № 404, от 15.01.2020 № 9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 дорожного хозяйства, транспорта, связ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6.11.2018 № 450                    (в ред. от 15.01.2020 №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3.12.2018 № 458                    (в ред. от 20.02.2019 № 79, от 30.04.2020 № 181, от 20.10.2020 № 44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4.01.2019 № 35              (в ред. от 20.05.2019 № 26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одготовке, об утверждении документации по планировке территорий (проектов планировки, проектов меже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0.02.2019 № 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0.02.2019 № 82 (в ред. от 30.04.2020 № 18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6.02.2019 № 89 (в ред. от 17.03.2020 № 11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6.02.2019 № 90 (в ред. от 02.03.2020 № 8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6.02.2019 № 91 (в ред. от 02.03.2020 № 9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6.02.2019 № 92 (в ред. от 17.02.2020 № 6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6.02.2019 № 93 (в ред. от 02.03.2020 № 9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7.03.2019 № 115 (в ред. от 17.03.2020 №1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ешения о проведении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7.05.2019 № 237 (в ред. от 10.06.2020 № 24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3.09.2019 № 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30.09.2019 № 4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31.10.2019 № 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01.11.2019 № 549 (в ред. от 12.05.2020 № 19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, положительных заключений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государственной экспертизы проектной документации (применительно к проектной документации объектов, указанных в части 3.4 статьи 49 Градостроительного кодекса Российской Федерации),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, получение согласия всех правообладателей объекта капитального строительства в случае реконструкции такого объекта,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, соглашения о проведении реконструкции, определяющего в том числе условия и порядок возмещения ущерба, причиненного указанному объекту при осуществлении реконструкции, указанных в п.п. 4,6,7 пункта 2.7.2. Административного регламе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</w:t>
            </w:r>
            <w:r>
              <w:rPr>
                <w:bCs/>
                <w:sz w:val="24"/>
                <w:szCs w:val="24"/>
              </w:rPr>
              <w:t>схемы расположения земельного участка или земельных участков, находящихся в собственности муниципального образования Топчихинский район Алтайского края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21.11.2019 № 583 (в ред. от 02.03.2020 № 9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признанных нуждающимися в улучшении жилищных условий, имеющих право на бесплатное предоставление земельного участка 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0.12.2019 № 6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районного бюдж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63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024F38F7A74D91C5F09E4E14CA48AEE6478ECA597ABY0X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33:00Z</dcterms:created>
  <dc:creator>Кравцов</dc:creator>
  <dc:description/>
  <cp:keywords/>
  <dc:language>en-US</dc:language>
  <cp:lastModifiedBy>root</cp:lastModifiedBy>
  <cp:lastPrinted>2020-10-29T12:14:00Z</cp:lastPrinted>
  <dcterms:modified xsi:type="dcterms:W3CDTF">2020-10-30T13:35:00Z</dcterms:modified>
  <cp:revision>14</cp:revision>
  <dc:subject/>
  <dc:title>РОССИЙСКАЯ ФЕДЕРАЦИЯ</dc:title>
</cp:coreProperties>
</file>