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АКАРЬЕ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3.11.2020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Макарьев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sz w:val="27"/>
          <w:szCs w:val="27"/>
        </w:rPr>
        <w:t xml:space="preserve"> муниципального образования Макарье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Топчихинского района Алтайского кра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1560" w:leader="none"/>
          <w:tab w:val="center" w:pos="3544" w:leader="none"/>
          <w:tab w:val="center" w:pos="4111" w:leader="none"/>
          <w:tab w:val="center" w:pos="4677" w:leader="none"/>
          <w:tab w:val="left" w:pos="5660" w:leader="none"/>
          <w:tab w:val="right" w:pos="9355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сельсовета                                                      О.А. Ковалевская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23.11.2020  № 5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Макарьевского сельсовета Топчихинского района Алтайского края (далее – Администрация сельсовета в соответствующем падеже) муниципальными служащими Администрации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через заместителя главы Администрации сельсовет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сельсовета через заместителя главы Администрации сельсовет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е и оригиналы документов к ней на ответственное хранение заместителю главы Администрации сельсовета в Администрацию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 ходатайства муниципального служащего, заместитель главы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, заместитель главы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карье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                                      (Администрация Макарьевского сельсовета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 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карьев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Пользователь</dc:creator>
  <dc:description/>
  <cp:keywords/>
  <dc:language>en-US</dc:language>
  <cp:lastModifiedBy>celixoz-priemnai</cp:lastModifiedBy>
  <cp:lastPrinted>2020-11-24T10:53:00Z</cp:lastPrinted>
  <dcterms:modified xsi:type="dcterms:W3CDTF">2020-11-24T03:53:00Z</dcterms:modified>
  <cp:revision>14</cp:revision>
  <dc:subject/>
  <dc:title>АДМИНИСТРАЦИЯ ___________________ </dc:title>
</cp:coreProperties>
</file>