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ВОЛОДАРСКОГО СЕЛЬСОВЕТА</w:t>
      </w:r>
    </w:p>
    <w:p>
      <w:pPr>
        <w:pStyle w:val="Normal"/>
        <w:widowControl w:val="false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sz w:val="28"/>
          <w:szCs w:val="20"/>
        </w:rPr>
        <w:t>ПОСТАНОВЛЕНИЕ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sz w:val="28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23.11.2020                   </w:t>
        <w:tab/>
        <w:tab/>
        <w:tab/>
        <w:tab/>
        <w:tab/>
        <w:tab/>
        <w:tab/>
        <w:tab/>
        <w:t xml:space="preserve">                 № 5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1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</w:t>
      </w:r>
      <w:r>
        <w:rPr>
          <w:sz w:val="27"/>
          <w:szCs w:val="27"/>
        </w:rPr>
        <w:t xml:space="preserve"> 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дарского сельсовета Топчихинского района Алтайского края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1"/>
        <w:shd w:fill="auto" w:val="clear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851" w:leader="none"/>
          <w:tab w:val="center" w:pos="1560" w:leader="none"/>
          <w:tab w:val="center" w:pos="3544" w:leader="none"/>
          <w:tab w:val="center" w:pos="4111" w:leader="none"/>
          <w:tab w:val="center" w:pos="4677" w:leader="none"/>
          <w:tab w:val="left" w:pos="5660" w:leader="none"/>
          <w:tab w:val="right" w:pos="9355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  О.С. Сметан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3.11.2020 № 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дарского сельсовета Топчихи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Володарского сельсовета Топчихинского района Алтайского края (далее – Администрация сельсовета в соответствующем падеже) муниципальными служащими Администрация сельсовет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сельсовета через заместителя главы Администрации сельсовета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Администрации сельсовета через заместителя главы Администрации сельсовета уведомление об отказе в получении награды, почетного или специального звания,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сельсовета решения по результатам рассмотрения ходатайства, передает оригиналы документов к званию, награде и оригиналы документов к ней на ответственное хранение заместителю главы Администрации сельсовета в Администрацию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сельсовета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сельсовета ходатайства муниципального служащего, заместитель главы Администрации сельсовета в течение трех рабочих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сельсовета в удовлетворении ходатайства муниципального служащего, заместитель главы Администрации сельсовета 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дарского сельсовета Топчихинского района Алтайского края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дар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Володарского сельсовета Топчихинского района Алтайского края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дарского сельсовета Топчихинского района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Пользователь</dc:creator>
  <dc:description/>
  <cp:keywords/>
  <dc:language>en-US</dc:language>
  <cp:lastModifiedBy>Пользователь</cp:lastModifiedBy>
  <dcterms:modified xsi:type="dcterms:W3CDTF">2020-11-23T07:51:00Z</dcterms:modified>
  <cp:revision>7</cp:revision>
  <dc:subject/>
  <dc:title>АДМИНИСТРАЦИЯ ___________________ </dc:title>
</cp:coreProperties>
</file>