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ОК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2.11.2020                                                                                                               № 37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Покр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б утверждении предварительных итогов социально-экономического развития за 9 месяцев 2020 года и ожидаемых итогов социально-экономического развития за 2020 год </w:t>
            </w:r>
            <w:r>
              <w:rPr>
                <w:sz w:val="27"/>
                <w:szCs w:val="27"/>
              </w:rPr>
              <w:t>муниципального образования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кровский сельсовет Топчихинского района Алтайского кр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о статей 184.2 </w:t>
      </w:r>
      <w:r>
        <w:rPr>
          <w:bCs/>
          <w:sz w:val="27"/>
          <w:szCs w:val="27"/>
        </w:rPr>
        <w:t xml:space="preserve">Бюджетного кодекса Российской Федерации, </w:t>
      </w:r>
      <w:r>
        <w:rPr>
          <w:sz w:val="27"/>
          <w:szCs w:val="27"/>
        </w:rPr>
        <w:t>Положением о бюджетном устройстве, бюджетном процессе и финансовом контроле в муниципальном образовании Покровский сельсовет Топчихинского района Алтайского края, утвержденным решением сельского Совета депутатов от 27.10.2017 № 19</w:t>
      </w:r>
      <w:r>
        <w:rPr>
          <w:bCs/>
          <w:sz w:val="27"/>
          <w:szCs w:val="27"/>
        </w:rPr>
        <w:t>, на основании статистических данных,</w:t>
      </w:r>
      <w:r>
        <w:rPr>
          <w:spacing w:val="40"/>
          <w:sz w:val="28"/>
          <w:szCs w:val="28"/>
        </w:rPr>
        <w:t xml:space="preserve"> </w:t>
      </w:r>
      <w:r>
        <w:rPr>
          <w:spacing w:val="40"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sz w:val="27"/>
          <w:szCs w:val="27"/>
        </w:rPr>
      </w:pPr>
      <w:r>
        <w:rPr>
          <w:sz w:val="27"/>
          <w:szCs w:val="27"/>
        </w:rPr>
        <w:t>1. Утвердить</w:t>
      </w:r>
      <w:r>
        <w:rPr>
          <w:bCs/>
          <w:sz w:val="27"/>
          <w:szCs w:val="27"/>
        </w:rPr>
        <w:t xml:space="preserve"> предварительные итоги социально-экономического развития </w:t>
      </w:r>
      <w:r>
        <w:rPr>
          <w:sz w:val="27"/>
          <w:szCs w:val="27"/>
        </w:rPr>
        <w:t xml:space="preserve">муниципального образования Покровский сельсовет Топчихинского района Алтайского края </w:t>
      </w:r>
      <w:r>
        <w:rPr>
          <w:bCs/>
          <w:sz w:val="27"/>
          <w:szCs w:val="27"/>
        </w:rPr>
        <w:t>за 9 месяцев 2020 года и ожидаемые итоги социально-экономического развития за 2020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7"/>
          <w:szCs w:val="27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постановления оставляю за собо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яющий полномочия главы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 сельсовета                                                                С.В. Козицин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ge">
                  <wp:posOffset>9516110</wp:posOffset>
                </wp:positionV>
                <wp:extent cx="38735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3pt;mso-wrap-distance-left:0pt;mso-wrap-distance-right:0pt;mso-wrap-distance-top:0pt;mso-wrap-distance-bottom:0pt;margin-top:749.3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7"/>
                <w:szCs w:val="27"/>
              </w:rPr>
              <w:t>постановлением Администрации сельсовета 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7"/>
                <w:szCs w:val="27"/>
              </w:rPr>
              <w:t xml:space="preserve">02.11.2020 №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варительные итоги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социально-экономического развития </w:t>
      </w:r>
      <w:r>
        <w:rPr>
          <w:sz w:val="27"/>
          <w:szCs w:val="27"/>
        </w:rPr>
        <w:t xml:space="preserve">муниципального образования Покровский сельсовет Топчихинского района Алтайского края </w:t>
      </w:r>
      <w:r>
        <w:rPr>
          <w:bCs/>
          <w:sz w:val="27"/>
          <w:szCs w:val="27"/>
        </w:rPr>
        <w:t>за 9 месяцев 2020 года и ожидаемые итоги социально-экономического развития за 2020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97"/>
        <w:gridCol w:w="1523"/>
        <w:gridCol w:w="1560"/>
        <w:gridCol w:w="1500"/>
      </w:tblGrid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иница измере-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Факт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9 месяцев 2020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ценка 2020 год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мографические 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 и занят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безработных, зарегистрированных в государственных учреждениях службы занятости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личных подсобных хозяйст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яженность дорог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дорог с твердым покрыти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яженность у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.ч. освещенных у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светильников в уличной се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лое предприниматель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индивидуальные предприним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нан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,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доходы: в т.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3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9,8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.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нало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налоговые доходы: в т.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3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,7</w:t>
            </w:r>
          </w:p>
        </w:tc>
      </w:tr>
      <w:tr>
        <w:trPr>
          <w:trHeight w:val="3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03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ая сфе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дошкольными образовательными учрежд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детей в дошкольных образовательных учрежден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общеобразовательными учрежд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в общеобразовательном учрежд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населения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медицинским персонал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блиотек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реждениями культурно-досугового  тип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едварительным итогам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социально-экономического развития </w:t>
      </w:r>
      <w:r>
        <w:rPr>
          <w:sz w:val="27"/>
          <w:szCs w:val="27"/>
        </w:rPr>
        <w:t xml:space="preserve">муниципального образования Покровский сельсовет Топчихинского района Алтайского края </w:t>
      </w:r>
      <w:r>
        <w:rPr>
          <w:bCs/>
          <w:sz w:val="27"/>
          <w:szCs w:val="27"/>
        </w:rPr>
        <w:t>за 9 месяцев 2020 года и ожидаемым итогам социально-экономического развития за 2020 год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едварительные итоги социально-экономического развития муниципального образования Покровский сельсовет Топчихинского района Алтайского края за 9 месяцев 2020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              № 131-ФЗ «Об общих принципах организации местного самоуправления в РФ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 основу при разработке итогов взяты статистические отчетные данные и оперативные данные текущего года об исполнении бюджета Покровского сельсовета.</w:t>
      </w:r>
    </w:p>
    <w:p>
      <w:pPr>
        <w:pStyle w:val="ConsPlusNormal"/>
        <w:widowControl/>
        <w:ind w:hanging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Главными приоритетами деятельности Администрации сельсовета в 2020 году по решению вопросов местного значения являлись: повышение эффективности расходов бюджета, сохранение дорожной сети поселения,  благоустройство территории поселения, обеспечение первичных мер пожарной безопасности,  организация и осуществление мероприятий по работе с детьми и молодежью, обеспечение условий для развития на территории поселения физической культуры, школьного спорта и массового спорта, организации досуга на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течение 9 месяцев 2020 года сохранялась стабильная                    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Из за суженного спектра возможностей трудоустройства  происходит интенсивная миграция. </w:t>
      </w:r>
      <w:r>
        <w:rPr>
          <w:sz w:val="27"/>
          <w:szCs w:val="27"/>
        </w:rPr>
        <w:t>Доля неработающего населения на территории сельсовета в трудоспособном возрасте достаточно высока и не может не сказываться  на социально-экономической сфере поселения. А это ведет в свою очередь, к тому, что бюджет поселения не получает денежные средства, которые формируются за счет поступления от НДФЛ работников занятых в организациях поселения Проведенный анализ демографического потенциала 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поселения, и их необходимо учитывать при решении задач комплексного территориального развития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На территории сельсовета в соответствии с требованиями Бюджетного кодекса РФ и Министерства Финансов РФ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формируется реестр расходных обязательств, который является источником информации обо всех действующих обязательствах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- проводятся мероприятия по повышению собираемости налогов на территории поселения (на собраниях граждан, в трудовых коллективах  проводится  разъяснительная работа о важности поступления налогов для бюджета поселения, о необходимости погашения задолженности по налогам);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- проводится работа по выявлению объектов недвижимости, не зарегистрированных в органах осуществляющих технический учет и государственную регистрацию прав на недвижимость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ведется совместная работа по сбору задолженности по налогам с комитетом по финансам, налогам и сборам Администрации Топчихинского района, налоговыми органам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 к повышению инвестиционной привлекательности территории</w:t>
      </w:r>
      <w:r>
        <w:rPr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витие малого и среднего предпринимательства – один из постоянных приоритетов социально-экономического развития поселения.  По отраслям  малое предпринимательство распределено следующим образом:  29%  занимает розничная торговля, 57% - сельское хозяйство,  14%  составляют прочие виды предпринимательской деятельности.</w:t>
      </w:r>
    </w:p>
    <w:p>
      <w:pPr>
        <w:pStyle w:val="Normal"/>
        <w:shd w:fill="FFFFFF" w:val="clear"/>
        <w:spacing w:lineRule="exact" w:line="322"/>
        <w:ind w:left="-24" w:right="-48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игнутый уровень развития малого предпринимательства на территории сельсовета еще недостаточен с точки зрения требований рыночной экономики.</w:t>
      </w:r>
    </w:p>
    <w:p>
      <w:pPr>
        <w:pStyle w:val="Normal"/>
        <w:shd w:fill="FFFFFF" w:val="clear"/>
        <w:spacing w:lineRule="exact" w:line="322"/>
        <w:ind w:left="-24" w:right="-24" w:firstLine="696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ая близость к краевому центру (г. Барнаулу), развитая дорожная инфраструктура (прохождение федеральной автотрассы), более совершенные технологии производства продукции на городских предприятиях определяют низкую конкурентную способность продукции местных предприятий и вывоз местного сельскохозяйственного сырья за пределы района в сыром виде (молока, мяса, сахарной свеклы, семян подсолнечника, проса и других культур).</w:t>
      </w:r>
    </w:p>
    <w:p>
      <w:pPr>
        <w:pStyle w:val="Normal"/>
        <w:shd w:fill="FFFFFF" w:val="clear"/>
        <w:spacing w:lineRule="exact" w:line="322"/>
        <w:ind w:left="-24" w:right="-24" w:firstLine="696"/>
        <w:jc w:val="both"/>
        <w:rPr/>
      </w:pPr>
      <w:r>
        <w:rPr>
          <w:sz w:val="27"/>
          <w:szCs w:val="27"/>
        </w:rPr>
        <w:t>Сельское хозяйство на территории сельсовета представлено в основном крестьянско-фермерскими хозяйствами.</w:t>
      </w:r>
    </w:p>
    <w:p>
      <w:pPr>
        <w:pStyle w:val="Normal"/>
        <w:shd w:fill="FFFFFF" w:val="clear"/>
        <w:spacing w:lineRule="exact" w:line="322"/>
        <w:ind w:left="-24" w:right="-24" w:firstLine="696"/>
        <w:jc w:val="both"/>
        <w:rPr>
          <w:sz w:val="27"/>
          <w:szCs w:val="27"/>
        </w:rPr>
      </w:pPr>
      <w:r>
        <w:rPr>
          <w:sz w:val="27"/>
          <w:szCs w:val="27"/>
        </w:rPr>
        <w:t>Промышленное производство сосредоточено, в основном, в районном центре и слабо влияет на занятость, создание новых рабочих мест и экономику се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ab/>
        <w:t>Бюджетные учреждения на территории сельсовета: Покровский ФАП, школа, детский сад, сельский клуб, библиоте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Покровская СОШ – филиал МКОУ Чистюньская  СОШ</w:t>
      </w:r>
      <w:r>
        <w:rPr>
          <w:sz w:val="27"/>
          <w:szCs w:val="27"/>
          <w:lang w:eastAsia="ar-SA"/>
        </w:rPr>
        <w:t xml:space="preserve">, согласно Устава школы осуществляется три формы получения общего образования – очная,  очно-заочная и надомная. Все дети имеют возможность получать образование. Дети дошкольного возраста посещают детский сад, очереди в детский сад нет. В детском саду работает , музыкальный руководитель, воспитатели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2020 году Администрация сельсовета приняла участие  в программе «Поддержки местных инициатив» в Алтайском крае, на общем собрании в 2019 году жителями села в качестве  приоритетного был выбран проект по обустройству строительству спортивной площадки с элементами детской в с. Покровка. </w:t>
      </w:r>
      <w:r>
        <w:rPr>
          <w:rFonts w:eastAsia="Calibri"/>
          <w:sz w:val="27"/>
          <w:szCs w:val="27"/>
        </w:rPr>
        <w:t xml:space="preserve">Главной целью данного Проекта является вовлечение граждан в решение вопросов местного значения, в развитие общественной инфраструктуры своей малой родины. Участвуя в данном проекте, жители непосредственно определяют направления расходования бюджетных средств, софинансируют выбранные объекты, вправе контролировать выполнение работ. Т.е. если сказать проще, то данный Проект помогает выявить и решить проблемы поселения, на решение которых в муниципалитете не хватает средств. В результате реализации данного проекта удалось привлечь </w:t>
      </w:r>
      <w:r>
        <w:rPr>
          <w:sz w:val="27"/>
          <w:szCs w:val="27"/>
        </w:rPr>
        <w:t xml:space="preserve">688412.3 </w:t>
      </w:r>
      <w:r>
        <w:rPr>
          <w:rFonts w:eastAsia="Calibri"/>
          <w:sz w:val="27"/>
          <w:szCs w:val="27"/>
        </w:rPr>
        <w:t>рублей из краевого бюджета и 51000 рублей из внебюджетных источников (средства населения и юридических лиц).</w:t>
      </w:r>
    </w:p>
    <w:p>
      <w:pPr>
        <w:pStyle w:val="Normal"/>
        <w:shd w:fill="FFFFFF" w:val="clear"/>
        <w:spacing w:lineRule="exact" w:line="322"/>
        <w:ind w:left="-24" w:right="-24" w:firstLine="696"/>
        <w:jc w:val="both"/>
        <w:rPr/>
      </w:pPr>
      <w:r>
        <w:rPr>
          <w:bCs/>
          <w:sz w:val="27"/>
          <w:szCs w:val="27"/>
        </w:rPr>
        <w:t xml:space="preserve">Сеть культурно - досуговых учреждений поселения представлена 1 библиотекой. </w:t>
      </w:r>
      <w:r>
        <w:rPr>
          <w:sz w:val="27"/>
          <w:szCs w:val="27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</w:t>
      </w:r>
      <w:r>
        <w:rPr>
          <w:bCs/>
          <w:sz w:val="27"/>
          <w:szCs w:val="27"/>
        </w:rPr>
        <w:t xml:space="preserve"> Имеется 1 Дом культуры, который</w:t>
      </w:r>
      <w:r>
        <w:rPr>
          <w:sz w:val="27"/>
          <w:szCs w:val="27"/>
        </w:rPr>
        <w:t xml:space="preserve"> осуществляют организацию и проведение тематических концертов, вечеров отдыха, конкурсов, дискотек, выставок, зрелищных мероприятий, праздников.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>Приоритетными направлениями развития спорта 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Население поселения обслуживается врачебной амбулаторией, гд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водятся регулярные профилактические осмотры всех возрастных категорий граждан выездной бригадой врачей-специалис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луги по оказанию почтовой связи в поселении оказывает отделение почтовой связи Покровская УФПС Алтайского края – филиал ФГУП «Почта России» ОСП «Барнаульский почтамт». Почтовое отделение оказывает традиционные виды услуг. Важная функция, выполняемая почтой - прием коммунальных и налоговых платежей, выплата пенсий, социальной помощи (субсидий, ЕДВ, пособий). В помещении почтового отделения установлена Интернет - связь. Также местное почтовое отделение занимается коммерческой деятельностью: осуществляет реализацию различных товар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магазинах торговой сети широко представлен ассортимент продуктовых и промышленных товаров, бакалей. Насыщенность продуктовыми и промышленными товарами в основном удовлетворяет спрос на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 к полномочиям поселения относится обеспечение первичных мер пожарной безопасности в границах населенного пункт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просы организационно-правового, финансового, материально-технического обеспечения первичных мер пожарной безопасности устанавливаются программой пожарной безопасности, которая утверждена 21.10.2019г. №65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территории сельсовета установлен звуковой сигнал (колокол),  один пожарный  гидрант, водонапорные башни, установлена пожарная сигнализация и в здании Администрации, имеются первичные средства пожарот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сельсовета созданы добровольная пожарная дружина,  патрульно-маневренная группа для своевременного реагирования на муниципальном уровне на возникающие пожары. Имеется схема оповещения на случай пожа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0 году Администрацией сельсовета проведен ремонт улично-дорожной сети (прогредированы и подсыпаны шлаком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водится работа по освещению улиц: в 2020 году - 7 фонарей отремонтированы на сегодняшний день наши улицы освещают 15 фонарей уличного освещения.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Доходная часть бюджета  поселения в 2020году формируется из налоговых,  неналоговых доходов и безвозмездных поступлений в объеме 2253,8тыс. руб.   Фактически за 9 месяцев 2020 года исполнение доходной части составило  1800,2 тыс.руб., что составило 79,9 %  предполагаемой доходной ч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логовые доходы бюджета поселения по отношению к плановым показателям доходной части исполнены в сумме 331,3 тыс.руб., или 63,3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Фактическое выполнение плановых показателей расходной части бюджета поселения за 9 месяцев 2020 года 1714,4 тыс.руб., что составило 77,3% от плановых показателей, по предварительной оценке план по расходам бюджета по окончании года будет выполнен ориентировочно на 99,3 %. Будут выполнены все взятые на себя социальные обязатель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одведение предварительных итогов развития территории крайне важно для составление прогноза социально-экономического развития на следующий год и перспективу, определяет основные направления развития на среднесрочный период и становится одним из основных документов сельского посе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35:00Z</dcterms:created>
  <dc:creator>Пользователь</dc:creator>
  <dc:description/>
  <cp:keywords/>
  <dc:language>en-US</dc:language>
  <cp:lastModifiedBy>User</cp:lastModifiedBy>
  <cp:lastPrinted>2018-11-12T14:35:00Z</cp:lastPrinted>
  <dcterms:modified xsi:type="dcterms:W3CDTF">2020-11-18T16:37:00Z</dcterms:modified>
  <cp:revision>5</cp:revision>
  <dc:subject/>
  <dc:title/>
</cp:coreProperties>
</file>