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ФУНТИКОВ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20.11. 2020 года</w:t>
        <w:tab/>
        <w:tab/>
        <w:tab/>
        <w:tab/>
        <w:tab/>
        <w:tab/>
        <w:tab/>
        <w:tab/>
        <w:t>№ 39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  <w:t>с. Фунтики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/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Фунтиковского сельсовета Топчих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 xml:space="preserve"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</w:t>
      </w:r>
      <w:r>
        <w:rPr>
          <w:sz w:val="28"/>
        </w:rPr>
        <w:t>муниципального образования Фунтиковский сельсовет,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 xml:space="preserve"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sz w:val="28"/>
        </w:rPr>
        <w:t xml:space="preserve">Фунтиковского сельсовета Топчихинского района Алтайского края </w:t>
      </w:r>
      <w:r>
        <w:rPr>
          <w:sz w:val="28"/>
          <w:szCs w:val="28"/>
        </w:rPr>
        <w:t>(приложение).</w:t>
      </w:r>
    </w:p>
    <w:p>
      <w:pPr>
        <w:pStyle w:val="1"/>
        <w:ind w:firstLine="709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Н.И. Вальц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11.2020 № 3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 xml:space="preserve"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b/>
          <w:sz w:val="28"/>
        </w:rPr>
        <w:t>Фунтиковского сельсовета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муниципального образования Фунтиковский сельсовет Топчихинского района Алтайского края муниципальными служащими администрации Фунтик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</w:t>
      </w:r>
      <w:r>
        <w:rPr>
          <w:i/>
        </w:rPr>
        <w:t xml:space="preserve"> </w:t>
      </w:r>
      <w:r>
        <w:rPr>
          <w:sz w:val="28"/>
          <w:szCs w:val="28"/>
        </w:rPr>
        <w:t>дней представляет главе Администрации Фунтик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специалиста по кадрам/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Администрации Фунтиковского сельсовета через специалиста по кадрам/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по кадрам/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>Фунтиковского сельсовета</w:t>
      </w:r>
      <w:r>
        <w:rPr>
          <w:sz w:val="22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Ходатайство рассматривается главой </w:t>
      </w:r>
      <w:r>
        <w:rPr>
          <w:sz w:val="28"/>
        </w:rPr>
        <w:t xml:space="preserve">муниципального образования Фунтиковский сельсовет Топчихинского района Алтайского края </w:t>
      </w:r>
      <w:r>
        <w:rPr>
          <w:sz w:val="28"/>
          <w:szCs w:val="28"/>
        </w:rPr>
        <w:t>в течение десяти рабочих дн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Администрации Фунтиковского сельсовета</w:t>
      </w:r>
      <w:r>
        <w:rPr/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сельсовета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специалист по кадрам/уполномоченное должностное лицо администрации Фунтиковского сельсовет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администрации Фунтиковского сельсовета в удовлетворении ходатайства муниципального служащего, специалист по кадрам/уполномоченное должностное лицо администрации Фунтиковск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2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Фунтиков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sz w:val="28"/>
          <w:szCs w:val="28"/>
        </w:rPr>
        <w:t xml:space="preserve"> Администрации Фунтиков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  <w:r>
        <w:br w:type="page"/>
      </w:r>
    </w:p>
    <w:p>
      <w:pPr>
        <w:pStyle w:val="Normal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8"/>
        </w:rPr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2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Фунтиков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 Администрации Фунтиков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7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8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9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6:00Z</dcterms:created>
  <dc:creator>Пользователь</dc:creator>
  <dc:description/>
  <cp:keywords/>
  <dc:language>en-US</dc:language>
  <cp:lastModifiedBy>root</cp:lastModifiedBy>
  <dcterms:modified xsi:type="dcterms:W3CDTF">2020-11-23T04:12:00Z</dcterms:modified>
  <cp:revision>6</cp:revision>
  <dc:subject/>
  <dc:title>АДМИНИСТРАЦИЯ ___________________ </dc:title>
</cp:coreProperties>
</file>