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КИР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РОЕК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pacing w:val="84"/>
          <w:sz w:val="28"/>
          <w:szCs w:val="28"/>
          <w:lang w:val="ru-RU"/>
        </w:rPr>
      </w:pPr>
      <w:r>
        <w:rPr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2020                                                                                                         № 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sz w:val="18"/>
          <w:szCs w:val="18"/>
          <w:lang w:val="ru-RU"/>
        </w:rPr>
        <w:t>п. Кировский</w:t>
      </w:r>
    </w:p>
    <w:p>
      <w:pPr>
        <w:pStyle w:val="Normal"/>
        <w:spacing w:lineRule="atLeast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Кировский сельсовет Топчихинского района Алтайского края на 2021 год и на плановый период 2022 и 2023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21 год и на плановый период 2022 и 2023 годов в соответствии со статьей 21 Устава муниципального образования Ки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ировский сельсовет Топчихинского района Алтайского кра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од и на плановый период 2022 и 2023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65" w:leader="none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65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Т.Н. Климова</w:t>
      </w:r>
    </w:p>
    <w:p>
      <w:pPr>
        <w:pStyle w:val="Normal"/>
        <w:ind w:left="1701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  решением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№  </w:t>
      </w:r>
    </w:p>
    <w:p>
      <w:pPr>
        <w:pStyle w:val="Normal"/>
        <w:ind w:left="1985" w:hanging="1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 муниципального образования Кир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262,4 тыс. рублей, в том числе объем межбюджетных трансфертов, получаемых из других бюджетов, в сумме 1 777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262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3 263,9 тыс.  рублей,  в  том  числе  объем трансфертов, получаемых из других бюджетов, в сумме 1 734,3 тыс. рублей и на 2023 год в сумме 3 269,8 тыс. рублей,  в  том  числе объем межбюджетных трансфертов, получаемых из других бюджетов, в сумме 1 694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3 263,9 тыс. рублей, в том числе условно утвержденные расходы в сумме 74,8 тыс. рублей  и 2023 год  в  сумме 3 269,8 тыс. рублей, в том числе условно утвержденные расходы в сумме 149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,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Кир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109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и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ир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Кир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Кир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ир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ир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3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9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3,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ировского сельсовета» на 2018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ировского сельсовета» на 2020-2025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ировского сельсовета на 2018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3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9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ировского сельсовета» на 2018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ировского сельсовета» на 2020-2025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ировского сельсовета на 2018-2022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3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ировского сельсовета" на 2018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ировского сельсовета" на 2020-2025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ировского сельсовета"на 2018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 на 2018-2022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9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8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2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6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Кировского сельсовета" на 2018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Кировского сельсовета" на 2020-2025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Кировского сельсовета" на 2018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Кировского сельсовета на 2017-2034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коммунальной инфраструктуры на территории Кировского сельсовета на 2017-20134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 на 2018-2022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Кировского сельсовета"на 2018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 на 2018-2022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3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9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Ки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Ки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Ки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Кир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Ки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Кир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Ки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4:00Z</dcterms:created>
  <dc:creator>Наталья</dc:creator>
  <dc:description/>
  <cp:keywords/>
  <dc:language>en-US</dc:language>
  <cp:lastModifiedBy>WORK</cp:lastModifiedBy>
  <dcterms:modified xsi:type="dcterms:W3CDTF">2020-11-16T08:07:00Z</dcterms:modified>
  <cp:revision>6</cp:revision>
  <dc:subject/>
  <dc:title/>
</cp:coreProperties>
</file>