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Heading1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0"/>
          <w:szCs w:val="20"/>
        </w:rPr>
      </w:pPr>
      <w:r>
        <w:rPr>
          <w:rFonts w:cs="Arial" w:ascii="Arial" w:hAnsi="Arial"/>
          <w:b/>
          <w:spacing w:val="8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7.10.2020                                                                                                                     № 25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Топчих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шении «Об утверждении Положения о бюджетном процессе и финансовом контроле в муниципальном образовании Топчихинский район Алтайского кра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пунктом 1 части 1 статьи 15 Федерального закона от 06.10.2003 № 131-Ф3 «Об общих принципах организации местного самоуправления в Российской Федерации», пунктом 5 статьи 3 Бюджетного кодекса Российской Федерации, в целях определения правовых основ, содержания и механизма осуществления бюджетного процесса в муниципальном образовании Топчихинский район, установления основ формирования доходов, осуществления расходов бюджета муниципального образования Топчихинский район Алтайского края, руководствуясь Уставом муниципального образования Топчихинский район, районный Совет  депутатов</w:t>
      </w:r>
      <w:r>
        <w:rPr>
          <w:spacing w:val="40"/>
          <w:sz w:val="26"/>
          <w:szCs w:val="26"/>
        </w:rPr>
        <w:t xml:space="preserve"> решил:</w:t>
      </w:r>
    </w:p>
    <w:p>
      <w:pPr>
        <w:pStyle w:val="TextBody"/>
        <w:widowControl w:val="false"/>
        <w:ind w:right="-5" w:firstLine="705"/>
        <w:rPr>
          <w:color w:val="000000"/>
          <w:sz w:val="26"/>
          <w:szCs w:val="26"/>
        </w:rPr>
      </w:pPr>
      <w:r>
        <w:rPr>
          <w:sz w:val="26"/>
          <w:szCs w:val="26"/>
        </w:rPr>
        <w:t>1. Принять решение «Об утверждении Положения о бюджетном процессе и финансовом контроле в муниципальном образовании Топчихинский район Алтайского края».</w:t>
      </w:r>
    </w:p>
    <w:p>
      <w:pPr>
        <w:pStyle w:val="ConsTitle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Признать утратившими силу решения Топчихинского районного Совета депутатов:</w:t>
      </w:r>
    </w:p>
    <w:p>
      <w:pPr>
        <w:pStyle w:val="ConsTitle"/>
        <w:widowControl/>
        <w:suppressAutoHyphens w:val="tru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9.06.2018 № 12 «О решении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утверждении положения о бюджетном процессе и финансовом контроле в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м образовании Топчихинский район Алтайского кра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»;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bCs/>
          <w:sz w:val="26"/>
          <w:szCs w:val="26"/>
        </w:rPr>
        <w:t xml:space="preserve">от 27.09.2019 № 37 </w:t>
      </w:r>
      <w:r>
        <w:rPr>
          <w:sz w:val="26"/>
          <w:szCs w:val="26"/>
        </w:rPr>
        <w:t xml:space="preserve">«О решении </w:t>
      </w:r>
      <w:r>
        <w:rPr>
          <w:color w:val="000000"/>
          <w:sz w:val="26"/>
          <w:szCs w:val="26"/>
        </w:rPr>
        <w:t>«О внесении изменений в Положение о бюджетном процессе и финансовом контроле в муниципальном образовании Топчихинский район Алтайского края», утвержденное нормативным правовым актом от 29.06.2018 № 4-рс, принятым решением районного Совета депутатов от 29.06.2018 № 12»;</w:t>
      </w:r>
    </w:p>
    <w:p>
      <w:pPr>
        <w:pStyle w:val="Normal"/>
        <w:shd w:fill="FFFFFF" w:val="clear"/>
        <w:ind w:right="-1" w:firstLine="708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 xml:space="preserve">06.04.2020 № 7 </w:t>
      </w:r>
      <w:r>
        <w:rPr>
          <w:sz w:val="26"/>
          <w:szCs w:val="26"/>
        </w:rPr>
        <w:t xml:space="preserve">«О решении </w:t>
      </w:r>
      <w:r>
        <w:rPr>
          <w:color w:val="000000"/>
          <w:sz w:val="26"/>
          <w:szCs w:val="26"/>
        </w:rPr>
        <w:t>«О внесении изменений в Положение о бюджетном процессе и финансовом контроле в муниципальном образовании Топчихинский район Алтайского края», утвержденное нормативным правовым актом от 29.06.2018 № 4-рс, принятым решением районного Совета депутатов от 29.06.2018 № 12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указанный нормативный правовой акт главе района для подпис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 Совета депутатов                                                   С.Н. Дуд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 xml:space="preserve">НОРМАТИВНЫЙ ПРАВОВОЙ АКТ, ПРИНЯТЫЙ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cs="Arial" w:ascii="Arial" w:hAnsi="Arial"/>
          <w:b/>
          <w:spacing w:val="40"/>
        </w:rPr>
        <w:t>ТОПЧИХИНСКИМ РАЙОННЫМ СОВЕТОМ ДЕПУТАТОВ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бюджетном процессе и финансовом контроле в муниципальном образовании Топчихинский район 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4536" w:leader="none"/>
        </w:tabs>
        <w:ind w:right="27" w:hanging="0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4536" w:leader="none"/>
        </w:tabs>
        <w:ind w:right="27" w:firstLine="709"/>
        <w:rPr>
          <w:szCs w:val="28"/>
        </w:rPr>
      </w:pPr>
      <w:r>
        <w:rPr>
          <w:szCs w:val="28"/>
        </w:rPr>
        <w:t>1. Утвердить Положение о бюджетном процессе и финансовом контроле в муниципальном образовании Топчихинский район Алтайского края.</w:t>
      </w:r>
    </w:p>
    <w:p>
      <w:pPr>
        <w:pStyle w:val="ConsTitle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и силу нормативные правовые акты, принятые Топчихинским районным Советом депутатов:</w:t>
      </w:r>
    </w:p>
    <w:p>
      <w:pPr>
        <w:pStyle w:val="ConsTitle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9.06.2018 № 4-рс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ложения о бюджетном процессе и финансовом контроле в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 образовании Топчихинский район Алтай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;</w:t>
      </w:r>
    </w:p>
    <w:p>
      <w:pPr>
        <w:pStyle w:val="Normal"/>
        <w:shd w:fill="FFFFFF" w:val="clear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7.09.2019 № 17-рс </w:t>
      </w:r>
      <w:r>
        <w:rPr>
          <w:color w:val="000000"/>
          <w:sz w:val="28"/>
          <w:szCs w:val="28"/>
        </w:rPr>
        <w:t>«О внесении изменений в Положение о бюджетном процессе и финансовом контроле в муниципальном образовании Топчихинский район Алтайского края», утвержденное нормативным правовым актом от 29.06.2018 № 4-рс, принятым решением районного Совета депутатов от 29.06.2018 № 12»</w:t>
      </w:r>
      <w:r>
        <w:rPr>
          <w:b/>
          <w:sz w:val="28"/>
          <w:szCs w:val="28"/>
        </w:rPr>
        <w:t>;</w:t>
      </w:r>
    </w:p>
    <w:p>
      <w:pPr>
        <w:pStyle w:val="Normal"/>
        <w:shd w:fill="FFFFFF" w:val="clear"/>
        <w:ind w:right="-1"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06.04.2020 № 3-рс «О внесении изменений в Положение о бюджетном процессе и финансовом контроле в муниципальном образовании Топчихинский район Алтайского края», утвержденное нормативным правовым актом от 29.06.2018 № 4-рс, принятым решением районного Совета депутатов от 29.06.2018 № 12».</w:t>
      </w:r>
    </w:p>
    <w:p>
      <w:pPr>
        <w:pStyle w:val="TextBody"/>
        <w:widowControl w:val="false"/>
        <w:tabs>
          <w:tab w:val="clear" w:pos="708"/>
          <w:tab w:val="left" w:pos="4536" w:leader="none"/>
        </w:tabs>
        <w:ind w:right="27" w:firstLine="709"/>
        <w:rPr/>
      </w:pPr>
      <w:r>
        <w:rPr>
          <w:szCs w:val="28"/>
        </w:rPr>
        <w:t>3. Обнародовать настоящий нормативный правовой акт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"/>
        <w:widowControl w:val="false"/>
        <w:tabs>
          <w:tab w:val="clear" w:pos="708"/>
          <w:tab w:val="left" w:pos="4536" w:leader="none"/>
        </w:tabs>
        <w:ind w:right="2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Д.С. Треньк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опч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0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-рс</w:t>
      </w:r>
    </w:p>
    <w:p>
      <w:pPr>
        <w:pStyle w:val="TextBody"/>
        <w:widowControl w:val="false"/>
        <w:tabs>
          <w:tab w:val="clear" w:pos="708"/>
          <w:tab w:val="left" w:pos="4536" w:leader="none"/>
        </w:tabs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4536" w:leader="none"/>
        </w:tabs>
        <w:ind w:left="5529" w:right="27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widowControl w:val="false"/>
        <w:tabs>
          <w:tab w:val="clear" w:pos="708"/>
          <w:tab w:val="left" w:pos="4536" w:leader="none"/>
        </w:tabs>
        <w:ind w:left="5529" w:right="27" w:hanging="0"/>
        <w:rPr/>
      </w:pPr>
      <w:r>
        <w:rPr>
          <w:szCs w:val="28"/>
        </w:rPr>
        <w:t xml:space="preserve">к нормативному правовому акту </w:t>
      </w:r>
    </w:p>
    <w:p>
      <w:pPr>
        <w:pStyle w:val="TextBody"/>
        <w:widowControl w:val="false"/>
        <w:tabs>
          <w:tab w:val="clear" w:pos="708"/>
          <w:tab w:val="left" w:pos="4536" w:leader="none"/>
        </w:tabs>
        <w:ind w:left="5529" w:right="27" w:hanging="0"/>
        <w:rPr>
          <w:szCs w:val="28"/>
        </w:rPr>
      </w:pPr>
      <w:r>
        <w:rPr>
          <w:szCs w:val="28"/>
        </w:rPr>
        <w:t>от 27.10.2020 № 7-рс</w:t>
      </w:r>
    </w:p>
    <w:p>
      <w:pPr>
        <w:pStyle w:val="Style12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szCs w:val="28"/>
        </w:rPr>
      </w:r>
    </w:p>
    <w:p>
      <w:pPr>
        <w:pStyle w:val="Style12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2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бюджетном процессе и финансовом контроле в </w:t>
      </w:r>
      <w:r>
        <w:rPr>
          <w:b/>
          <w:sz w:val="28"/>
          <w:szCs w:val="28"/>
        </w:rPr>
        <w:t>муниципальном образовании Топчихинский район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Алтайского края</w:t>
      </w:r>
    </w:p>
    <w:p>
      <w:pPr>
        <w:pStyle w:val="Style12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Настоящее Положение в соответствии с Бюджетным кодексом Российской Федерации определяет правовые основы бюджетных правоотношений и правовое положение участников бюджетного процесса в муниципальном образовании Топчихинский район Алтайского края (далее – Топчихинский район), регулирует отношения, возникающие при осуществлении бюджетного процесса в Топчихинском районе, а также определяет основы межбюджетных отношений в Топчихинском районе.</w:t>
      </w:r>
    </w:p>
    <w:p>
      <w:pPr>
        <w:pStyle w:val="Style12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Style12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татья 1. Отношения, регулируемые настоящим Положением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Настоящее Положение регулирует следующие бюджетные правоотношения, отнесенные Бюджетным кодексом Российской Федерации к полномочиям Топчихинского района: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) отношения, возникающие между субъектами бюджетных правоотношений в процессе формирования доходов и осуществления расходов бюджета муниципального образования Топчихинский район Алтайского края (далее – районный бюджет), осуществления муниципальных заимствований, регулирования муниципального долга;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отношения, возникающие между субъектами бюджетных правоотношений в процессе составления и рассмотрения проекта районного бюджета, утверждения и исполнения районного бюджета, контроля за его исполнением, осуществления бюджетного учета, составления, рассмотрения и утверждения бюджетной отчетности;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ношения, возникающие между органами местного самоуправления Топчихинского района и муниципальных образований сельских поселений при межбюджетном регулировании.</w:t>
      </w:r>
    </w:p>
    <w:p>
      <w:pPr>
        <w:pStyle w:val="Style12"/>
        <w:keepNext w:val="true"/>
        <w:keepLines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keepNext w:val="true"/>
        <w:keepLines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татья 2. Структура бюджетной системы </w:t>
      </w:r>
      <w:r>
        <w:rPr>
          <w:b/>
          <w:sz w:val="28"/>
          <w:szCs w:val="28"/>
        </w:rPr>
        <w:t>Топчихинского</w:t>
      </w:r>
      <w:r>
        <w:rPr>
          <w:rStyle w:val="StrongEmphasis"/>
          <w:sz w:val="28"/>
          <w:szCs w:val="28"/>
        </w:rPr>
        <w:t xml:space="preserve"> района</w:t>
      </w:r>
    </w:p>
    <w:p>
      <w:pPr>
        <w:pStyle w:val="Style12"/>
        <w:keepLines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Бюджетная система Топчихинского района состоит из бюджетов следующих уровней:</w:t>
      </w:r>
    </w:p>
    <w:p>
      <w:pPr>
        <w:pStyle w:val="Style12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1) районный бюджет;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бюджеты сельских поселений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keepNext w:val="true"/>
        <w:suppressAutoHyphens w:val="true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Статья 3. Участники бюджетного процесса </w:t>
      </w:r>
      <w:r>
        <w:rPr>
          <w:b/>
          <w:sz w:val="28"/>
          <w:szCs w:val="28"/>
        </w:rPr>
        <w:t>Топчихинского</w:t>
      </w:r>
      <w:r>
        <w:rPr>
          <w:rStyle w:val="StrongEmphasis"/>
          <w:sz w:val="28"/>
          <w:szCs w:val="28"/>
        </w:rPr>
        <w:t xml:space="preserve"> района</w:t>
      </w:r>
    </w:p>
    <w:p>
      <w:pPr>
        <w:pStyle w:val="Style12"/>
        <w:keepNext w:val="tru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. Участниками бюджетного процесса Топчихинского района являются: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лава Топчихинского района (далее – глава района);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опчихинский районный Совет депутатов Алтайского края (далее –Совет депутатов);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министрация Топчихинского района (далее – Администрация района);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) Контрольно – счетная комиссия Топчихинского района Алтайского края (далее – КСК)</w:t>
      </w:r>
      <w:r>
        <w:rPr>
          <w:sz w:val="28"/>
          <w:szCs w:val="28"/>
        </w:rPr>
        <w:t>;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главные распорядители (распорядители) бюджетных средств;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главные администраторы (администраторы) доходов бюджета;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главные администраторы (администраторы) источников финансирования дефицита бюджета;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лучатели бюджетных средств;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рганы местного самоуправления сельских пос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обенности бюджетных полномочий участников бюджетного процесса, являющихся органами местного самоуправления, устанавлив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стоящим Положением и решениями Совета депутатов о районном бюджете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ановлениями Администрации района в случаях, установленных настоящим Положением и решениями Совета депутатов о районном бюджете.</w:t>
      </w:r>
    </w:p>
    <w:p>
      <w:pPr>
        <w:pStyle w:val="Style12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Статья 4. Органы, уполномоченные в сфере бюджетного процесса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Органом, ответственным за составление и исполнение районного бюджета является комитет по финансам, налоговой и кредитной политике администрации Топчихинского района Алтайского края (далее – уполномоченный орган). 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й орган: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) осуществляет управление муниципальным долгом Топчихинского района, муниципальные заимствования Топчихинского района, предоставление муниципальных гарантий Топчихинского района;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представляет Топчихинский район в договорах о предоставлении бюджетных кредитов, а также в правоотношениях, возникающих в связи с их заключением;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 осуществляет иные полномочия в соответствии с законодательством Российской Федерации, Алтайского края и Топчихинского района. </w:t>
      </w:r>
    </w:p>
    <w:p>
      <w:pPr>
        <w:pStyle w:val="Style12"/>
        <w:spacing w:before="0" w:after="0"/>
        <w:ind w:firstLine="709"/>
        <w:jc w:val="both"/>
        <w:rPr>
          <w:rStyle w:val="StrongEmphasis"/>
          <w:color w:val="FF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татья 5. Бюджетные кредиты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. Бюджетные кредиты из районного бюджета предоставляются юридическим лицам и бюджетам сельских поселений Топчихинского района в соответствии с Бюджетным кодексом Российской Федерации.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. Плата за пользование бюджетным кредитом, предоставленным из районного бюджета, устанавливается решением Совета депутатов о районном бюджете на очередной финансовый год</w:t>
      </w:r>
      <w:r>
        <w:rPr>
          <w:color w:val="000000"/>
          <w:sz w:val="28"/>
          <w:szCs w:val="28"/>
        </w:rPr>
        <w:t xml:space="preserve"> и плановый период</w:t>
      </w:r>
      <w:r>
        <w:rPr>
          <w:sz w:val="28"/>
          <w:szCs w:val="28"/>
        </w:rPr>
        <w:t>.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. В случае если предоставление бюджетного кредита из районного бюджета влечет увеличение размера муниципального долга Топчихинского района, все расходы, связанные с обслуживанием возникшего обязательства Топчихинского района несет получатель бюджетного кредита, если иное не предусмотрено решением о районном бюджете или условиями договора.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4. В случае предоставления из районного бюджета бюджетам сельских поселений бюджетных кредитов на покрытие временных кассовых разрывов, возникающих при исполнении бюджетов сельских поселений и осуществление мероприятий, связанных с ликвидацией последствий стихийных бедствий, обеспечение исполнения муниципалитетами своих обязательств по возврату указанных кредитов не требуется.</w:t>
      </w:r>
    </w:p>
    <w:p>
      <w:pPr>
        <w:pStyle w:val="Style12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татья 6. Порядок предоставления муниципальных гарантий </w:t>
      </w:r>
      <w:r>
        <w:rPr>
          <w:b/>
          <w:sz w:val="28"/>
          <w:szCs w:val="28"/>
        </w:rPr>
        <w:t>Топчихинского</w:t>
      </w:r>
      <w:r>
        <w:rPr>
          <w:rStyle w:val="StrongEmphasis"/>
          <w:sz w:val="28"/>
          <w:szCs w:val="28"/>
        </w:rPr>
        <w:t xml:space="preserve"> района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Предоставление муниципальных гарантий Топчихинского района осуществляется на основании решения Совета депутатов о районном бюджете на очередной финансовый год </w:t>
      </w:r>
      <w:r>
        <w:rPr>
          <w:color w:val="000000"/>
          <w:sz w:val="28"/>
          <w:szCs w:val="28"/>
        </w:rPr>
        <w:t>и плановый период,</w:t>
      </w:r>
      <w:r>
        <w:rPr>
          <w:sz w:val="28"/>
          <w:szCs w:val="28"/>
        </w:rPr>
        <w:t xml:space="preserve"> постановления Администрации района, договора о предоставлении муниципальной гарантии.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. В постановлении Администрации района о предоставлении муниципальной гарантии Топчихинского района должны быть указаны: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) лицо, в обеспечение исполнения обязательств которого предоставляется муниципальная гарантия Топчихинского района;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предел обязательств по муниципальной гарантии Топчихинского района;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новные условия муниципальной гарантии Топчихинского района в соответствии с Бюджетным законодательством Российской Федерации, Алтайского края и Топчихинского района.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. Администрация района в сфере деятельности юридического лица, в обеспечение исполнения обязательств которого предоставляется муниципальная гарантия: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) дает заключение о целесообразности предоставления муниципальной гарантии;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осуществляет контроль за исполнением лицом, обязательства которого обеспечены муниципальной гарантией, своих обязательств и принимает меры, направленные на своевременное их исполнение;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контроль за выполнением получателем гарантии мероприятий, финансируемых с привлечением муниципальных гарантий.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Предоставление муниципальной гарантии, а также заключение договора о предоставлении муниципальной гарантии с соблюдением требований, предусмотренных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уществляется после представления принципалом и (или) бенефициаром в уполномоченный орган полного комплекта документов согласно перечню, установленному Администрацией района.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5. Уполномоченный орган осуществляет: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утверждение  перечня документов, предоставляемых лицом, в обеспечение исполнения обязательств которого предоставляется муниципальная гарантия, необходимых для принятия решения о предоставлении муниципальной гарантии Топчихинского района;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проверку лица, в обеспечение исполнения обязательств которого предоставляется муниципальная гарантия, на соответствие условиям предоставления гарантии, установленным Бюджетным кодексом Российской Федерации;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) а</w:t>
      </w:r>
      <w:r>
        <w:rPr>
          <w:color w:val="000000"/>
          <w:sz w:val="28"/>
          <w:szCs w:val="28"/>
          <w:shd w:fill="FFFFFF" w:val="clear"/>
        </w:rPr>
        <w:t>нализ финансового состояния принципала, проверка достаточности, надежности и ликвидности обеспечения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</w:t>
      </w:r>
      <w:r>
        <w:rPr>
          <w:sz w:val="28"/>
          <w:szCs w:val="28"/>
        </w:rPr>
        <w:t>;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4) подготовку проекта постановления о предоставлении муниципальной гарантии;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5) подготовку (рассмотрение) проектов договоров, предусмотренных Бюджетным кодексом Российской Федерации;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6) учет предоставленных муниципальных гарантий;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7) учет исполнения лицом, в обеспечение обязательств которого предоставлена муниципальная гарантия, своих обязательств;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ные действия, предусмотренные законодательством Российской Федерации и Алтайского края.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6. Администрация района на основании постановления о предоставлении муниципальной гарантии от имени Топчихинского района заключает договоры, предусмотренные Бюджетным кодексом Российской Федерации, и выдает муниципальную гарантию Топчихинского района.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 целью обеспечения обязательств юридических лиц, осуществляющих инвестиционную деятельность на территории Топчихинского района, муниципальные гарантии предоставляются на конкурсной основе в случае, если общий объем заявок на получение муниципальных гарантий превышает верхний предел обязательств по муниципальным гарантиям Топчихинского района, установленный решением о районном бюджете на очередной финансовый год </w:t>
      </w:r>
      <w:r>
        <w:rPr>
          <w:color w:val="000000"/>
          <w:sz w:val="28"/>
          <w:szCs w:val="28"/>
        </w:rPr>
        <w:t>и плановый период</w:t>
      </w:r>
      <w:r>
        <w:rPr>
          <w:sz w:val="28"/>
          <w:szCs w:val="28"/>
        </w:rPr>
        <w:t>. Порядок проведения конкурсного отбора устанавливается Администрацией района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тья 7. Бюджетные инвестиции в объекты муниципальной собствен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Бюджетные ассигнования на осуществление бюджетных инвестиций в объекты капитального строительства муниципальной собственности Топчихинского района в форме капитальных вложений предусматриваются в соответствии с мероприятиями, финансируемыми за счет средств федерального бюджета, краевого бюджета, муниципальными программами, нормативными правовыми актами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, софинансирование которых осуществляется за счет межбюджетных субсидий, утверждаются в составе ведомственной структуры расходов районного бюджета на очередной финансовый год </w:t>
      </w:r>
      <w:r>
        <w:rPr>
          <w:color w:val="000000"/>
          <w:sz w:val="28"/>
          <w:szCs w:val="28"/>
        </w:rPr>
        <w:t>и плановый период</w:t>
      </w:r>
      <w:r>
        <w:rPr>
          <w:sz w:val="28"/>
          <w:szCs w:val="28"/>
        </w:rPr>
        <w:t xml:space="preserve"> раздельно по каждому инвестиционному проекту и соответствующему ему виду расходов и включаются в состав сводной бюджетной росписи район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бюджетных инвестиций в объекты капитального строительства муниципальной собственности осуществляется в соответствии с постановлениями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8. Муниципальный дорожный фон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Муниципальный дорожный фонд – часть средств район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 территории Топчих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рядок формирования и использования бюджетных ассигнований муниципального дорожного фонда устанавливается решением Совета депутатов.</w:t>
      </w:r>
    </w:p>
    <w:p>
      <w:pPr>
        <w:pStyle w:val="Style12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тья 9. Межбюджетные трансферты, предоставляемые из районного бюдж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Межбюджетные трансферты из районного бюджета предоставляются в формах, предусмотренных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жбюджетные трансферты из районного бюджета бюджетам поселений (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) предоставляются при условии соблюдения органами местного самоуправления посел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бюджетного законодательства Российской Федерации и законодательства Российской Федерации о налогах и сбо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  <w:shd w:fill="FFFFFF" w:val="clear"/>
        </w:rPr>
        <w:t>условий, установленных правилами предоставления межбюджетных трансфертов из районного бюджета бюджетам сельских поселени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аспределение межбюджетных трансфертов утверждается решением Совета депутатов о районном бюджете на очередной финансовый год </w:t>
      </w:r>
      <w:r>
        <w:rPr>
          <w:color w:val="000000"/>
          <w:sz w:val="28"/>
          <w:szCs w:val="28"/>
        </w:rPr>
        <w:t>и плановый период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орядок предоставления иных межбюджетных трансфертов устанавливается нормативным правовыми актами Совета депутатов. </w:t>
      </w:r>
    </w:p>
    <w:p>
      <w:pPr>
        <w:pStyle w:val="Style12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Составление, рассмотрение и утверждение районного бюджета </w:t>
      </w:r>
    </w:p>
    <w:p>
      <w:pPr>
        <w:pStyle w:val="Style12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Статья 10. Бюджетный период районного бюджета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. Проект районного бюджета составляется и утверждается сроком на три года (очередной финансовый год и плановый период)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ормативно-правовые акты о налогах и сборах, приводящие к изменению доходов бюджетной системы Топчихинского района и вступающие в силу в очередном финансовом году, должны быть приняты не позднее одного месяца до внесения в Совет депутатов  проекта решения о районном бюджете на очередной финансовый год </w:t>
      </w:r>
      <w:r>
        <w:rPr>
          <w:color w:val="000000"/>
          <w:sz w:val="28"/>
          <w:szCs w:val="28"/>
        </w:rPr>
        <w:t>и плановый период</w:t>
      </w:r>
      <w:r>
        <w:rPr>
          <w:sz w:val="28"/>
          <w:szCs w:val="28"/>
        </w:rPr>
        <w:t>.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. Внесение изменений в нормативно-правовые акты о налогах и сборах, предполагающих их вступление в силу в течение текущего финансового года, допускается только в случае внесения соответствующих изменений в решение о районном бюджете на текущий финансовый год.</w:t>
      </w:r>
    </w:p>
    <w:p>
      <w:pPr>
        <w:pStyle w:val="Style12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татья 11. Состав решения о районном бюджете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 решении о районном бюджете на очередной финансовый год  </w:t>
      </w:r>
      <w:r>
        <w:rPr>
          <w:color w:val="000000"/>
          <w:sz w:val="28"/>
          <w:szCs w:val="28"/>
        </w:rPr>
        <w:t>и плановый период</w:t>
      </w:r>
      <w:r>
        <w:rPr>
          <w:sz w:val="28"/>
          <w:szCs w:val="28"/>
        </w:rPr>
        <w:t xml:space="preserve"> должны содержаться основные характеристики бюджета, к которым относятся общий объем доходов бюджета, общий объем расходов, дефицит (профицит) бюджета, а также иные показатели, установленные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аконами Алтайского края, решениями Совета депутатов.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решении о районном бюджете на очередной финансовый год </w:t>
      </w:r>
      <w:r>
        <w:rPr>
          <w:color w:val="000000"/>
          <w:sz w:val="28"/>
          <w:szCs w:val="28"/>
        </w:rPr>
        <w:t>и плановый период</w:t>
      </w:r>
      <w:r>
        <w:rPr>
          <w:sz w:val="28"/>
          <w:szCs w:val="28"/>
        </w:rPr>
        <w:t xml:space="preserve"> должны содержаться нормативы распределения доходов между бюджетами бюджетной системы Российской Федерации в случае, если они не установлены бюджетным законодательством Российской Федерации, законами Алтайского края, нормативными правовыми актами органов местного самоуправления Топчихинского района.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Решением о районном бюджете на очередной финансовый год </w:t>
      </w:r>
      <w:r>
        <w:rPr>
          <w:color w:val="000000"/>
          <w:sz w:val="28"/>
          <w:szCs w:val="28"/>
        </w:rPr>
        <w:t>и плановый период</w:t>
      </w:r>
      <w:r>
        <w:rPr>
          <w:sz w:val="28"/>
          <w:szCs w:val="28"/>
        </w:rPr>
        <w:t xml:space="preserve"> устанавливается: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) перечень главных администраторов доходов районного бюджета;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перечень главных администраторов источников финансирования дефицита районн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</w:t>
      </w:r>
      <w:r>
        <w:rPr>
          <w:color w:val="000000"/>
          <w:sz w:val="28"/>
          <w:szCs w:val="28"/>
        </w:rPr>
        <w:t>и плановый период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едомственная структура расходов бюджета на очередной финансовый год и плановый пери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общий объем бюджетных ассигнований, направляемых на исполнение публичных нормативных обязательств;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6) объем межбюджетных трансфертов, получаемых из других бюджетов и предоставляемых другим бюджетам бюджетной системы Российской Федерации в очередном финансовом году;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спределение межбюджетных трансфертов бюджетам сельсоветов;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щий объем условно утверждаемых расходов;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) источники финансирования дефицита районного бюджета на очередной финансовый год </w:t>
      </w:r>
      <w:r>
        <w:rPr>
          <w:color w:val="000000"/>
          <w:sz w:val="28"/>
          <w:szCs w:val="28"/>
        </w:rPr>
        <w:t>и плановый период</w:t>
      </w:r>
      <w:r>
        <w:rPr>
          <w:sz w:val="28"/>
          <w:szCs w:val="28"/>
        </w:rPr>
        <w:t>;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9) верхний предел муниципального внутреннего долга и муниципального внешнего долга по состоянию на 1 января года, следующего за очередным финансовым годом, с указанием в том числе верхнего предела долга по муниципальным гарантиям;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0) программа муниципальных внутренних заимствований на очередной финансовый год </w:t>
      </w:r>
      <w:r>
        <w:rPr>
          <w:color w:val="000000"/>
          <w:sz w:val="28"/>
          <w:szCs w:val="28"/>
        </w:rPr>
        <w:t>и плановый период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) программа муниципальных гарантий на очередной финансовый год </w:t>
      </w:r>
      <w:r>
        <w:rPr>
          <w:color w:val="000000"/>
          <w:sz w:val="28"/>
          <w:szCs w:val="28"/>
        </w:rPr>
        <w:t>и плановый период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) иные показатели районного бюджета, установленные бюджетным законодательством.</w:t>
      </w:r>
    </w:p>
    <w:p>
      <w:pPr>
        <w:pStyle w:val="Style12"/>
        <w:suppressAutoHyphens w:val="true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тья 12. Документы и материалы, представляемые в Совет депутатов одновременно с проектом решения о районном бюджет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дновременно с проектом решения о районном бюджете представляются документы и материалы, предусмотренные Бюдже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татья 13. Публичные слушания по проекту решения о районном бюджете на очередной финансовый год </w:t>
      </w:r>
      <w:r>
        <w:rPr>
          <w:b/>
          <w:color w:val="000000"/>
          <w:sz w:val="28"/>
          <w:szCs w:val="28"/>
        </w:rPr>
        <w:t>и плановый пери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проекту районного бюджета на очередной финансовый год </w:t>
      </w:r>
      <w:r>
        <w:rPr>
          <w:color w:val="000000"/>
          <w:sz w:val="28"/>
          <w:szCs w:val="28"/>
        </w:rPr>
        <w:t>и плановый период</w:t>
      </w:r>
      <w:r>
        <w:rPr>
          <w:sz w:val="28"/>
          <w:szCs w:val="28"/>
        </w:rPr>
        <w:t xml:space="preserve"> проводятся публичные слушания в соответствии с </w:t>
      </w:r>
      <w:hyperlink r:id="rId6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организации и проведения публичных слушаний в Топчихинском районе.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татья 14. Порядок рассмотрения проекта решения о районном бюджете и его утверждения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Глава района вносит в </w:t>
      </w:r>
      <w:r>
        <w:rPr>
          <w:rStyle w:val="StrongEmphasis"/>
          <w:b w:val="false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 xml:space="preserve">проект решения о районном бюджете на очередной финансовый год </w:t>
      </w:r>
      <w:r>
        <w:rPr>
          <w:color w:val="000000"/>
          <w:sz w:val="28"/>
          <w:szCs w:val="28"/>
        </w:rPr>
        <w:t>и плановый период</w:t>
      </w:r>
      <w:r>
        <w:rPr>
          <w:sz w:val="28"/>
          <w:szCs w:val="28"/>
        </w:rPr>
        <w:t xml:space="preserve"> не позднее 15 ноября текущего года с документами и материалами, указанными в статьях 11, 12 настоящего Положения и направляет проект решения в комиссию по контролю для подготовки экспертного заключения. 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м о районном бюджете предусматривается утверждение показателей и характеристик (приложений) в соответствии со статьей 184.1 Бюджетного кодекса Российской Федерации.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. Совет депутатов рассматривает проект решения о районном бюджете, а также представленные одновременно с ними документы и материалы, либо возвращает их главе района на доработку, если состав представленных документов и материалов не соответствует требованиям бюджетного законодательства Российской Федерации.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Доработанный проект решения о районном бюджете со всеми необходимыми документами и материалами главой района представляются в </w:t>
      </w:r>
      <w:r>
        <w:rPr>
          <w:rStyle w:val="StrongEmphasis"/>
          <w:b w:val="false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в течение 5 дней со дня возврата.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СК</w:t>
      </w:r>
      <w:r>
        <w:rPr>
          <w:sz w:val="28"/>
          <w:szCs w:val="28"/>
        </w:rPr>
        <w:t xml:space="preserve"> проводит экспертизу проекта решения о районном бюджете в течение 10 дней, по результатам которой представляет в Совет депутатов соответствующее заключение.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 До принятия проекта решения о районном бюджете Администрация района вправе вносить в него изменения, в том числе по результатам обсуждения в </w:t>
      </w:r>
      <w:r>
        <w:rPr>
          <w:rStyle w:val="StrongEmphasis"/>
          <w:b w:val="false"/>
          <w:sz w:val="28"/>
          <w:szCs w:val="28"/>
        </w:rPr>
        <w:t>Совете депутатов.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  Принятие проекта решения о районном бюджете на очередной финансовый год </w:t>
      </w:r>
      <w:r>
        <w:rPr>
          <w:color w:val="000000"/>
          <w:sz w:val="28"/>
          <w:szCs w:val="28"/>
        </w:rPr>
        <w:t>и плановый период</w:t>
      </w:r>
      <w:r>
        <w:rPr>
          <w:sz w:val="28"/>
          <w:szCs w:val="28"/>
        </w:rPr>
        <w:t xml:space="preserve"> на сессии </w:t>
      </w:r>
      <w:r>
        <w:rPr>
          <w:rStyle w:val="StrongEmphasis"/>
          <w:b w:val="false"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>осуществляется большинством голосов от избранной численности депутатов.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шение о районном бюджете вступает в силу с 1 января очередного финансового года.</w:t>
      </w:r>
    </w:p>
    <w:p>
      <w:pPr>
        <w:pStyle w:val="Style12"/>
        <w:suppressAutoHyphens w:val="true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татья 15. Внесение изменений в решение о районном бюджете в текущем финансовом год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Администрация района разрабатывает и представляет в Совет депутатов проекты решений о внесении изменений в решение о районном бюджете на текущий финансовый год по вопросам, являющимся предметом правового регулирования решения о районном бюджете с информацией об исполнении районного бюджета за период текущего финансового года, предшествующий месяцу, в течение которого вносится указанный проект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оходы, фактически полученные при исполнении районного бюджета сверх утвержденного решением о районном бюджете общего объема доходов, могут направляться уполномоченным органом без внесения изменений в решение о районном бюджете на финансовый год на уменьшение дефицита районного бюджета и выплаты, сокращающие долговые обязательства бюджета, а также на исполнение публичных нормативных обязательств Топчихинского района в случае недостаточности предусмотренных на их исполнение бюджетных ассигнований.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StrongEmphasis"/>
          <w:b w:val="false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рассматривает проект решения о внесении изменений в решение о районном бюджете во внеочередном порядке на ближайшей сесс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В сводную бюджетную роспись могут быть внесены изменения в соответствии с решениями руководителя уполномоченного органа без внесения изменений в решение о районном бюджете в соответствии с пунктом 3 статьи 217 Бюджетного кодекса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I. Исполнение районного бюджета </w:t>
      </w:r>
    </w:p>
    <w:p>
      <w:pPr>
        <w:pStyle w:val="Style12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suppressAutoHyphens w:val="true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татья 16. Основы исполнения районного бюджета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. Исполнение районного бюджета организуется и осуществляется в соответствии с бюджетным законодательством Российской Федерации.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Обязательства, принятые к исполнению получателями средств районного бюджета сверх утвержденных бюджетных ассигнований, в том числе вытекающие из договоров (контрактов), исполнение которых осуществляется за счет и (или) с использованием средств районного бюджета, не подлежат оплате за счет (с использованием) средств бюджета. 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татья 17. Отчетность об исполнении районного бюджета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. Бюджетная отчетность Топчихинского района составляется уполномоченным органом на основании сводной бюджетной отчетности главных администраторов бюджетных средств и представляется в Администрацию района.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чет об исполнении районного бюджета за первый квартал, полугодие и девять месяцев текущего финансового года, утверждаемый постановлением Администрации Топчихинского района, должен содержать информацию об исполнении районного бюджета по доходам, расходам и источникам финансирования дефицита бюджета в соответствии с бюджетной классификацией Российской Федерации и иную информацию, предусмотренную бюджетным законодательством.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. Одновременно с ежеквартальными отчетами об исполнении районного бюджета представляется следующая информация: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) о расходовании резервного фонда;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об объеме и структуре муниципального долга Топчихинского района;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предоставленных муниципальных гарантиях Топчихинского района.</w:t>
      </w:r>
    </w:p>
    <w:p>
      <w:pPr>
        <w:pStyle w:val="Style12"/>
        <w:suppressAutoHyphens w:val="true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татья 18. Порядок представления, рассмотрения и утверждения годового отчета об исполнении районного бюджета 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Администрация района не позднее 1 мая текущего года направляет в </w:t>
      </w:r>
      <w:r>
        <w:rPr>
          <w:rStyle w:val="StrongEmphasis"/>
          <w:b w:val="false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отчет об исполнении районного бюджета за отчетный финансовый год.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дновременно с отчетом об исполнении районного бюджета за отчетный финансовый год представляется в </w:t>
      </w:r>
      <w:r>
        <w:rPr>
          <w:rStyle w:val="StrongEmphasis"/>
          <w:b w:val="false"/>
          <w:sz w:val="28"/>
          <w:szCs w:val="28"/>
        </w:rPr>
        <w:t xml:space="preserve">Совет </w:t>
      </w:r>
      <w:r>
        <w:rPr>
          <w:sz w:val="28"/>
          <w:szCs w:val="28"/>
        </w:rPr>
        <w:t>проект решения об исполнении районного бюджета за отчетный финансовый год, иная бюджетная отчетность об исполнении районного бюджета и бюджетная отчетность об исполнении районного консолидированного бюджета, иные документы, предусмотренные бюджетным законодательством Российской Федерации.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. Решением об исполнении районного бюджета утверждается отчет об исполнении районного бюджета за отчетный финансовый год с указанием общего объема доходов, расходов и дефицита (профицита) районного бюджета.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4. Отдельными приложениями к решению об исполнении районного бюджета за отчетный финансовый год утверждаются показатели: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) доходов районного бюджета по кодам классификации доходов бюджетов;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) расходов районного бюджета по ведомственной структуре расходов бюджета;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4) расходов районного бюджета по разделам и подразделам классификации расходов бюджетов;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5) источников финансирования дефицита районного бюджета по кодам классификации источников финансирования дефицитов бюджетов;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7) распределение межбюджетных трансфертов между бюджетами сельсоветов.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дновременно с отчетом об исполнении районного бюджета за отчетный финансовый год представляются: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чет о расходах районного бюджета на осуществление капитальных вложений в объекты муниципальной собственности по объектам, отраслям и направлениям;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отчет об использовании резервного фон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тчет о состоянии муниципального долга на 1 января года, следующего за отчетны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отчет о расходовании средств муниципального дорожного фон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ояснительная записка, содержащая анализ исполнении районного бюджета и бюджетной отчетности, и сведения о выполнении муниципального задания и (или) иных результатах использования бюджетных ассигнований.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 отчету об исполнении районного бюджета за отчетный финансовый год проводятся публичные слушания. 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и отчет об исполнении районного бюджета за отчетный финансовый год публикуется в районной газете «Наше слово», размещается на официальном сайте муниципального образования Топчихинский район. 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7. С</w:t>
      </w:r>
      <w:r>
        <w:rPr>
          <w:rStyle w:val="StrongEmphasis"/>
          <w:b w:val="false"/>
          <w:sz w:val="28"/>
          <w:szCs w:val="28"/>
        </w:rPr>
        <w:t xml:space="preserve">овет депутатов </w:t>
      </w:r>
      <w:r>
        <w:rPr>
          <w:sz w:val="28"/>
          <w:szCs w:val="28"/>
        </w:rPr>
        <w:t>рассматривает проект решения об исполнении районного бюджета в течение одного месяца после получения заключения  комиссии по контролю по итогам внешней проверки годового отчета об исполнении районного бюджета, проведенной в соответствии со статьей 21 настоящего Положения.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 итогам рассмотрения отчета об исполнении районного бюджета за отчетный финансовый год </w:t>
      </w:r>
      <w:r>
        <w:rPr>
          <w:rStyle w:val="StrongEmphasis"/>
          <w:b w:val="false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большинством голосов от избранной численности депутатов принимает решение об исполнении районного бюджета за отчетный финансовый год или решение о его отклонении в соответствии с бюджетным законодательством Российской Федерации.</w:t>
      </w:r>
    </w:p>
    <w:p>
      <w:pPr>
        <w:pStyle w:val="Style12"/>
        <w:suppressAutoHyphens w:val="true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Статья 19. Порядок проведения внешней проверки годовых отчетов об исполнении районного бюджета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КСК</w:t>
      </w:r>
      <w:r>
        <w:rPr>
          <w:sz w:val="28"/>
          <w:szCs w:val="28"/>
        </w:rPr>
        <w:t xml:space="preserve"> готовит заключение на отчет об исполнении бюджета на основании данных проверки годового отчета об исполнении районного бюджета, внешней проверки годовой бюджетной отчетности главных распорядителей бюджетных средств, главных администраторов доходов и источников финансирования дефицита районного бюджета.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При подготовке заключения </w:t>
      </w:r>
      <w:r>
        <w:rPr>
          <w:color w:val="000000"/>
          <w:sz w:val="28"/>
          <w:szCs w:val="28"/>
        </w:rPr>
        <w:t>КСК</w:t>
      </w:r>
      <w:r>
        <w:rPr>
          <w:sz w:val="28"/>
          <w:szCs w:val="28"/>
        </w:rPr>
        <w:t xml:space="preserve"> использует материалы и результаты проверок целевого использования средств районного бюджета и муниципального имущества Топчихинского района. 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лючение на годовой отчет об исполнении районного бюджета представляется </w:t>
      </w:r>
      <w:r>
        <w:rPr>
          <w:color w:val="000000"/>
          <w:sz w:val="28"/>
          <w:szCs w:val="28"/>
        </w:rPr>
        <w:t>КСК</w:t>
      </w:r>
      <w:r>
        <w:rPr>
          <w:sz w:val="28"/>
          <w:szCs w:val="28"/>
        </w:rPr>
        <w:t xml:space="preserve"> в </w:t>
      </w:r>
      <w:r>
        <w:rPr>
          <w:rStyle w:val="StrongEmphasis"/>
          <w:b w:val="false"/>
          <w:sz w:val="28"/>
          <w:szCs w:val="28"/>
        </w:rPr>
        <w:t>Совет депутатов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не позднее даты утверждения отчета об исполнении районного бюджета.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. Финансовый контроль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0. Органы и объекты финансового 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шний муниципальный финансовый контроль в сфере бюджетных правоотношений является контрольной деятельностью </w:t>
      </w:r>
      <w:r>
        <w:rPr>
          <w:color w:val="000000"/>
          <w:sz w:val="28"/>
          <w:szCs w:val="28"/>
        </w:rPr>
        <w:t>КСК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нутренний финансовый контроль осуществляют главные распорядители бюджетных средств, главные администраторы доходов бюджета, главные администраторы источников финансирования дефицита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ъекты муниципального финансового контроля определяются в соответствии с действующим законодательство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татья 21. Бюджетные полномочия, осуществляемые Советом депутатов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StrongEmphasis"/>
          <w:b w:val="false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осуществляет бюджетные полномочия (далее - финансовый контроль) в следующих формах: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) предварительный контроль - в ходе рассмотрения и утверждения проекта решения о районном бюджете и иных проектов решений по бюджетно-финансовым вопросам;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текущий контроль - в ходе рассмотрения отдельных вопросов исполнения районного бюджета на заседаниях комиссий, рабочих групп </w:t>
      </w:r>
      <w:r>
        <w:rPr>
          <w:rStyle w:val="StrongEmphasis"/>
          <w:b w:val="false"/>
          <w:sz w:val="28"/>
          <w:szCs w:val="28"/>
        </w:rPr>
        <w:t>Совета депутатов</w:t>
      </w:r>
      <w:r>
        <w:rPr>
          <w:sz w:val="28"/>
          <w:szCs w:val="28"/>
        </w:rPr>
        <w:t>, в ходе депутатских слушаний и в связи с депутатскими запросами;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) последующий контроль - в ходе рассмотрения и утверждения отчетов об исполнении районного бюджета.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В целях осуществления финансового контроля </w:t>
      </w:r>
      <w:r>
        <w:rPr>
          <w:rStyle w:val="StrongEmphasis"/>
          <w:b w:val="false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имеет право: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) получать от органов местного самоуправления Топчихинского района необходимые сопроводительные материалы при утверждении районного бюджета;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получать от уполномоченного органа оперативную информацию об исполнении районного бюджета;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) утверждать или не утверждать отчет об исполнении районного бюджета;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4) создавать собственные контрольные органы;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ыносить оценку деятельности органов, исполняющих районный бюджет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татья 22. Финансовый контроль, осуществляемый Администрацией района 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. Финансовый контроль от имени Администрации района осуществляется уполномоченным органом, главными распорядителями средств районного бюджета.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. Уполномоченный орган осуществляет финансовый контроль за: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) использованием учреждениями и организациями средств районного бюджета и имущества, являющегося муниципальной собственностью Топчихинского района;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соблюдением получателями бюджетных кредитов, бюджетных инвестиций и муниципальных гарантий Топчихинского района условий их выделения, получения, целевого использования и возврата;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) использованием органами местного самоуправления средств, выделенных из районного бюджета для реализации переданных полномочий;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блюдением органами местного самоуправления требований бюджетного законодательства и условий предоставления межбюджетных трансфертов;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сполнением местных бюджетов – получателей межбюджетных трансфертов из районного бюджета.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. Главные распорядители (распорядители) средств районного бюджета осуществляют финансовый контроль за подведомственными получателями бюджетных средств.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4. Ревизии и проверки учреждений и организаций, получающих средства районного бюджета, проводятся не реже одного раза в два года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before="240" w:after="60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before="240" w:after="60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88248FFFD74399A0BBD982A18D7BACFDFD054354687CCDCCCF281980333CJ" TargetMode="External"/><Relationship Id="rId3" Type="http://schemas.openxmlformats.org/officeDocument/2006/relationships/hyperlink" Target="consultantplus://offline/ref=EF88248FFFD74399A0BBD982A18D7BACFDFD054354687CCDCCCF281980333CJ" TargetMode="External"/><Relationship Id="rId4" Type="http://schemas.openxmlformats.org/officeDocument/2006/relationships/hyperlink" Target="consultantplus://offline/ref=EF88248FFFD74399A0BBD982A18D7BACFDFD054354687CCDCCCF281980333CJ" TargetMode="External"/><Relationship Id="rId5" Type="http://schemas.openxmlformats.org/officeDocument/2006/relationships/hyperlink" Target="consultantplus://offline/ref=EF88248FFFD74399A0BBD982A18D7BACFDFD054354687CCDCCCF281980333CJ" TargetMode="External"/><Relationship Id="rId6" Type="http://schemas.openxmlformats.org/officeDocument/2006/relationships/hyperlink" Target="consultantplus://offline/ref=EF88248FFFD74399A0BBC78FB7E125A0F9F45B4B5265709392907344D735182E3135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4:48:00Z</dcterms:created>
  <dc:creator>Vlad_</dc:creator>
  <dc:description/>
  <cp:keywords/>
  <dc:language>en-US</dc:language>
  <cp:lastModifiedBy>root</cp:lastModifiedBy>
  <cp:lastPrinted>2020-10-27T17:35:00Z</cp:lastPrinted>
  <dcterms:modified xsi:type="dcterms:W3CDTF">2020-11-17T01:14:00Z</dcterms:modified>
  <cp:revision>116</cp:revision>
  <dc:subject/>
  <dc:title>О бюджетном устройстве, бюджетном процессе</dc:title>
</cp:coreProperties>
</file>