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ЧИСТЮНЬ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11.2020       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Чистюнь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униципального образования Чистюньский сельсов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Чистюньского сельсовета Топчихинского района Алтайского кра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1560" w:leader="none"/>
          <w:tab w:val="center" w:pos="3544" w:leader="none"/>
          <w:tab w:val="center" w:pos="4111" w:leader="none"/>
          <w:tab w:val="center" w:pos="4677" w:leader="none"/>
          <w:tab w:val="left" w:pos="5660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  <w:r>
        <w:rPr>
          <w:sz w:val="27"/>
          <w:szCs w:val="27"/>
        </w:rPr>
        <w:t xml:space="preserve">                                                          Д</w:t>
      </w:r>
      <w:r>
        <w:rPr>
          <w:sz w:val="28"/>
          <w:szCs w:val="28"/>
        </w:rPr>
        <w:t>.М. Ишенин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25.11.2020 № 5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Чистюнь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Чистюньского сельсовета Топчихинского района Алтайского края (далее – Администрация сельсовета в соответствующем падеже) муниципальными служащими Администрации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через заместителя главы Администрации сельсовет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сельсовета через заместителя главы Администрации сельсовет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е и оригиналы документов к ней на ответственное хранение заместителю главы Администрации сельсовета в Администрацию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 ходатайства муниципального служащего, заместитель главы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, заместитель главы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истюнь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__________________________________________________________________.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Администрация Чистюньского сельсовета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подпись) </w:t>
        <w:tab/>
        <w:t xml:space="preserve">      (расшифровка подписи)</w:t>
      </w:r>
      <w:r>
        <w:br w:type="page"/>
      </w:r>
    </w:p>
    <w:p>
      <w:pPr>
        <w:pStyle w:val="Normal"/>
        <w:keepNex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истюнь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2:00Z</dcterms:created>
  <dc:creator>Пользователь</dc:creator>
  <dc:description/>
  <cp:keywords/>
  <dc:language>en-US</dc:language>
  <cp:lastModifiedBy>Пользователь</cp:lastModifiedBy>
  <cp:lastPrinted>2020-11-25T12:14:00Z</cp:lastPrinted>
  <dcterms:modified xsi:type="dcterms:W3CDTF">2020-11-25T05:15:00Z</dcterms:modified>
  <cp:revision>5</cp:revision>
  <dc:subject/>
  <dc:title>АДМИНИСТРАЦИЯ ___________________</dc:title>
</cp:coreProperties>
</file>