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bookmarkStart w:id="0" w:name="_GoBack"/>
      <w:bookmarkEnd w:id="0"/>
      <w:r>
        <w:rPr>
          <w:b/>
          <w:spacing w:val="20"/>
          <w:sz w:val="24"/>
          <w:szCs w:val="24"/>
        </w:rPr>
        <w:t xml:space="preserve">АДМИНИСТРАЦИЯ </w:t>
      </w:r>
      <w:r>
        <w:rPr>
          <w:b/>
          <w:spacing w:val="20"/>
          <w:sz w:val="24"/>
          <w:szCs w:val="24"/>
          <w:lang w:val="ru-RU"/>
        </w:rPr>
        <w:t>ФУНТИКОВСКОГО</w:t>
      </w:r>
      <w:r>
        <w:rPr>
          <w:b/>
          <w:spacing w:val="20"/>
          <w:sz w:val="24"/>
          <w:szCs w:val="24"/>
        </w:rPr>
        <w:t xml:space="preserve">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11.</w:t>
      </w:r>
      <w:r>
        <w:rPr>
          <w:b w:val="false"/>
          <w:sz w:val="24"/>
          <w:szCs w:val="24"/>
        </w:rPr>
        <w:t>2020     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  <w:szCs w:val="24"/>
        </w:rPr>
        <w:softHyphen/>
        <w:softHyphen/>
        <w:t xml:space="preserve"> 37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едварительных итогов социально-экономического развития за 9 месяцев 2020 года и ожидаемых итогов социально-экономического развития за 2020 год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тиковский сельсовет Топчихинского района Алтайского кр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ей 184.2 </w:t>
      </w:r>
      <w:r>
        <w:rPr>
          <w:bCs/>
          <w:sz w:val="28"/>
          <w:szCs w:val="28"/>
        </w:rPr>
        <w:t xml:space="preserve">Бюджетного кодекса Российской Федерации, </w:t>
      </w:r>
      <w:r>
        <w:rPr>
          <w:sz w:val="28"/>
          <w:szCs w:val="28"/>
        </w:rPr>
        <w:t>Положением о бюджетном устройстве, бюджетном процессе и финансовом контроле в муниципальном образовании Фунтиковский сельсовет Топчихинского района Алтайского края, утвержденным решением сельского Совета депутатов от 30.10.2017 № 20 (в редакции от 26.09.2019 №18)</w:t>
      </w:r>
      <w:r>
        <w:rPr>
          <w:bCs/>
          <w:sz w:val="28"/>
          <w:szCs w:val="28"/>
        </w:rPr>
        <w:t>, на основании статистических данных,</w:t>
      </w:r>
      <w:r>
        <w:rPr>
          <w:spacing w:val="40"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предварительные итоги социально-экономического развития </w:t>
      </w:r>
      <w:r>
        <w:rPr>
          <w:sz w:val="28"/>
          <w:szCs w:val="28"/>
        </w:rPr>
        <w:t xml:space="preserve">муниципального образования Фунтиковский сельсовет Топчихинского района Алтайского края </w:t>
      </w:r>
      <w:r>
        <w:rPr>
          <w:bCs/>
          <w:sz w:val="28"/>
          <w:szCs w:val="28"/>
        </w:rPr>
        <w:t>за 9 месяцев 2020 года и ожидаемые итоги социально-экономического развития за 2020 г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Фунтиковского сельсовета от </w:t>
      </w:r>
      <w:r>
        <w:rPr>
          <w:color w:val="000000"/>
          <w:sz w:val="28"/>
          <w:szCs w:val="28"/>
        </w:rPr>
        <w:t>12.11.2019 № 37 «</w:t>
      </w:r>
      <w:r>
        <w:rPr>
          <w:bCs/>
          <w:sz w:val="28"/>
          <w:szCs w:val="28"/>
        </w:rPr>
        <w:t xml:space="preserve">Об утверждении предварительных итогов социально-экономического развития за 9 месяцев 2019 года и ожидаемых итогов социально-экономического развития за 2019 год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унтиковский сельсовет Топчихинского района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Н.И. Вальц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ge">
                  <wp:posOffset>9516110</wp:posOffset>
                </wp:positionV>
                <wp:extent cx="38735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3pt;mso-wrap-distance-left:0pt;mso-wrap-distance-right:0pt;mso-wrap-distance-top:0pt;mso-wrap-distance-bottom:0pt;margin-top:749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ТВЕРЖДЕ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7"/>
                <w:szCs w:val="27"/>
              </w:rPr>
              <w:t>постановлением Администрации сельсовета 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7"/>
                <w:szCs w:val="27"/>
              </w:rPr>
              <w:t>02.11.2020 № 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варительные итоги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социально-экономического развития </w:t>
      </w:r>
      <w:r>
        <w:rPr>
          <w:sz w:val="27"/>
          <w:szCs w:val="27"/>
        </w:rPr>
        <w:t xml:space="preserve">муниципального образования Фунтиковский сельсовет Топчихинского района Алтайского края </w:t>
      </w:r>
      <w:r>
        <w:rPr>
          <w:bCs/>
          <w:sz w:val="27"/>
          <w:szCs w:val="27"/>
        </w:rPr>
        <w:t>за 9 месяцев 2020 года и ожидаемые итоги социально-экономического развития за 2020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97"/>
        <w:gridCol w:w="1523"/>
        <w:gridCol w:w="1560"/>
        <w:gridCol w:w="1500"/>
      </w:tblGrid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иница измере-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Факт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9 месяцев 202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ценка 2020 год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мографические 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 и занят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безработных, зарегистрированных в государственных учреждениях службы занятости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личных подсобных хозяйст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яженность дорог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дорог с твердым покрыти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яженность у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.ч. освещенных у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светильников в уличной се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лое предприниматель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индивидуальные предприним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нан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4,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доходы: в т.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4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40,9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.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нало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налоговые доходы: в т.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1</w:t>
            </w:r>
          </w:p>
        </w:tc>
      </w:tr>
      <w:tr>
        <w:trPr>
          <w:trHeight w:val="3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,1</w:t>
            </w:r>
          </w:p>
        </w:tc>
      </w:tr>
      <w:tr>
        <w:trPr>
          <w:trHeight w:val="3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4,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,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7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,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ая сфе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дошкольными образовательными учрежд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общеобразовательными учрежд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в общеобразовательном учрежд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населен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П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медицинским персонал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блиоте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реждениями культурно-досугового  ти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едварительным итогам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социально-экономического развития </w:t>
      </w:r>
      <w:r>
        <w:rPr>
          <w:sz w:val="27"/>
          <w:szCs w:val="27"/>
        </w:rPr>
        <w:t xml:space="preserve">муниципального образования Фунтиковский сельсовет Топчихинского района Алтайского края </w:t>
      </w:r>
      <w:r>
        <w:rPr>
          <w:bCs/>
          <w:sz w:val="27"/>
          <w:szCs w:val="27"/>
        </w:rPr>
        <w:t>за 9 месяцев 2020 года и ожидаемым итогам социально-экономического развития за 2020 год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едварительные итоги социально-экономического развития муниципального образования Фунтиковский сельсовет Топчихинского района Алтайского края за 9 месяцев 2020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              № 131-ФЗ «Об общих принципах организации местного самоуправления в РФ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 основу при разработке итогов взяты статистические отчетные данные и оперативные данные текущего года об исполнении бюджета Фунтиков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Главными приоритетами деятельности Администрации сельсовета в 2020 году по решению вопросов местного значения являлись: повышение эффективности расходов бюджета, сохранение дорожной сети поселения,  благоустройство территории поселения, обеспечение первичных мер пожарной безопасности,  организация и осуществление мероприятий по работе с детьми и молодежью, обеспечение условий для развития на территории поселения физической культуры, школьного спорта и массового спорта, организации досуга на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течение 9 месяцев 2020 года сохранялась стабильная                    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Из за суженного спектра возможностей трудоустройства происходит интенсивная миграция. </w:t>
      </w:r>
      <w:r>
        <w:rPr>
          <w:sz w:val="27"/>
          <w:szCs w:val="27"/>
        </w:rPr>
        <w:t>Доля неработающего населения на территории сельсовета в трудоспособном возрасте достаточно высока и не может не сказываться на социально-экономической сфере поселения. А это ведет в свою очередь, к тому, что бюджет поселения не получает денежные средства, которые формируются за счет поступления от НДФЛ работников занятых в организациях поселения Проведенный анализ демографического потенциала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поселения, и их необходимо учитывать при решении задач комплексного территориального развития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На территории сельсовета в соответствии с требованиями Бюджетного кодекса РФ и Министерства Финансов РФ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формируется реестр расходных обязательств, который является источником информации обо всех действующих обязательствах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- проводятся мероприятия по повышению собираемости налогов на территории поселения (на собраниях граждан, в трудовых коллективах  проводится  разъяснительная работа о важности поступления налогов для бюджета поселения, о необходимости погашения задолженности по налогам);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ведется совместная работа по сбору задолженности по налогам с комитетом по финансам, налогам и сборам администрации Топчихинского района, налоговыми органам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витие малого и среднего предпринимательства – один из постоянных приоритетов социально-экономического развития поселения.  По отраслям  малое предпринимательство распределено следующим образом:  25%  занимает розничная торговля, 41,3% - сельское хозяйство,  33,7%  составляют прочие виды предпринимательской деятельности.</w:t>
      </w:r>
    </w:p>
    <w:p>
      <w:pPr>
        <w:pStyle w:val="Normal"/>
        <w:shd w:fill="FFFFFF" w:val="clear"/>
        <w:spacing w:lineRule="exact" w:line="322"/>
        <w:ind w:left="-24" w:right="-48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Normal"/>
        <w:shd w:fill="FFFFFF" w:val="clear"/>
        <w:spacing w:lineRule="exact" w:line="322"/>
        <w:ind w:left="-24" w:right="-24" w:firstLine="696"/>
        <w:jc w:val="both"/>
        <w:rPr/>
      </w:pPr>
      <w:r>
        <w:rPr>
          <w:sz w:val="27"/>
          <w:szCs w:val="27"/>
        </w:rPr>
        <w:t>Сельское хозяйство на территории сельсовета представлено в основном крестьянско-фермерскими хозяйствами, имеется сельхозпредприятие ООО «Система».</w:t>
      </w:r>
    </w:p>
    <w:p>
      <w:pPr>
        <w:pStyle w:val="Normal"/>
        <w:shd w:fill="FFFFFF" w:val="clear"/>
        <w:spacing w:lineRule="exact" w:line="322"/>
        <w:ind w:left="-24" w:right="-24" w:firstLine="696"/>
        <w:jc w:val="both"/>
        <w:rPr>
          <w:sz w:val="27"/>
          <w:szCs w:val="27"/>
        </w:rPr>
      </w:pPr>
      <w:r>
        <w:rPr>
          <w:sz w:val="27"/>
          <w:szCs w:val="27"/>
        </w:rPr>
        <w:t>Промышленное производство сосредоточено, в основном, в районном центре и слабо влияет на занятость, создание новых рабочих мест и экономику сель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ab/>
        <w:t>Бюджетные учреждения на территории сельсовета: школа, детский сад, сельский дом культуры, библиотека, Фунтиковский фельдшерско-акушерский пунк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В МКОУ Фунтиковская СОШ, согласно Устава школы осуществляется две формы получения общего образования – очная, надомная. Все дети имеют возможность получать образование, в том числе 25 детей с ограниченными возможностями из которых 3 детей-инвалидов. Коллектив учителей прилагает неимоверные усилия для тог, чтобы дети не чувствовали на себе «дефицит» учительского состава.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 xml:space="preserve">Дети дошкольного возраста посещают детский сад, очереди в детский сад нет. В детском саду работает музыкальный руководитель, логопед, воспитатели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2020 году Администрация сельсовета вновь приняла участие  в программе «Поддержки местных инициатив» в Алтайском крае, на общем собрании в 2019 г. жителями села в качестве  приоритетного был выбран проект по ограждению места захоронения с. Фунтики. </w:t>
      </w:r>
      <w:r>
        <w:rPr>
          <w:rFonts w:eastAsia="Calibri"/>
          <w:sz w:val="27"/>
          <w:szCs w:val="27"/>
        </w:rPr>
        <w:t>Главной целью данного Проекта является вовлечение граждан в решение вопросов местного значения, в развитие общественной инфраструктуры своей малой родины. Участвуя в данном проекте, жители непосредственно определяют направления расходования бюджетных средств, софинансируют выбранные объекты, вправе контролировать выполнение работ. Т.е. если сказать проще, то данный Проект помогает выявить и решить проблемы поселения, на решение которых в муниципалитете не хватает средств.</w:t>
      </w:r>
    </w:p>
    <w:p>
      <w:pPr>
        <w:pStyle w:val="Normal"/>
        <w:shd w:fill="FFFFFF" w:val="clear"/>
        <w:spacing w:lineRule="exact" w:line="322"/>
        <w:ind w:left="-24" w:right="-24" w:firstLine="696"/>
        <w:jc w:val="both"/>
        <w:rPr/>
      </w:pPr>
      <w:r>
        <w:rPr>
          <w:bCs/>
          <w:sz w:val="27"/>
          <w:szCs w:val="27"/>
        </w:rPr>
        <w:t xml:space="preserve">Сеть культурно-досуговых учреждений поселения представлена 1 сельским Домом культуры и 1 библиотекой. </w:t>
      </w:r>
      <w:r>
        <w:rPr>
          <w:sz w:val="27"/>
          <w:szCs w:val="27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</w:t>
      </w:r>
      <w:r>
        <w:rPr>
          <w:bCs/>
          <w:sz w:val="27"/>
          <w:szCs w:val="27"/>
        </w:rPr>
        <w:t xml:space="preserve">  Сельский Дом культуры </w:t>
      </w:r>
      <w:r>
        <w:rPr>
          <w:sz w:val="27"/>
          <w:szCs w:val="27"/>
        </w:rPr>
        <w:t>осуществляют организацию и проведение тематических концертов, вечеров отдыха, конкурсов, дискотек, выставок, зрелищных мероприятий, праздников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 xml:space="preserve">В сентябре 2020 года состоялось очередное собрание граждан села по выбору проекта, для участия в конкурсе «Поддержки местных инициатив». В этот раз жители выбрали проект «Обустройство универсальной спортивной площадки». Приоритетными направлениями развития спорта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 </w:t>
      </w:r>
      <w:r>
        <w:rPr>
          <w:sz w:val="27"/>
          <w:szCs w:val="27"/>
        </w:rPr>
        <w:t>Появление на территории села Фунтики новой современной спортивной площадки позволит повысить заинтересованность детей, подростков, да и взрослого населения в занятиях спорт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Население с. Фунтики обслуживается фельдшерско-акушерским пунктом, гд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водятся регулярные профилактические осмотры всех возрастных категорий граждан терапевтом, педиатром, акушер-гинекологом, регулярно приезжающими из районной поликлинник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луги по оказанию почтовой связи в поселении оказывает отделение почтовой связи Фунтики УФПС Алтайского края – филиал ФГУП «Почта России» ОСП «Барнаульский почтмт». Почтовое отделение оказывает традиционные виды услуг. Важная функция, выполняемая почтой - прием коммунальных и налоговых платежей, выплата пенсий, социальной помощи (субсидий, ЕДВ, пособий). Также местное почтовое отделение занимается коммерческой деятельностью: осуществляет реализацию различных товар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магазинах торговой сети широко представлен ассортимент продуктовых и промышленных товаров, бакалей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к полномочиям поселения относится обеспечение первичных мер пожарной безопасности в границах населенных пункт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ы организационно-правового, финансового, материально-технического обеспечения первичных мер пожарной безопасности устанавливаются программой пожарной безопасности, которая утверждена 08.11.2017. №47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сельсовета установлен пять пожарных гидрантов, все гидранты новые, освещены, обозначены указателями, соответствуют нормам пожарной безопасности, имеется пожарный автомоби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дания детского сада, школы, сельского клуба, ФАПа оснащены пожарными сигнализациями с выходом на пульт дежурного «01», установлена пожарная сигнализация и в здании Администрации, имеются первичные средства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сельсовета созданы добровольная пожарная дружина,  патрульно-маневренная группа для своевременного реагирования на муниципальном уровне на возникающие пожары. Имеется схема оповещения на случай пожа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оходная часть бюджета  поселения в 2020 году формируется из налоговых,  неналоговых доходов и безвозмездных поступлений в объеме 5114,3 тыс. руб.   Фактически за 9 месяцев 2020 года исполнение доходной части составило  2933,4 тыс. руб., что составило 57,4 %  предполагаемой доходной ч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логовые доходы бюджета поселения по отношению к плановым показателям доходной части исполнены в сумме 1155,3 тыс. руб., или 58,9 %.</w:t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Фактическое выполнение плановых показателей расходной части бюджета поселения за 9 месяцев 2020 года 2363,9 тыс. руб., что составило 46,2 % от плановых показателей, по предварительной оценке план по расходам бюджета по окончании года будет выполнен ориентировочно на 60,3 %. Будут выполнены все взятые на себя социальные обязательства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Подведение предварительных итогов развития территории крайне важно для составления прогноза социально-экономического развития на следующий год и перспективу, определяет основные направления развития на среднесрочный период и становится одним из основных документов сельского посе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0:00Z</dcterms:created>
  <dc:creator>Пользователь</dc:creator>
  <dc:description/>
  <cp:keywords/>
  <dc:language>en-US</dc:language>
  <cp:lastModifiedBy>root</cp:lastModifiedBy>
  <cp:lastPrinted>2020-10-30T11:45:00Z</cp:lastPrinted>
  <dcterms:modified xsi:type="dcterms:W3CDTF">2020-11-20T03:03:00Z</dcterms:modified>
  <cp:revision>12</cp:revision>
  <dc:subject/>
  <dc:title/>
</cp:coreProperties>
</file>