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11.2020                                                                                                        № 36-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8"/>
          <w:szCs w:val="28"/>
        </w:rPr>
        <w:t xml:space="preserve">С целью эффективного использования муниципального имущества, на основании решения Топчихинского районного Совета депутатов от 28.09.2020 № 13 «Об утверждении прогнозного плана (программы) приватизации муниципального имущества собственности муниципального образования </w:t>
      </w:r>
      <w:r>
        <w:rPr>
          <w:sz w:val="28"/>
          <w:szCs w:val="28"/>
        </w:rPr>
        <w:t>Ключевского сельсовета Топчихинского района Алтайского края</w:t>
      </w:r>
      <w:r>
        <w:rPr>
          <w:bCs/>
          <w:color w:val="000000"/>
          <w:sz w:val="28"/>
          <w:szCs w:val="28"/>
        </w:rPr>
        <w:t xml:space="preserve"> на 2020 год», соответствующих отчетов независимого оценщика об оценке от 05.06.2020 № 30-06/29, 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 53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ставом муниципального образования </w:t>
      </w:r>
      <w:r>
        <w:rPr>
          <w:sz w:val="28"/>
          <w:szCs w:val="28"/>
        </w:rPr>
        <w:t>Ключевского сельсовета Топчихинского района Алтайского кра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распоряжаюсь:</w:t>
      </w:r>
    </w:p>
    <w:p>
      <w:pPr>
        <w:pStyle w:val="Normal"/>
        <w:jc w:val="both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продаже следующего муниципального имуществ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90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05"/>
        <w:gridCol w:w="3684"/>
      </w:tblGrid>
      <w:tr>
        <w:trPr>
          <w:trHeight w:val="9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, его характеристик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 стоимость объекта, установленная по результатам оценки независимым оценщиком (рублей)</w:t>
            </w:r>
          </w:p>
        </w:tc>
      </w:tr>
      <w:tr>
        <w:trPr>
          <w:trHeight w:val="7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- 21310, 2004 года выпуск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вигатель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21310040053110, 21214 №771064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№0053110, цвет кузова Золотисто- серы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 83,0 л.с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ятьдесят три тысячи четыреста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sz w:val="28"/>
          <w:szCs w:val="28"/>
        </w:rPr>
        <w:t>2.Администрации сельсове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ть организатором открытого аукци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ероприятия в соответствии с </w:t>
      </w:r>
      <w:r>
        <w:rPr>
          <w:bCs/>
          <w:color w:val="000000"/>
          <w:sz w:val="28"/>
          <w:szCs w:val="28"/>
        </w:rPr>
        <w:t>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сти  25 декабря 20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в 11-00 часов по местному времени открытый аукцион в электронной форме по продаже следующего имущества, находящегося в собственности муниципального образования Ключевский сельсовет Топчихинский район Алтайского края, а именно, здание расположенное по адресу: Алтайский край, Топчихинский район, поселок Ключи, ул. Молодежная,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здать аукционную комиссию в следующем составе:</w:t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4"/>
      </w:tblGrid>
      <w:tr>
        <w:trPr>
          <w:trHeight w:val="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Л.М.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Ключевского сельсовета</w:t>
            </w:r>
          </w:p>
        </w:tc>
      </w:tr>
      <w:tr>
        <w:trPr>
          <w:trHeight w:val="13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985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укционной комиссии:</w:t>
            </w:r>
          </w:p>
        </w:tc>
      </w:tr>
      <w:tr>
        <w:trPr>
          <w:trHeight w:val="85" w:hRule="atLeast"/>
        </w:trPr>
        <w:tc>
          <w:tcPr>
            <w:tcW w:w="98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И.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рирахманова С.Н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ельского Совета депутатов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шина В.В.</w:t>
            </w:r>
          </w:p>
        </w:tc>
        <w:tc>
          <w:tcPr>
            <w:tcW w:w="6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ельского Совета депутатов шес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5. А</w:t>
      </w:r>
      <w:r>
        <w:rPr>
          <w:sz w:val="28"/>
          <w:szCs w:val="28"/>
        </w:rPr>
        <w:t>укционной</w:t>
      </w:r>
      <w:r>
        <w:rPr>
          <w:spacing w:val="-1"/>
          <w:sz w:val="28"/>
          <w:szCs w:val="28"/>
        </w:rPr>
        <w:t xml:space="preserve"> комиссии в своей деятельности руководствоваться Положением о комиссиях для проведения конкурсов и аукционов, утвержденным решением районного Совета депутатов от 26 сентября 2008 года № 72 </w:t>
      </w:r>
      <w:r>
        <w:rPr>
          <w:sz w:val="28"/>
          <w:szCs w:val="28"/>
        </w:rPr>
        <w:t>«Об утверждении Положения о комиссиях для проведения конкурсов и аукционов»</w:t>
      </w:r>
      <w:r>
        <w:rPr>
          <w:spacing w:val="-1"/>
          <w:sz w:val="28"/>
          <w:szCs w:val="28"/>
        </w:rPr>
        <w:t xml:space="preserve"> в редакции решения районного Совета депутатов от 26 июня 2009 года № 27 «О внесении изменений в отдельные решения районного Совета депутат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5. Члены аукцио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(предвидения) ситуации, при которой их личная заинтересованность (прямая или косвенная) влияет или может повлиять на надлежащее исполнение их обязанностей как членов комиссии и при которой возникает или может возникнуть противоречие между личной заинтересованностью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, обязаны поставить в известность председателя </w:t>
      </w:r>
      <w:r>
        <w:rPr>
          <w:rFonts w:cs="Times New Roman" w:ascii="Times New Roman" w:hAnsi="Times New Roman"/>
          <w:spacing w:val="-1"/>
          <w:sz w:val="28"/>
          <w:szCs w:val="28"/>
        </w:rPr>
        <w:t>аук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 целью принятия мер для предупреждения конфликта интере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Для участия  в открытом аукционе в электронной форме заявка подается путем заполнения ее электронной формы с приложением электронных документов на электронной торговой площадке ООО «РТС-тендер» </w:t>
      </w:r>
      <w:hyperlink r:id="rId2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и время начала подачи (приема):    30 ноября 2020 года в 09-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осуществляется круглосуточ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и время окончания подачи (приема):   21 декабря 2020 года в 17-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 и время определения участников:     23 декабря 2020 года в 11-0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а, время и срок проведения аукциона:  25 декабря 2020 года в 11-00 и до последнего предложения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шаг открытого аукциона в электронной форме – 5% начальной цены прод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 задаток для участия в открытом аукционе в электронной форме в размере 20% начальной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 о назначении исполнительного орган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наличие или отсутствие в уставном капитале претендента доли государств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, полученная не позднее 30 дней до момента подачи, содержащая сведения о наличии или отсутствии доли госуда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;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лица, в том числе индивидуальные предпринимате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 (все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ставленные документы предоставляется опись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, продавц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сроки, установленные в информационном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екретарю аукционной комиссии подготовить информационное сообщение о проведении торгов и информацию по результатам торг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ановить, что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договор купли-продажи заключается в течение пяти рабочих дней с даты подведения итогов аукциона с победителем аукциона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,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5660" w:leader="none"/>
        </w:tabs>
        <w:jc w:val="both"/>
        <w:rPr/>
      </w:pPr>
      <w:r>
        <w:rPr>
          <w:sz w:val="28"/>
          <w:szCs w:val="28"/>
        </w:rPr>
        <w:t>главы Администрации сельсовета</w:t>
        <w:tab/>
        <w:tab/>
        <w:tab/>
        <w:tab/>
        <w:t xml:space="preserve">          В.И. Баткауэр</w:t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2:00Z</dcterms:created>
  <dc:creator>comp3</dc:creator>
  <dc:description/>
  <dc:language>en-US</dc:language>
  <cp:lastModifiedBy>UItkina</cp:lastModifiedBy>
  <cp:lastPrinted>2019-03-04T15:51:00Z</cp:lastPrinted>
  <dcterms:modified xsi:type="dcterms:W3CDTF">2020-11-27T02:22:00Z</dcterms:modified>
  <cp:revision>2</cp:revision>
  <dc:subject/>
  <dc:title>РОССИЙСКАЯ ФЕДЕРАЦИЯ</dc:title>
</cp:coreProperties>
</file>