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ПОК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11.2020                                                                                                                      № 3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бюджета  муниципального образования Покровский сельсовет Топчихинского района Алтайского края на 2021 год и на плановый период 2022 и 2023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окровский сельсовет, утвержденным решением сельского Совета депутатов от 18.12.2018 № 41 (в редакции от 27.03.2019 № 7),  п о с т а н о в л я 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бюджета муниципального образования Покровский сельсовет Топчихинского района Алтайского края на 2021 год и на плановый период 2022 и 2023 год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сельсовета публичные слушания          18 декабря 2020 года в 11-00 часов по адресу: с.Покровка, пер Школьный, 24, кабинет главы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исьменных предложений и рекомендаций по выносимому на обсуждение вопросу до  1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Фалалеев В.В. – глава сельсовета;</w:t>
        <w:tab/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Вожжова И.Е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Козицин С.В. – исполняющий полномочия главы Администрации сельсовета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Доронина О.Н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Матрохина С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лодилова В. Н. 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ипенко А.В. - член постоянной комиссии по бюджету и вопросам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зицина С.С. – делопроизводитель Администрации сельсовета ( по согласованию).    </w:t>
        <w:tab/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Возложить на комиссию полномочия рабочей группы по разработке проекта решения «О бюджете муниципального образования Покровский сельсовет Топчихинского района Алтайского края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Покровка, пер. Школьный, 24, рабочий кабинет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Козицину С.С. делопроизводител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right="2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сельсовета    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В Фалал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9:00Z</dcterms:created>
  <dc:creator>Пользователь</dc:creator>
  <dc:description/>
  <cp:keywords/>
  <dc:language>en-US</dc:language>
  <cp:lastModifiedBy>User</cp:lastModifiedBy>
  <cp:lastPrinted>2020-11-16T12:43:00Z</cp:lastPrinted>
  <dcterms:modified xsi:type="dcterms:W3CDTF">2020-11-19T06:20:00Z</dcterms:modified>
  <cp:revision>3</cp:revision>
  <dc:subject/>
  <dc:title/>
</cp:coreProperties>
</file>