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ДМИНИСТРАЦИЯ  ТОПЧИХИНСКОГО РАЙОН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07.2020                                                                                                            № 28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ind w:right="5102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Топчихинский район Алтайского края, утвержденный постановлением Администрации района от 04.10.2017 № 395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руководствуясь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постановлением Правительства Российской Федерации от 31.08.2016 № 868 (в редакции от 05.04.2019 № 402)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Топчихинский район Алтайского края, утвержденный постановлением Администрации района от 04.10.2017 № 395 (далее – Порядок), следующие изменени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1. Изложить подпункт «л» пункта 7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районного бюджета, соответствующему источнику дохода районного бюджета, принимающие значения доходов районного бюджета в соответствии с решением об исполнении бюджета.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1.2. Изложить пункт 11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1. Информация, указанная в подпунктах «е» и «и» пункта 7 настоящего Порядка, формируется и ведется на основании прогноза поступления доходов районного бюджета, информация, указанная в подпунктах «ж» и «з» пункта 7 настоящего Порядка, формируется и ведется на основании решения о районном бюджете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Изложить пункт 13 в следующей редакци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01.01.2021 и применяется при составлении проекта районного бюджета, начиная с бюджета на 2022 год и на плановый период 2023 и 2024 годов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районного бюджета с бюджета на 2023 год и на плановый период 2024 и 2025 год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финансам, налоговой и кредитной политике администрации Топч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2:00Z</dcterms:created>
  <dc:creator>бухгалтерия</dc:creator>
  <dc:description/>
  <cp:keywords/>
  <dc:language>en-US</dc:language>
  <cp:lastModifiedBy>user1</cp:lastModifiedBy>
  <cp:lastPrinted>2020-07-07T16:59:00Z</cp:lastPrinted>
  <dcterms:modified xsi:type="dcterms:W3CDTF">2020-08-04T06:53:00Z</dcterms:modified>
  <cp:revision>3</cp:revision>
  <dc:subject/>
  <dc:title>РОССИЙСКАЯ ФЕДЕРАЦИЯ</dc:title>
</cp:coreProperties>
</file>