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ТОПЧИХ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11.2020                                                                                                 № </w:t>
      </w:r>
      <w:r>
        <w:rPr>
          <w:rFonts w:cs="Arial" w:ascii="Arial" w:hAnsi="Arial"/>
        </w:rPr>
        <w:t xml:space="preserve"> 12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62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000000"/>
          <w:szCs w:val="28"/>
        </w:rPr>
        <w:t>22 и 53</w:t>
      </w:r>
      <w:r>
        <w:rPr>
          <w:szCs w:val="28"/>
        </w:rPr>
        <w:t xml:space="preserve">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62 «О бюджете муниципального образования Топчихин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5400,0 тыс. рублей, в том числе объем межбюджетных трансфертов, получаемых из других бюджетов, в сумме  24152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540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18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9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7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6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00,0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56"/>
        <w:gridCol w:w="567"/>
        <w:gridCol w:w="567"/>
        <w:gridCol w:w="1560"/>
        <w:gridCol w:w="661"/>
        <w:gridCol w:w="1417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00,0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7,7</w:t>
            </w:r>
          </w:p>
        </w:tc>
      </w:tr>
      <w:tr>
        <w:trPr>
          <w:trHeight w:val="1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7,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7,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4,9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3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,6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7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Содействие занятости населения на территории Топчихинского сельсовета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Топчихинского сельсовета Топчихинского района"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8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на 2017-2034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9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9,2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9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49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93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я  проектов развития общественной инфраструктуры, основанных на инициативах граждан (ремонт дорожного полотн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7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поселений Топчихинского района Алтайского края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7,0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" на 2020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5400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560"/>
        <w:gridCol w:w="661"/>
        <w:gridCol w:w="1322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17,7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7,3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7,3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4,9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3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,6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,7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Топчихинского сельсовета Топчихинского района»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Содействие занятости населения на территории Топчихинского сельсовета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Топчихинского сельсовета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Топчихинского сельсовета Топчихинского района"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18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8,5</w:t>
            </w:r>
          </w:p>
        </w:tc>
      </w:tr>
      <w:tr>
        <w:trPr>
          <w:trHeight w:val="1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развитие ситем транспортной инфраструктуры на территории Топчихинского сельсовета на 2017-203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9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9,2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9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93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93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я  проектов развития общественной инфраструктуры, основанных на инициативах граждан (ремонт дорожного полот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7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2,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поселений Топчихинского района Алтайского края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>F2555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Топчихинский сельсовет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7,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6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спорта на территории Топчихинского сельсовета" на 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00,0».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чихинского сельсовета                                                      Д.И. Фрибус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-</dc:creator>
  <dc:description/>
  <dc:language>en-US</dc:language>
  <cp:lastModifiedBy>Topcovet</cp:lastModifiedBy>
  <cp:lastPrinted>2020-11-17T16:40:00Z</cp:lastPrinted>
  <dcterms:modified xsi:type="dcterms:W3CDTF">2020-11-17T09:44:00Z</dcterms:modified>
  <cp:revision>2</cp:revision>
  <dc:subject/>
  <dc:title>РОССИЙСКАЯ ФЕДЕРАЦИЯ</dc:title>
</cp:coreProperties>
</file>