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идоровский сельский Совет депутатов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пчихинского района Алтайского края</w:t>
      </w:r>
    </w:p>
    <w:p>
      <w:pPr>
        <w:pStyle w:val="Normal"/>
        <w:tabs>
          <w:tab w:val="clear" w:pos="708"/>
          <w:tab w:val="left" w:pos="4005" w:leader="none"/>
        </w:tabs>
        <w:jc w:val="left"/>
        <w:rPr>
          <w:lang w:val="ru-RU"/>
        </w:rPr>
      </w:pPr>
      <w:r>
        <w:rPr>
          <w:lang w:val="ru-RU"/>
        </w:rPr>
        <w:tab/>
        <w:t>ПРОЕКТ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2020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Сидоровк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сельского поселения муниципального образования Сидоровский сельсовет Топчихи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1 год и на плановый период 2022 и 2023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1 год и на плановый период 2022 и 2023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1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1 964,9 тыс. рублей, в том числе объем межбюджетных трансфертов, получаемых из других бюджетов, в сумме 1 404,7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1 964,9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2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2 год и на 2023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2 год  в  сумме 1 965,4 тыс.  рублей,  в  том  числе  объем трансфертов, получаемых из других бюджетов, в сумме 1 388,9 тыс. рублей и на 2023 год в сумме 1 967,6 тыс. рублей,  в  том  числе объем межбюджетных трансфертов, получаемых из других бюджетов, в сумме 1 374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2 год в сумме 1 965,4 тыс. рублей, в том числе условно утвержденные расходы в сумме 45,1 тыс. рублей  и 2023 год  в  сумме 1 967,6 тыс. рублей, в том числе условно утвержденные расходы в сумме 90,2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3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фицит бюджета сельского поселения на 2022 год в сумме 0,0 тыс. рублей и на 2023 год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1 год согласно приложению 1 к настоящему Решению и на плановый период 2022 и 2023 годов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еречень главных администраторов доходов бюджета сельского поселения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еречень главных администраторов источников финансирования дефицита бюджета сельского поселения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1 год и на плановый период 2022 и 2023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1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5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2 и 2023 годы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6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1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2 и 2023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8  к 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1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9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2 и 2023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0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1 год в сумме 10,0 тыс. рублей, на 2022 год в сумме 10,0 тыс. рублей и на 2023 год в сумме 10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1 году в бюджет муниципального образования Топчихинский район Алтайского края  из бюджета Сидоровского сельсовета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я жителей поселения услугами организаций культуры. в сумме 64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Сидоровского сельсовета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бюджетных ассигнований, утвержденных сводной бюджетной росписью бюджета сельского поселения и с учетом принят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бюджетных ассигнований, утвержденных сводной бюджетной росписью, оплате не подлежат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Сидоровского сельсовета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униципальные заимствования и предоставление муниципальных гарантий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рограмму муниципальных заимствований Сидоровского сельсовета, предусмотренных на  2021 год и на плановый период 2022 и 2023 годов,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1 к настоящему Решению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рограмму муниципальных гарантий Сидоровского сельсовета, на 2021 год согласно приложению 12 к настоящему Решению и на плановый период 2022 и 2023 годов,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3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7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Сидоровского сельсовета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Сидоровского сельсовета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8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1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Сидоровского сельсовета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Сидоровк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.2020 год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на 2021 год и на плановый период 2022 и 2023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 сельсовета в течение финансового год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на 2021 год и на плановый период 2022 и 2023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2 и 2023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3492"/>
        <w:gridCol w:w="1448"/>
        <w:gridCol w:w="1448"/>
      </w:tblGrid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 сельсовета в течение финансового год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чень главных администраторов доходов бюджета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25"/>
        <w:gridCol w:w="5033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идоровского сельсовета Топчихинского района Алтайского кра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6001 10 0000 16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4 050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тупление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чень главных администраторов источников финансирования дефицита бюджета сельского поселени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25"/>
        <w:gridCol w:w="5033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идоровского сельсовета Топчихинского района Алтайского кра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 сельсовета в течение финансового года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1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1067"/>
        <w:gridCol w:w="1067"/>
        <w:gridCol w:w="1966"/>
      </w:tblGrid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9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4,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и 2023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899"/>
        <w:gridCol w:w="899"/>
        <w:gridCol w:w="1433"/>
        <w:gridCol w:w="1433"/>
      </w:tblGrid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3,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8,3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3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3,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5,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7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сельского бюджета поселения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459"/>
        <w:gridCol w:w="534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идоровского сельсовета Топчихин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4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7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9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Сидоровского сельсовета Топчихинского района» на 2020-2022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предпринимательства на территории Сидоровского сельсовета Топчихинского района» на 2016-2022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Сидоровского сельсовета Топчихинского района" на 2018-2022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Сидоровский сельсовет Топчихинского района Алтайского края» на 2019-2022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культуры на территории Сидоровского сельсовета Топчихинского района" на 2020-2024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Сидоровского сельсовета" на 2018-2022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4,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2 и 2023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627"/>
        <w:gridCol w:w="413"/>
        <w:gridCol w:w="475"/>
        <w:gridCol w:w="1791"/>
        <w:gridCol w:w="626"/>
        <w:gridCol w:w="1009"/>
        <w:gridCol w:w="1009"/>
      </w:tblGrid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идоровского сельсовета Топчихинского района Алтайского кра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5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7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3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8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7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7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 сборов и иных платеже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3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Сидоровского сельсовета Топчихинского района» на 2020-2022 г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предпринимательства на территории Сидоровского сельсовета Топчихинского района» на 2016-2022 г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Сидоровского сельсовета Топчихинского района" на 2018-2022 г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Сидоровский сельсовет Топчихинского района Алтайского края» на 2019-2022 г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культуры на территории Сидоровского сельсовета Топчихинского района" на 2020-2024 г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Сидоровского сельсовета" на 2018-2022 г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5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7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9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442"/>
        <w:gridCol w:w="518"/>
        <w:gridCol w:w="1876"/>
        <w:gridCol w:w="625"/>
        <w:gridCol w:w="1083"/>
      </w:tblGrid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7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9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700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700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Сидоровского сельсовета Топчихинского района» на 2020-2022 г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предпринимательства на территории Сидоровского сельсовета Топчихинского района» на 2016-2022 г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Сидоровского сельсовета Топчихинского района" на 2018-2022 г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Сидоровский сельсовет Топчихинского района Алтайского края» на 2019-2022 г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519" w:hRule="atLeast"/>
        </w:trPr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культуры на территории Сидоровского сельсовета Топчихинского района" на 2020-2022 г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824" w:hRule="atLeast"/>
        </w:trPr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1385" w:hRule="atLeast"/>
        </w:trPr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Сидоровского сельсовета" на 2020-2022 г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571" w:hRule="atLeast"/>
        </w:trPr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4,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0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и 2023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413"/>
        <w:gridCol w:w="475"/>
        <w:gridCol w:w="1656"/>
        <w:gridCol w:w="552"/>
        <w:gridCol w:w="966"/>
        <w:gridCol w:w="964"/>
      </w:tblGrid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3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8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7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7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3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70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70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Сидоровского сельсовета Топчихинского района» на 2020-2022 г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предпринимательства на территории Сидоровского сельсовета Топчихинского района» на 2016-2022 г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Сидоровского сельсовета Топчихинского района" на 2018-2022 г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Сидоровский сельсовет Топчихинского района Алтайского края» на 2019-2022 г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культуры на территории Сидоровского сельсовета Топчихинского района" на 2020-2022 г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Сидоровского сельсовета" на 2020-2022 г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5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7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заимствований Сидоровского сельсовет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1 год и на плановый период 2022 и 2023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ЪЕМЫ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заимствований и средств, направляемых на погашение основной суммы муниципального долга Сидоровского сельсовет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2021 году  и в плановом периоде 2022 и 2023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008"/>
        <w:gridCol w:w="1500"/>
        <w:gridCol w:w="1500"/>
        <w:gridCol w:w="1498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1 год, тыс. рубле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муниципальных заимствований, в том числе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средств, направляемых на погашение основной суммы муниципального долга, в том числе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ЕЛЬНЫЕ СРОКИ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гашения долговых обязательств, возникающих при осуществлении муниципальных заимствований Сидоровского сельсовет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2021 году  и в плановом периоде 2022 и 2023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6003"/>
        <w:gridCol w:w="2246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ый срок погашения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гарантий Сидоровского сельсовета на 2021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612"/>
        <w:gridCol w:w="1390"/>
        <w:gridCol w:w="1206"/>
        <w:gridCol w:w="1390"/>
        <w:gridCol w:w="1908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и принци-палов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гаранти-рования, тыс. рублей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права рег-рессного требования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предоставлении муниципальных гарантий Сидоровского сельсовета предоставляется обеспечение регрессных требований гаранта к принципалу в размере 0,0 процентов предоставляемых гарантий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гарантий Сидоровского сельсовета на 2022 и 2023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1623"/>
        <w:gridCol w:w="1076"/>
        <w:gridCol w:w="1683"/>
        <w:gridCol w:w="514"/>
        <w:gridCol w:w="641"/>
        <w:gridCol w:w="1163"/>
        <w:gridCol w:w="2001"/>
      </w:tblGrid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и принци-палов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права рег-рессного требования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сумма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0"/>
        <w:ind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предоставлении муниципальных гарантий Сидоровского сельсовета предоставляется обеспечение регрессных требований гаранта к принципалу в размере 0,0 процентов предоставляемых гарантий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14:00Z</dcterms:created>
  <dc:creator>Наталья</dc:creator>
  <dc:description/>
  <dc:language>en-US</dc:language>
  <cp:lastModifiedBy>user1</cp:lastModifiedBy>
  <dcterms:modified xsi:type="dcterms:W3CDTF">2020-11-16T04:14:00Z</dcterms:modified>
  <cp:revision>2</cp:revision>
  <dc:subject/>
  <dc:title/>
</cp:coreProperties>
</file>