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КИР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.10.2020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Ки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Ки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Ки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11.2020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      Т.Н. Клим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WORK</cp:lastModifiedBy>
  <cp:lastPrinted>2020-10-09T16:24:00Z</cp:lastPrinted>
  <dcterms:modified xsi:type="dcterms:W3CDTF">2020-10-19T03:01:00Z</dcterms:modified>
  <cp:revision>27</cp:revision>
  <dc:subject/>
  <dc:title/>
</cp:coreProperties>
</file>