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И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9.2020                                                                                                 № 10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2 «О бюджете муниципального образования Кир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Кир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157,4 тыс. рублей, в том числе объем межбюджетных трансфертов, получаемых из других бюджетов, в сумме  2568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157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7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7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1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7,4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7,4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7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Кировского сельсовета на 2017-203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иро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4157,4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5</w:t>
            </w:r>
          </w:p>
        </w:tc>
      </w:tr>
      <w:tr>
        <w:trPr>
          <w:trHeight w:val="17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</w:tr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6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ировского сельсовета Топчихинс-кого район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Киров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Кировского сельсовета Топчихинс-кого района"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18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Кировского сельсовета на 2017-203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1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иро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6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иро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7,4».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Т.Н. Клим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WORK</cp:lastModifiedBy>
  <cp:lastPrinted>2020-09-25T11:20:00Z</cp:lastPrinted>
  <dcterms:modified xsi:type="dcterms:W3CDTF">2020-09-25T04:21:00Z</dcterms:modified>
  <cp:revision>209</cp:revision>
  <dc:subject/>
  <dc:title>РОССИЙСКАЯ ФЕДЕРАЦИЯ</dc:title>
</cp:coreProperties>
</file>