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7.08.2020                                                                                                             № </w:t>
      </w:r>
      <w:r>
        <w:rPr>
          <w:rFonts w:cs="Arial" w:ascii="Arial" w:hAnsi="Arial"/>
        </w:rPr>
        <w:t xml:space="preserve"> 9 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5.12.2019 № 62 «О бюджете муниципального образования Топчихин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</w:t>
      </w:r>
      <w:r>
        <w:rPr>
          <w:color w:val="000000"/>
          <w:szCs w:val="28"/>
        </w:rPr>
        <w:t>22 и 53</w:t>
      </w:r>
      <w:r>
        <w:rPr>
          <w:szCs w:val="28"/>
        </w:rPr>
        <w:t xml:space="preserve"> Устава муниципального образования Топчихин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5.12.2019 № 62 «О бюджете муниципального образования Топчихинский сельсовет Топчихинского района Алтайского края 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1450,7 тыс. рублей, в том числе объем межбюджетных трансфертов, получаемых из других бюджетов, в сумме  20113,4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1450,7 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7,7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0,3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20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1,2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65,7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0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6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, 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31450,7</w:t>
            </w:r>
            <w:r>
              <w:rPr>
                <w:b/>
                <w:sz w:val="26"/>
                <w:szCs w:val="26"/>
              </w:rPr>
              <w:t>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0 год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31450,7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7,7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0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0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0,3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3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7,6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,0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,7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7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Топчихинского сельсовета Топчихинского района Алтайского края» на 2018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действие занятости населения на территории Топчихинского сельсовета Топчихинского района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Топчихинского сельсовета Топчихинского района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"Обеспечение первичных мер пожарной безопасности на территории Топчихинского сельсовета Топчихинского района Алтайского края" на 2018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>
          <w:trHeight w:val="3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82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01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развитие ситем транспортной инфраструктуры на территории Топчихинского сельсовета Топчихинского района Алтайского края» на 2017-2034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801,2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801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9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49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я  проектов развития обществен-ной инфраструктуры, основанных на инициативах граждан (ремонт дорожного полотн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6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6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65,7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0</w:t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0,7</w:t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поселений Топчихинского района Алтайского края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,6</w:t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рограммы, направленных на реализацию проектов по благоустройству сельских территор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,6</w:t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 на 2018-2022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2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формирования современной городской сре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униципального образования Топчихинский сельсовет Топчихинского района Алтайского края» на 2020 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3,7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10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3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3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6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ы на территории Топчихинского сельсовета Топчихинского района Алтайского кра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6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6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6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спорта на территории Топчихинского сельсовета Топчихинского района Алтайского края" на 2020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31450,7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709"/>
        <w:gridCol w:w="1985"/>
        <w:gridCol w:w="850"/>
        <w:gridCol w:w="1559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31450,7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7,7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0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0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0,3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3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7,6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,0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,7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7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7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Топчихинского сельсовета Топчихинского района Алтайского края» на 2018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действие занятости населения на территории Топчихинского сельсовета Топчихинского района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Топчихинского сельсовета Топчихинского района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"Обеспечение первичных мер пожарной безопасности на территории Топчихинского сельсовета Топчихинского района Алтайского края" на 2018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>
          <w:trHeight w:val="3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82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01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развитие ситем транспортной инфраструктуры на территории Топчихинского сельсовета Топчихинского района Алтайского края» на 2017-2034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801,2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801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9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9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я  проектов развития обществен-ной инфраструктуры, основанных на инициативах граждан (ремонт дорожного полотн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6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6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65,7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0</w:t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0,7</w:t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поселений Топчихинского района Алтайского края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,6</w:t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рограммы, направленных на реализацию проектов по благоустройству сельских территор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,6</w:t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 на 2018-2022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042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формирования современной городской сре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униципального образования Топчихинский сельсовет Топчихинского района Алтайского края» на 2020 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3,7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10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3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3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бытовых от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6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ы на территории Топчихинского сельсовета Топчихинского района Алтайского кра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6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6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6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спорта на территории Топчихинского сельсовета Топчихинского района Алтайского края" на 2020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450,7».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пчихинского сельсовета                                                      Д.И. Фрибус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4:00Z</dcterms:created>
  <dc:creator>-</dc:creator>
  <dc:description/>
  <dc:language>en-US</dc:language>
  <cp:lastModifiedBy>Topcovet</cp:lastModifiedBy>
  <cp:lastPrinted>2020-10-15T14:12:00Z</cp:lastPrinted>
  <dcterms:modified xsi:type="dcterms:W3CDTF">2020-10-15T07:14:00Z</dcterms:modified>
  <cp:revision>2</cp:revision>
  <dc:subject/>
  <dc:title>РОССИЙСКАЯ ФЕДЕРАЦИЯ</dc:title>
</cp:coreProperties>
</file>