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12.10.2020                                                                                                                    № 4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28.08.2014 № 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, частью 1.1 статьи 6 Федерального закона от 07.12.2011 № 416-ФЗ «О водоснабжении и водоотведении»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овета от 28.08.2014 № 55 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схемы водоснабжения муниципального образования Чистюньский сельсовет Топчихинского района Алтайского края до 2030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   Д.М. Ишенин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Чистюнька</cp:lastModifiedBy>
  <cp:lastPrinted>2019-05-16T15:22:00Z</cp:lastPrinted>
  <dcterms:modified xsi:type="dcterms:W3CDTF">2020-10-12T04:30:00Z</dcterms:modified>
  <cp:revision>29</cp:revision>
  <dc:subject/>
  <dc:title/>
</cp:coreProperties>
</file>