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10.2020          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20-2021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0-2021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Чистюнь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екомендовать руководителям организаций и предприятий всех форм собственности, руководителям сельхозпредприятий, руководителям фермерских хозяйств организовать в октябре-ноябре 2020 года проверку противопожарного состояния зданий, производственных помещений, подведомственных территорий, усилить охрану объектов в период буранов и сильных морозов в праздничные и выходны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руководителям сельхозпредприятий обеспечить обновление минерализованных полос (опашку) на полях вдоль дорог, лесонасаждений, убрать сухую растительность от объектов сельхозпроизводства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в населённом пункте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- подготовить памятки-правила пожарной безопасности и вручить каждому домовладению.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</w:r>
      <w:r>
        <w:rPr>
          <w:szCs w:val="28"/>
        </w:rPr>
        <w:t>5. Признать утратившим силу постановление Администрации сельсовета от 06.04.2020 № 22 «О  мерах  пожарной   безопасности в весенне-летний период 2020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6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сельсовета                                                        Д.М. Ишенин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Переясловский сельсовет</dc:creator>
  <dc:description/>
  <cp:keywords/>
  <dc:language>en-US</dc:language>
  <cp:lastModifiedBy>Чистюнька</cp:lastModifiedBy>
  <cp:lastPrinted>2020-10-06T12:23:00Z</cp:lastPrinted>
  <dcterms:modified xsi:type="dcterms:W3CDTF">2020-10-06T05:23:00Z</dcterms:modified>
  <cp:revision>9</cp:revision>
  <dc:subject/>
  <dc:title/>
</cp:coreProperties>
</file>