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ЧАУЗ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0                                                                                                               № 29-р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5 статьи 19 </w:t>
      </w:r>
      <w:r>
        <w:rPr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района от 13.07.2017 № 298 «Об утверждении Требований к порядку разработки и принятия правовых актов о нормировании в сфере закупок для обеспечения муниципальных нужд Топчихинского района Алтайского края, содержанию указанных актов и обеспечению их исполнения», от 31.07.2017 № 313 «Об утверждении Правил определения нормативных затрат на обеспечение функций муниципальных органов Топчихинского района Алтайского края и подведомственных им казенных учреждений», руководствуясь Уставом 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ные затраты на обеспечение функций Администрации Чаузовского сельсовета Топчихинского района Алтайского края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 Настоящее распоряжение вступает в силу с 01.01.2021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аспоряжение в единой информационной системе в сфере закупок в течение семи рабочих дней со дня принятия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К.П.Хол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9.2020 № 29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еспечение функций Администрации Чаузовского сельсовета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-вии с утверж-денными тарифами не более 32000 в год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-них (международных)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vertAlign w:val="superscript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2. Нормативы, применяемые при расчете нормативных затрат на оплату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вижной связи (сотовой связ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27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Ежемесячная цена услуги подвижной связи в расчете на один абонентский номер, руб. в меся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 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(руб. в месяц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тарифами не более 3000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утвержденными ценами реализации, не более 10 0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5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520"/>
        <w:gridCol w:w="2110"/>
        <w:gridCol w:w="2412"/>
        <w:gridCol w:w="19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11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3066"/>
        <w:gridCol w:w="2367"/>
        <w:gridCol w:w="1577"/>
        <w:gridCol w:w="19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еш-карта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10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Нормативы, применяемые при расчете нормативных затрат на техническое обслуживание и регламентно</w:t>
      </w:r>
      <w:bookmarkStart w:id="1" w:name="_GoBack"/>
      <w:bookmarkEnd w:id="1"/>
      <w:r>
        <w:rPr>
          <w:sz w:val="26"/>
          <w:szCs w:val="26"/>
        </w:rPr>
        <w:t xml:space="preserve">-профилактический ремонт системы пожарной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лтайская правда 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127</w:t>
            </w:r>
          </w:p>
          <w:p>
            <w:pPr>
              <w:pStyle w:val="Normal"/>
              <w:tabs>
                <w:tab w:val="clear" w:pos="708"/>
                <w:tab w:val="right" w:pos="2110" w:leader="none"/>
              </w:tabs>
              <w:suppressAutoHyphens w:val="false"/>
              <w:autoSpaceDE w:val="true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 необходим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24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 Нормативы количества и цены приобретаемых бланков строгой отче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анки для осуществления полномочий органа местн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 более 200,00 руб. за единицу (комплект)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10 000,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16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7155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 работника и при необходимости не более 2 единиц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1 работника и при необходимости не более 2 единиц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, шкаф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 на 1 работника и при необходимости не более 2 единиц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2000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зитк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8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 000,00 в год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19. Нормативы затрат на приобретение горюче-смазочных материалов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23"/>
        <w:gridCol w:w="2451"/>
        <w:gridCol w:w="234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500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1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</w:tr>
    </w:tbl>
    <w:p>
      <w:pPr>
        <w:pStyle w:val="Normal"/>
        <w:suppressAutoHyphens w:val="false"/>
        <w:jc w:val="center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bookmarkStart w:id="2" w:name="sub_11103"/>
      <w:r>
        <w:rPr>
          <w:sz w:val="24"/>
          <w:szCs w:val="24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bookmarkStart w:id="4" w:name="sub_11105"/>
      <w:bookmarkEnd w:id="3"/>
      <w:r>
        <w:rPr>
          <w:sz w:val="24"/>
          <w:szCs w:val="24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tabs>
          <w:tab w:val="clear" w:pos="708"/>
          <w:tab w:val="left" w:pos="3240" w:leader="none"/>
          <w:tab w:val="left" w:pos="4485" w:leader="none"/>
        </w:tabs>
        <w:suppressAutoHyphens w:val="false"/>
        <w:autoSpaceDE w:val="true"/>
        <w:ind w:firstLine="709"/>
        <w:jc w:val="both"/>
        <w:rPr>
          <w:sz w:val="16"/>
          <w:szCs w:val="16"/>
          <w:vertAlign w:val="superscript"/>
          <w:lang w:eastAsia="ru-RU"/>
        </w:rPr>
      </w:pPr>
      <w:bookmarkStart w:id="5" w:name="sub_11105"/>
      <w:r>
        <w:rPr>
          <w:sz w:val="24"/>
          <w:szCs w:val="24"/>
          <w:lang w:eastAsia="ru-RU"/>
        </w:rPr>
        <w:tab/>
        <w:tab/>
      </w:r>
      <w:bookmarkEnd w:id="5"/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r>
        <w:rPr>
          <w:sz w:val="26"/>
          <w:szCs w:val="26"/>
          <w:lang w:eastAsia="ru-RU"/>
        </w:rPr>
        <w:t>20. Нормативы, применяемые при расчете нормативных затрат на дополнительное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397" w:top="851" w:footer="73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1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рифели для автоматического каранд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б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ла ручная цыган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авто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ие закл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 архивный до 2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календа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-органайз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бы для степлер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бы для степлер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ind w:firstLine="708"/>
        <w:rPr>
          <w:sz w:val="26"/>
          <w:szCs w:val="26"/>
          <w:lang w:eastAsia="ru-RU"/>
        </w:rPr>
      </w:pPr>
      <w:r>
        <w:rPr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  <w:tab w:val="left" w:pos="1046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2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товаров и принадлежностей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3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рш для буты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туалетное (60-7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ироль для мебели (0,3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, скатертей, ламеле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-утю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39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10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9:00Z</dcterms:created>
  <dc:creator>Comp2</dc:creator>
  <dc:description/>
  <cp:keywords/>
  <dc:language>en-US</dc:language>
  <cp:lastModifiedBy>Пользователь</cp:lastModifiedBy>
  <cp:lastPrinted>2019-10-14T14:22:00Z</cp:lastPrinted>
  <dcterms:modified xsi:type="dcterms:W3CDTF">2020-10-01T05:36:00Z</dcterms:modified>
  <cp:revision>7</cp:revision>
  <dc:subject/>
  <dc:title>РОССИЙСКАЯ ФЕДЕРАЦИЯ</dc:title>
</cp:coreProperties>
</file>