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ДМИНИСТРАЦИЯ ЧАУЗ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 О С Т А Н О В Л Е Н И Е</w:t>
      </w:r>
    </w:p>
    <w:p>
      <w:pPr>
        <w:pStyle w:val="Normal"/>
        <w:spacing w:before="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14.10. 2020</w:t>
        <w:tab/>
        <w:t xml:space="preserve">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. Чаузово</w:t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 об исполнении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узовский сельсовет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ого района Алтайского 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я за 9 месяцев 2020 года</w:t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48, 54, 55  Устава муниципального образования Чаузовский сельсовет Топчихинского района Алтайского края                            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отчет об исполнении бюджета муниципального образования Чаузовский сельсовет Топчихинского района Алтайского края (далее - бюджет сельского поселения) за 9 месяцев 2020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обнародовать в установленном порядке  и разместить на официальном сайте муниципального образования Чаузовский сельсовет Топчихинский рай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сельсовета                                                     К.П. Холк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828"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before="0" w:after="0"/>
        <w:ind w:left="6372"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сельсовета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 от 14.10.2020  № 17</w:t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узов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20 года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523"/>
        <w:gridCol w:w="1922"/>
      </w:tblGrid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9 месяцев 2020 года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 О Х О Д 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–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4,1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7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4,1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6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8,5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 от негосударственных организаций в бюджеты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4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3,4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А С Х О Д 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6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9,3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 Резерв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3 Другие 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2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7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 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3 Мобилизационная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 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 Дорож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 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 Жилищ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 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 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 Культура, кинемат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 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32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Социальная поли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 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 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 Массовый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4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2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7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бюджетные трансферты передаваемые в бюджет муниципального образования Топчихинский район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вопросов местного знач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59"/>
        <w:gridCol w:w="3192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ов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0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ено за 9 месяцев 2020 года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узов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32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32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9:00Z</dcterms:created>
  <dc:creator>Пользователь</dc:creator>
  <dc:description/>
  <cp:keywords/>
  <dc:language>en-US</dc:language>
  <cp:lastModifiedBy>Пользователь</cp:lastModifiedBy>
  <dcterms:modified xsi:type="dcterms:W3CDTF">2020-10-15T09:21:00Z</dcterms:modified>
  <cp:revision>3</cp:revision>
  <dc:subject/>
  <dc:title/>
</cp:coreProperties>
</file>