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pacing w:val="20"/>
        </w:rPr>
        <w:t xml:space="preserve"> </w:t>
      </w:r>
      <w:r>
        <w:rPr>
          <w:b/>
          <w:spacing w:val="20"/>
        </w:rPr>
        <w:t xml:space="preserve">АДМИНИСТРАЦИЯ ЧАУЗОВСКОГО СЕЛЬСОВЕТА    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               </w:t>
      </w: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07.2020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</w:t>
      </w:r>
      <w:r>
        <w:rPr>
          <w:rFonts w:cs="Arial" w:ascii="Arial" w:hAnsi="Arial"/>
        </w:rPr>
        <w:t xml:space="preserve">                                                                            № 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аузово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б утверждении отчета об исполнении бюджета  сельсовета  за 6 месяцев  2020  год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 соответствии со статьей 55 Устава муниципального образования  Чаузовский сельсовет  п о с т а н о в л я 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ет об исполнении бюджета  сельсовета за 6 месяцев  2020 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обнародовать на информационных стендах в Администрации сельсовета и в селе Листвянка, разместить на официальном сайте муниципального образования Топчихинский район Алтайского кра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Администрации сельсовета                                                 К.П.Холкин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06.07.2020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бюджета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  полугодие 2020 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бюджета сельсовета по доходам, расхода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6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 6 месяцев  2020  год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1</w:t>
            </w:r>
          </w:p>
        </w:tc>
      </w:tr>
      <w:tr>
        <w:trPr>
          <w:trHeight w:val="4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4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на обеспечение сбалансированности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функционирование административных комиссий муниципальных образований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</w:tr>
      <w:tr>
        <w:trPr>
          <w:trHeight w:val="3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Функционирование органов власти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11 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13 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  Осуществление первичного воинск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  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  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 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 Целев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(профицит/дефици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уровня бюджетной обеспеч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Чауз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100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ный  план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второй квартал  2020  года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Чаузов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функционирование административных комиссий муниципального образования Чаузовский сельсов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126"/>
        <w:gridCol w:w="2267"/>
      </w:tblGrid>
      <w:tr>
        <w:trPr>
          <w:trHeight w:val="34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 план 2020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второй квартал  2020  год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Чаузовского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осуществление полномочий по первичному воинскому учету муниципального образования Чауз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ный  план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второй квартал  2020  года</w:t>
            </w:r>
          </w:p>
        </w:tc>
      </w:tr>
      <w:tr>
        <w:trPr>
          <w:trHeight w:val="4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Чаузов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07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41:00Z</dcterms:created>
  <dc:creator>1</dc:creator>
  <dc:description/>
  <cp:keywords/>
  <dc:language>en-US</dc:language>
  <cp:lastModifiedBy>Пользователь</cp:lastModifiedBy>
  <cp:lastPrinted>2018-04-11T09:26:00Z</cp:lastPrinted>
  <dcterms:modified xsi:type="dcterms:W3CDTF">2020-10-16T07:14:00Z</dcterms:modified>
  <cp:revision>6</cp:revision>
  <dc:subject/>
  <dc:title>СПРАВКА</dc:title>
</cp:coreProperties>
</file>