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Ф О Р М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зультатах контрольных мероприятий, проведенных комитетом по финансам, налоговой и кредитной политике администрации Топчихинского района Алтайского края за 3 квартал 2020 года</w:t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комитет по финансам, налоговой и кредитной политике администрации Топчихинского района Алтайского края от 26.12.2014 №30, комитет по финансам, налоговой и кредитной политике администрации Топчихинского района Алтайского края (далее – Комитет) осуществляет внутренний муниципальный финансовый контроль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за соблюдением бюджетного законодательства Российской Федерации и иных нормативных правовых актов, регулирующих бюджетные правоотношения, полнота и достоверность отчетности о реализации муниципальных программ, в том числе отчетности об исполнении муниципальных заданий, осуществление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Топчихинского района (далее – «законодательство Российской Федерации о контрактной системе в сфере закупок»), условий муниципальных контрактов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за соблюдением законодательства Российской Федерации, иных нормативных правовых актов, договоров (соглашений), определяющих условия, порядок и цели использования средств, предоставленных из районного бюджета, в том числе межбюджетных трансфертов, предоставления кредитов и займов, обеспеченных муниципальными гарантиями, размещения средств районного бюджета в ценные бумаги юридических лиц, а также порядок использования муниципального имущества Топчихинского района учреждениями, предприятиями и иными лицами, созданными Топчихинским районом или при его участии, получивших имущественные взносы за счет средств районного бюджета, либо в уставном капитале которых имеется доля Топчихинского района в соответствии с действующим законодательств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третьем квартале 2020 года в рамках осуществления внутреннего муниципального финансового контроля Комитетом было проведено 3 контрольных мероприятия, в том числе 1 ревизия финансово-хозяйственной деятельности, 2 внеплановых проверк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контрольных мероприятий Комитетом было направлено объектам контроля 1 представление с требованием, устранить выявленные нарушения, а также принять меры по устранению их причин и условий. Направлено для рассмотрения мировому судье 1 протокол об административном правонарушени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огласно информации поступившей от руководителей или уполномоченных должностных лиц объекта контроля приняты меры по устранению выявленных нарушений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2:29:00Z</dcterms:created>
  <dc:creator>User</dc:creator>
  <dc:description/>
  <cp:keywords/>
  <dc:language>en-US</dc:language>
  <cp:lastModifiedBy>Наумова</cp:lastModifiedBy>
  <cp:lastPrinted>2020-10-26T12:19:00Z</cp:lastPrinted>
  <dcterms:modified xsi:type="dcterms:W3CDTF">2020-10-26T09:25:00Z</dcterms:modified>
  <cp:revision>15</cp:revision>
  <dc:subject/>
  <dc:title/>
</cp:coreProperties>
</file>