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26.09. 2019                                                                                                               № 16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Программы «Развитие культуры на территории Красноярского сельсовета на 2020-2022 годы», утвержденной постановлением Администрации сельсовета  № 42 от 11.11.2019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,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Устава муниципального образования Красноярский сельсовета Топчихинского района Алтайского края, сельский Совет депутатов </w:t>
      </w:r>
      <w:r>
        <w:rPr>
          <w:rFonts w:eastAsia="Times New Roman" w:cs="Tahoma" w:ascii="Times New Roman" w:hAnsi="Times New Roman"/>
          <w:b/>
          <w:bCs/>
          <w:sz w:val="24"/>
          <w:lang w:eastAsia="zxx" w:bidi="zxx"/>
        </w:rPr>
        <w:t>Р Е Ш И Л: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Программы ««Развитие культуры на территории Красноярского сельсовета на 2020-2022 годы», утвержденной постановлением  Администрации  сельсовета  №42  от  11.11.2019   г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инять к свед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2. Администрации муниципального образования Красноярский сельсовет продолжить работу по дальнейше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Красноярского сельсовета на 2020-2022 годы», утвержденной постановлением Администрации сельсовета  № 42 от 11.11.201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4. Контроль за выполнением настоящего решения возложить на комиссию по  социальным вопросам  сельского Совета депутатов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Глава сельсовета                                                                         Т.А. Рахманова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/>
        <w:spacing w:lineRule="exact" w:line="28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left="1179" w:right="0" w:hanging="357"/>
    </w:pPr>
    <w:rPr>
      <w:rFonts w:ascii="Courier New" w:hAnsi="Courier New" w:eastAsia="Courier New" w:cs="Courier New"/>
      <w:kern w:val="2"/>
      <w:szCs w:val="20"/>
      <w:lang w:bidi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Ирина Ивановна</dc:creator>
  <dc:description/>
  <cp:keywords/>
  <dc:language>en-US</dc:language>
  <cp:lastModifiedBy>Krasnoirka</cp:lastModifiedBy>
  <cp:lastPrinted>2020-09-24T22:16:00Z</cp:lastPrinted>
  <dcterms:modified xsi:type="dcterms:W3CDTF">2020-09-30T06:31:00Z</dcterms:modified>
  <cp:revision>19</cp:revision>
  <dc:subject/>
  <dc:title/>
</cp:coreProperties>
</file>