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/>
      </w:pPr>
      <w:r>
        <w:rPr>
          <w:sz w:val="24"/>
          <w:szCs w:val="28"/>
        </w:rPr>
        <w:t>ПОКРОВСКИЙ СЕЛЬСКИЙ СОВЕТ ДЕПУТАТОВ 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5.09. 2020                                                                                                         № </w:t>
      </w:r>
      <w:r>
        <w:rPr>
          <w:rFonts w:cs="Arial" w:ascii="Arial" w:hAnsi="Arial"/>
        </w:rPr>
        <w:t xml:space="preserve"> 11   </w:t>
      </w:r>
    </w:p>
    <w:p>
      <w:pPr>
        <w:pStyle w:val="TextBody"/>
        <w:keepNext w:val="true"/>
        <w:keepLines/>
        <w:rPr/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Покровка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25.12.2019 № 40 «О бюджете муниципального образования Покровский сельсовет Топчихинского района Алтайского края на 2020 год и на плановый период 2021 и 2022 годов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22 и 53 Устава муниципального образования Покро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5.12.2019 № 40 «О бюджете муниципального образования Покровский сельсовет Топчихинского района Алтайского края  на 2020 год и на плановый период 2021 и 2022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0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2153,1 тыс. рублей, в том числе объем межбюджетных трансфертов, получаемых из других бюджетов, в сумме  1579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2153,1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1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0,0 тыс. рублей»;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иложение 6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  </w:t>
      </w:r>
      <w:r>
        <w:rPr>
          <w:caps/>
          <w:sz w:val="27"/>
          <w:szCs w:val="27"/>
        </w:rPr>
        <w:t>«Приложение 6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Покровский сельсовет Топчихинского района Алтайского края на 2020 год и на плановый период 2021 и 2022 годов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>и подразделам классификации расходов бюджета поселения на 2020 год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567"/>
        <w:gridCol w:w="567"/>
        <w:gridCol w:w="1726"/>
      </w:tblGrid>
      <w:tr>
        <w:trPr>
          <w:tblHeader w:val="true"/>
          <w:trHeight w:val="31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7,4</w:t>
            </w:r>
          </w:p>
        </w:tc>
      </w:tr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3</w:t>
            </w:r>
          </w:p>
        </w:tc>
      </w:tr>
      <w:tr>
        <w:trPr>
          <w:trHeight w:val="142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1</w:t>
            </w:r>
          </w:p>
        </w:tc>
      </w:tr>
      <w:tr>
        <w:trPr>
          <w:trHeight w:val="21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,5</w:t>
            </w:r>
          </w:p>
        </w:tc>
      </w:tr>
      <w:tr>
        <w:trPr>
          <w:trHeight w:val="30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,2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2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69,4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9,4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й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171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,2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3,4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,4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53,1»;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ab/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3. приложение  8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8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Покровский сельсовет Топчихинского района Алтайского края на 2020 год и на плановый период 2021 и 2022 годов»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keepNext w:val="true"/>
        <w:keepLines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Ведомственная структура расходов бюджета поселения на 2020 год </w:t>
      </w:r>
    </w:p>
    <w:p>
      <w:pPr>
        <w:pStyle w:val="2"/>
        <w:keepNext w:val="true"/>
        <w:keepLines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"/>
        <w:gridCol w:w="567"/>
        <w:gridCol w:w="567"/>
        <w:gridCol w:w="1701"/>
        <w:gridCol w:w="851"/>
        <w:gridCol w:w="1417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6"/>
                <w:szCs w:val="26"/>
              </w:rPr>
              <w:t>Администрация Покровского сельсовета Топчихинского района Алтай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53,1</w:t>
            </w:r>
          </w:p>
        </w:tc>
      </w:tr>
      <w:tr>
        <w:trPr>
          <w:trHeight w:val="2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7,4</w:t>
            </w:r>
          </w:p>
        </w:tc>
      </w:tr>
      <w:tr>
        <w:trPr>
          <w:trHeight w:val="23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1,3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1,3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1,3</w:t>
            </w:r>
          </w:p>
        </w:tc>
      </w:tr>
      <w:tr>
        <w:trPr>
          <w:trHeight w:val="4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4,0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8,9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,1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,2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,2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граммы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филактика преступлений и иных правонарушений на территории Покровского сельсовета Топчихинского района»на 2020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Развитие малого и среднего предпринимательства на территории Покровского сельсовета Топчихинского района» на 2020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 Обеспечение первичных мер пожарной безопасности </w:t>
            </w:r>
            <w:r>
              <w:rPr>
                <w:color w:val="000000"/>
                <w:sz w:val="26"/>
                <w:szCs w:val="26"/>
              </w:rPr>
              <w:t>на территории Покровского сельсовета на 2020-2022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1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1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2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</w:t>
            </w:r>
          </w:p>
        </w:tc>
      </w:tr>
      <w:tr>
        <w:trPr>
          <w:trHeight w:val="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Осуществление части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</w:t>
            </w:r>
          </w:p>
        </w:tc>
      </w:tr>
      <w:tr>
        <w:trPr>
          <w:trHeight w:val="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</w:tr>
      <w:tr>
        <w:trPr>
          <w:trHeight w:val="8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,5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</w:tc>
      </w:tr>
      <w:tr>
        <w:trPr>
          <w:trHeight w:val="1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</w:tc>
      </w:tr>
      <w:tr>
        <w:trPr>
          <w:trHeight w:val="27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7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2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Покровского сельсовета Топчихинского района» на 2020 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4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Покровского сельсовета Топчихинского района" на 2020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3,4</w:t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Покровского сельсовета" на 2020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7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1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,4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проектов развития общественной инфраструктуры, основанных на инициативах граждан (создание и обустройство спортивной площадк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300S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,4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300S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6"/>
                <w:szCs w:val="26"/>
              </w:rPr>
              <w:t>2153,1»;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1.4. приложение 10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  <w:sz w:val="28"/>
          <w:szCs w:val="28"/>
        </w:rPr>
        <w:t>«Приложение 10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Покровский сельсовет Топчихинского района Алтайского края на 2020 год и на плановый период 2021 и 2022 годов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, группам (группам и подгруппам) видов расходов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7"/>
        <w:gridCol w:w="567"/>
        <w:gridCol w:w="1701"/>
        <w:gridCol w:w="851"/>
        <w:gridCol w:w="2173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6"/>
                <w:szCs w:val="26"/>
              </w:rPr>
              <w:t>Администрация Покровского сельсовета Топчихи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53,1</w:t>
            </w:r>
          </w:p>
        </w:tc>
      </w:tr>
      <w:tr>
        <w:trPr>
          <w:trHeight w:val="2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7,4</w:t>
            </w:r>
          </w:p>
        </w:tc>
      </w:tr>
      <w:tr>
        <w:trPr>
          <w:trHeight w:val="23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1,3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1,3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1,3</w:t>
            </w:r>
          </w:p>
        </w:tc>
      </w:tr>
      <w:tr>
        <w:trPr>
          <w:trHeight w:val="4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4,0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8,9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,1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,2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,2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грамм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филактика преступлений и иных правонарушений на территории Покровского сельсовета Топчихинского района»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Развитие малого и среднего предпринимательства на территории Покровского сельсовета Топчихинского района» 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 Обеспечение первичных мер пожарной безопасности </w:t>
            </w:r>
            <w:r>
              <w:rPr>
                <w:color w:val="000000"/>
                <w:sz w:val="26"/>
                <w:szCs w:val="26"/>
              </w:rPr>
              <w:t>на территории Покровского сельсовета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1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1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2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</w:t>
            </w:r>
          </w:p>
        </w:tc>
      </w:tr>
      <w:tr>
        <w:trPr>
          <w:trHeight w:val="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Осуществление части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</w:t>
            </w:r>
          </w:p>
        </w:tc>
      </w:tr>
      <w:tr>
        <w:trPr>
          <w:trHeight w:val="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</w:tr>
      <w:tr>
        <w:trPr>
          <w:trHeight w:val="8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,5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</w:tc>
      </w:tr>
      <w:tr>
        <w:trPr>
          <w:trHeight w:val="1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</w:tc>
      </w:tr>
      <w:tr>
        <w:trPr>
          <w:trHeight w:val="27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7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2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Покровского сельсовета Топчихинского района» на 2020 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4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Покровского сельсовета Топчихинского района" 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3,4</w:t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Покровского сельсовета" 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7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1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,4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проектов развития общественной инфраструктуры, основанных на инициативах граждан (создание и обустройство спортивной площад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300S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,4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300S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6"/>
                <w:szCs w:val="26"/>
              </w:rPr>
              <w:t>2153,1»;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                                       В.В. Фалалеев    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2:28:00Z</dcterms:created>
  <dc:creator>-</dc:creator>
  <dc:description/>
  <cp:keywords/>
  <dc:language>en-US</dc:language>
  <cp:lastModifiedBy>root</cp:lastModifiedBy>
  <cp:lastPrinted>2019-12-13T16:19:00Z</cp:lastPrinted>
  <dcterms:modified xsi:type="dcterms:W3CDTF">2020-09-10T04:35:00Z</dcterms:modified>
  <cp:revision>4</cp:revision>
  <dc:subject/>
  <dc:title>РОССИЙСКАЯ ФЕДЕРАЦИЯ</dc:title>
</cp:coreProperties>
</file>