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ПОБЕДИМ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.09.2020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9 № 33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Победим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Победим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6450,7 тыс. рублей, в том числе объем межбюджетных трансфертов, получаемых из других бюджетов, в сумме  5064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6450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0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24,3</w:t>
            </w:r>
          </w:p>
        </w:tc>
      </w:tr>
      <w:tr>
        <w:trPr>
          <w:trHeight w:val="12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0,7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0,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9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бедим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бедим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>«Обеспечение первичных мер пожарной безопасности 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территории Победим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4,3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 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бедим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4,1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6450,7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50,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0,9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бедим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бедим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  <w:highlight w:val="yellow"/>
              </w:rPr>
              <w:t>«Обеспечение первичных мер пожарной безопасности на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территории Победим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4,3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 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бедим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4,1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6450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бедимского сельсовета                                                Т.В. Смуквина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7:00Z</dcterms:created>
  <dc:creator>-</dc:creator>
  <dc:description/>
  <cp:keywords/>
  <dc:language>en-US</dc:language>
  <cp:lastModifiedBy>Pobedim</cp:lastModifiedBy>
  <cp:lastPrinted>2020-09-24T14:14:00Z</cp:lastPrinted>
  <dcterms:modified xsi:type="dcterms:W3CDTF">2020-09-24T07:14:00Z</dcterms:modified>
  <cp:revision>6</cp:revision>
  <dc:subject/>
  <dc:title>РОССИЙСКАЯ ФЕДЕРАЦИЯ</dc:title>
</cp:coreProperties>
</file>