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ЗИМИН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1.10.2020                                                                                                                 № 52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</w:rPr>
        <w:t>Зим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Зимин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Зиминский сельсовет Топчихинского района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Зимин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01.11.2020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 за 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сельсовета                                                                                      </w:t>
      </w:r>
      <w:r>
        <w:rPr>
          <w:sz w:val="27"/>
          <w:szCs w:val="27"/>
        </w:rPr>
        <w:t xml:space="preserve"> Е.А. Макаров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Zimino</cp:lastModifiedBy>
  <cp:lastPrinted>2020-10-19T16:02:00Z</cp:lastPrinted>
  <dcterms:modified xsi:type="dcterms:W3CDTF">2020-10-19T09:02:00Z</dcterms:modified>
  <cp:revision>27</cp:revision>
  <dc:subject/>
  <dc:title/>
</cp:coreProperties>
</file>