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ЗИМ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9.2020                                                                                                               № 48</w:t>
      </w:r>
      <w:r>
        <w:rPr>
          <w:rFonts w:cs="Arial" w:ascii="Arial" w:hAnsi="Arial"/>
        </w:rPr>
        <w:t xml:space="preserve">   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4 «О бюджете муниципального образования Зимин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 23 и 54  Устава муниципального образования Зим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Зиминский сельсовет Топчихинского района 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163,0 тыс. рублей, в том числе объем межбюджетных трансфертов, получаемых из других бюджетов, в сумме  1902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163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3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8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5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9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4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3,0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3,0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3,3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9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Зимин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Зимин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Зимин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1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3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1182"/>
        <w:gridCol w:w="1842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3,0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3,3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9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9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Зимин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Зимин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Зимин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1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163,0»;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инского сельсовета                                                            Е.А. Макаро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Zimino</cp:lastModifiedBy>
  <cp:lastPrinted>2020-09-24T10:07:00Z</cp:lastPrinted>
  <dcterms:modified xsi:type="dcterms:W3CDTF">2020-10-01T02:52:00Z</dcterms:modified>
  <cp:revision>214</cp:revision>
  <dc:subject/>
  <dc:title>РОССИЙСКАЯ ФЕДЕРАЦИЯ</dc:title>
</cp:coreProperties>
</file>