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0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 О С Т А Н О В Л Е Н И Е</w:t>
      </w:r>
    </w:p>
    <w:p>
      <w:pPr>
        <w:pStyle w:val="Normal"/>
        <w:spacing w:before="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16.10.2020</w:t>
        <w:tab/>
        <w:t xml:space="preserve">                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7680" w:leader="none"/>
        </w:tabs>
        <w:spacing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с. Переясловка</w:t>
      </w:r>
    </w:p>
    <w:p>
      <w:pPr>
        <w:pStyle w:val="Normal"/>
        <w:tabs>
          <w:tab w:val="clear" w:pos="708"/>
          <w:tab w:val="left" w:pos="7680" w:leader="none"/>
        </w:tabs>
        <w:spacing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 об  исполнении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муниципального 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ясловский                          сельсовет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пчихинского     района     Алтайского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я за 9 месяцев 2020 года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54, 56 Устава муниципального образования Переясловский сельсовет Топчихинского района Алтайского края,                                  п о с т а н о в л я ю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твердить прилагаемый отчет об исполнении бюджета муниципального образования Переясловский сельсовет Топчихинского района Алтайского края (далее - бюджет сельского поселения) за 9 месяцев 2020 года и направить его в сельский Совет депутатов и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ную им комиссию  по контролю за исполнением бюджета поселения, проведению экспертизы проектов  бюджета поселения и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бнародовать в установленном порядке 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сельсовета                                               Е.В. Сорочинский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357" w:right="-83" w:firstLine="10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spacing w:before="0" w:after="0"/>
        <w:ind w:left="5387"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Переясловского сельсовета</w:t>
      </w:r>
    </w:p>
    <w:p>
      <w:pPr>
        <w:pStyle w:val="Normal"/>
        <w:spacing w:before="0" w:after="0"/>
        <w:ind w:left="5387"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чихинского района Алтайского края от 16.10.2020 № 48</w:t>
      </w:r>
    </w:p>
    <w:p>
      <w:pPr>
        <w:pStyle w:val="Normal"/>
        <w:spacing w:lineRule="auto" w:line="240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ясловский сельсовет Топчихинского района Алтайского кра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9 месяцев 2020 года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бюджета сельского поселения и по доходам, расходам и источникам финансирования дефицита бюджета сельского поселения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949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о за 9 месяцев 2020 года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0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ое поступление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ое поступление от других уровней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0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9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5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9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безвозмездные поступления от негосударственных организаций в бюджеты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я от денежных пожертвований, предоставляемых физическими лицами получателями средств бюджетов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5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4,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 А С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9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6,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5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1 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8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 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 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 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9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 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4 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 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 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 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5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3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 дефицита бюджета сельского посе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0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0,5</w:t>
            </w:r>
          </w:p>
        </w:tc>
      </w:tr>
    </w:tbl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бюджетные трансферты передаваемые в бюджет муниципального образования Топчихинский район Алтай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ешение вопросов местного знач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ов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2020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о за 9 месяцев 2020 года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ясло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2:00Z</dcterms:created>
  <dc:creator>Пользователь</dc:creator>
  <dc:description/>
  <dc:language>en-US</dc:language>
  <cp:lastModifiedBy>Пользователь</cp:lastModifiedBy>
  <cp:lastPrinted>2020-10-16T12:37:00Z</cp:lastPrinted>
  <dcterms:modified xsi:type="dcterms:W3CDTF">2020-10-16T05:52:00Z</dcterms:modified>
  <cp:revision>2</cp:revision>
  <dc:subject/>
  <dc:title/>
</cp:coreProperties>
</file>