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tabs>
          <w:tab w:val="clear" w:pos="708"/>
          <w:tab w:val="left" w:pos="1800" w:leader="none"/>
        </w:tabs>
        <w:suppressAutoHyphens w:val="true"/>
        <w:jc w:val="center"/>
        <w:rPr/>
      </w:pPr>
      <w:r>
        <w:rPr>
          <w:b/>
          <w:spacing w:val="20"/>
          <w:sz w:val="24"/>
          <w:szCs w:val="24"/>
        </w:rPr>
        <w:t>АДМИНИСТРАЦИЯ ПЕРЕЯСЛОВСКОГО СЕЛЬСОВЕТА                                  ТОПЧИХИНСКОГО РАЙОНА АЛТАЙСКОГО КРАЯ</w:t>
      </w:r>
    </w:p>
    <w:p>
      <w:pPr>
        <w:pStyle w:val="ConsTitle"/>
        <w:widowControl/>
        <w:suppressAutoHyphens w:val="true"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suppressAutoHyphens w:val="true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suppressAutoHyphens w:val="true"/>
        <w:jc w:val="center"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ConsTitle"/>
        <w:widowControl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4.09.2020                                                                                                                     № 45</w:t>
      </w:r>
    </w:p>
    <w:p>
      <w:pPr>
        <w:pStyle w:val="ConsTitle"/>
        <w:widowControl/>
        <w:suppressAutoHyphens w:val="true"/>
        <w:jc w:val="both"/>
        <w:rPr>
          <w:sz w:val="18"/>
          <w:szCs w:val="18"/>
        </w:rPr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  <w:tab/>
        <w:t xml:space="preserve">                              </w:t>
      </w:r>
      <w:r>
        <w:rPr>
          <w:sz w:val="18"/>
          <w:szCs w:val="18"/>
        </w:rPr>
        <w:t>с. Переясловка</w:t>
      </w:r>
    </w:p>
    <w:p>
      <w:pPr>
        <w:pStyle w:val="Normal"/>
        <w:shd w:fill="FFFFFF" w:val="clear"/>
        <w:suppressAutoHyphens w:val="tru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right="4960" w:hanging="0"/>
        <w:jc w:val="both"/>
        <w:rPr/>
      </w:pP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«Предоставление жилого помещения муниципального специализированного жилищного фонда»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реализации положений Федерального закона от 27.07.2010         № 210-ФЗ «Об организации предоставления государственных и муниципальных услуг», руководствуясь Уставом муниципального образования Переясловский  сельсовет Топчихинского района Алтайского края, </w:t>
      </w:r>
      <w:r>
        <w:rPr>
          <w:spacing w:val="84"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Административный регламент предоставления муниципальной услуги «Предоставление жилого помещения муниципального специализированного жилищного фонда».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Е.В. Сорочинский</w:t>
      </w:r>
    </w:p>
    <w:p>
      <w:pPr>
        <w:pStyle w:val="Normal"/>
        <w:shd w:fill="FFFFFF" w:val="clear"/>
        <w:suppressAutoHyphens w:val="true"/>
        <w:ind w:left="6096" w:hanging="0"/>
        <w:jc w:val="both"/>
        <w:rPr>
          <w:sz w:val="28"/>
          <w:szCs w:val="26"/>
        </w:rPr>
      </w:pPr>
      <w:r>
        <w:rPr>
          <w:sz w:val="28"/>
          <w:szCs w:val="26"/>
        </w:rPr>
        <w:t>Утвержден</w:t>
      </w:r>
    </w:p>
    <w:p>
      <w:pPr>
        <w:pStyle w:val="Normal"/>
        <w:shd w:fill="FFFFFF" w:val="clear"/>
        <w:suppressAutoHyphens w:val="true"/>
        <w:ind w:left="6096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остановлением Администрации сельсовета </w:t>
      </w:r>
    </w:p>
    <w:p>
      <w:pPr>
        <w:pStyle w:val="Normal"/>
        <w:shd w:fill="FFFFFF" w:val="clear"/>
        <w:suppressAutoHyphens w:val="true"/>
        <w:ind w:left="6096" w:hanging="0"/>
        <w:jc w:val="both"/>
        <w:rPr>
          <w:sz w:val="28"/>
          <w:szCs w:val="26"/>
        </w:rPr>
      </w:pPr>
      <w:r>
        <w:rPr>
          <w:sz w:val="28"/>
          <w:szCs w:val="26"/>
        </w:rPr>
        <w:t>от 24.09.2020 № 45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жилого помещения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ированного жилищного фонда»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Предмет Административного регламен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StrongEmphasis"/>
          <w:sz w:val="28"/>
          <w:szCs w:val="28"/>
        </w:rPr>
        <w:t>«</w:t>
      </w:r>
      <w:r>
        <w:rPr>
          <w:sz w:val="28"/>
          <w:szCs w:val="28"/>
        </w:rPr>
        <w:t>Предоставление жилого помещения муниципального специализированного жилищного фонда</w:t>
      </w:r>
      <w:r>
        <w:rPr>
          <w:rStyle w:val="StrongEmphasis"/>
          <w:sz w:val="28"/>
          <w:szCs w:val="28"/>
        </w:rPr>
        <w:t xml:space="preserve">» </w:t>
      </w:r>
      <w:r>
        <w:rPr>
          <w:sz w:val="28"/>
          <w:szCs w:val="28"/>
        </w:rPr>
        <w:t>(далее -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в том числе через краевое автономное учреждение «Многофункциональный центр предоставления государственных и муниципальных услуг Алтайского края» (далее – МФЦ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(далее – Единый портал государственных и муниципальных услуг (функций)), универсальной электронной карты с соблюдением норм законодательства Российской Федерации о защите персональных данны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оей деятельности Администрация Переясловского сельсовета взаимодействует с уполномоченной организацией Алтайского края, осуществляющей функции по организации деятельности по выпуску, выдаче и обслуживанию УЭК в части ведения регистра УЭК, содержащего сведения о выданных на территории Алтайского края УЭК, эксплуатации программно-технического комплекса по работе с УЭК, обеспечения информационно-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2. Описание заявите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Получателями муниципальной услуги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1. по предоставлению жилых помещений маневренного фонд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- граждане, нуждающиеся в жилых помещениях для временного проживания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- граждане, утратившие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- граждане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- иные граждане в случаях, предусмотренных законодательством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2. по предоставлению жилых помещений (мест) в общежитии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- граждане, нуждающиеся в жилых помещениях для временного проживания на период их трудовых отношений с органами местного самоуправления муниципального образования Переясловский сельсовет, муниципальными унитарными предприятиями или муниципальными учреждениями, организациями а также на период прохождения муниципальной службы  или обучени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3. по предоставлению служебных жилых помещений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- граждане, нуждающиеся в жилых помещениях для временного проживания на период их </w:t>
      </w:r>
      <w:r>
        <w:rPr>
          <w:sz w:val="28"/>
          <w:szCs w:val="28"/>
        </w:rPr>
        <w:t>трудовых отношений с органом местного самоуправления муниципального образования Переясловский сельсовет, муниципальным унитарным предприятием или муниципальным учреждением, организацией, в связи с прохождением муниципальной службы, в связи с избранием на выборные должности в органы местного самоуправле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именование муниципальной услуг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жилого помещения муниципального специализированного жилищного фон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едоставление муниципальной услуги «Предоставление жилого помещения муниципального специализированного жилищного фонда» осуществляется Администрацией Переясловского сельсовета (далее – Администрация сельсовета).</w:t>
      </w:r>
    </w:p>
    <w:p>
      <w:pPr>
        <w:pStyle w:val="Normal"/>
        <w:suppressAutoHyphens w:val="true"/>
        <w:ind w:right="-63" w:firstLine="709"/>
        <w:jc w:val="both"/>
        <w:rPr/>
      </w:pPr>
      <w:r>
        <w:rPr>
          <w:sz w:val="28"/>
          <w:szCs w:val="28"/>
        </w:rPr>
        <w:t>Процедуры приема документов от заявителя, рассмотрения документов и выдачи результата предоставления муниципальной услуги осуществляется должностными лицами (муниципальными служащими) Администрации сельсове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3. Требования к порядку информирова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3.1. 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по телефону для справок, на официальном интернет-сайте муниципального образования Топчихинский райо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y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на информационных стендах в залах приема заявителей в Администрации сельсовета, в Многофункциональном центре при личном обращении заявителя и в центре телефонного обслуживания, на интернет-сайте Многофункционального центра, при использовании Единого портала государственных и муниципальных услуг (функций) и региональной информационной системы «Портал государственных и муниципальных услуг (функций) Алтайского края» (далее – Региональный портал государственных и муниципальных услуг (функций)) в информационно-телекоммуникационной сети «интернет»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3.2. Сведения о месте нахождения Администрации сельсовета, предоставляющего муниципальную услугу, графике работы, почтовом адресе и адресах электронной почты для направления обращений, о телефонных номерах размещены на официальном интернет-сайте муниципального образования Топчихинский район, на информационном стенде в зале приема заявителей, на Региональном портале государственных и муниципальных услуг (функций), на Едином портале государственных и муниципальных услуг (функций), а также в приложении 1 к Административному регламенту.</w:t>
      </w:r>
    </w:p>
    <w:p>
      <w:pPr>
        <w:pStyle w:val="Normal"/>
        <w:suppressAutoHyphens w:val="tru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3.3. Сведения о месте нахождения Многофункционального центра, графике работы, адресе официального интернет-сайта, адрес электронной почты, контактный телефон центра телефонного обслуживания размещаются на информационном стенде Администрации сельсовета и в приложении 3 к Административному регламент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едения об органах государственной власти, органах местного самоуправления и организациях, участвующих в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Администрация сельсовета взаимодействует с Федеральной службой государственной регистрации, кадастра и картограф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ведения об адресах официальных сайтов и электронной почты в информационно-телекоммуникационной сети «интернет» органов государственной власти, органов местного самоуправления и организаций, участвующих в предоставлении муниципальной услуги размещены на информационном стенде Администрации сельсовета и в приложении 2 к Административному регламент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5. При обращении заявителя в Администрацию сельсовета письменно или через электронную почту за получением информации (получения консультации) по вопросам предоставления муниципальной услуги ответ направляется в срок, не превышающий 30 дней со дня регистрации обращения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3.5.1. По телефону специалисты Администрации сельсовета дают исчерпывающую информацию по предоставлению муниципальной услуги.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5.2. Консультации по предоставлению муниципальной </w:t>
      </w:r>
      <w:r>
        <w:rPr>
          <w:spacing w:val="2"/>
          <w:sz w:val="28"/>
          <w:szCs w:val="28"/>
        </w:rPr>
        <w:t xml:space="preserve">услуги </w:t>
      </w:r>
      <w:r>
        <w:rPr>
          <w:spacing w:val="-1"/>
          <w:sz w:val="28"/>
          <w:szCs w:val="28"/>
        </w:rPr>
        <w:t xml:space="preserve">осуществляются специалистами </w:t>
      </w:r>
      <w:r>
        <w:rPr>
          <w:sz w:val="28"/>
          <w:szCs w:val="28"/>
        </w:rPr>
        <w:t xml:space="preserve">Администрации сельсовета </w:t>
      </w:r>
      <w:r>
        <w:rPr>
          <w:spacing w:val="-1"/>
          <w:sz w:val="28"/>
          <w:szCs w:val="28"/>
        </w:rPr>
        <w:t xml:space="preserve">при личном обращении в </w:t>
      </w:r>
      <w:r>
        <w:rPr>
          <w:spacing w:val="2"/>
          <w:sz w:val="28"/>
          <w:szCs w:val="28"/>
        </w:rPr>
        <w:t>рабочее время (приложение 1)</w:t>
      </w:r>
      <w:r>
        <w:rPr>
          <w:spacing w:val="-1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3.5.3. Консультации по предоставлению муниципальной услуги осуществляются по следующим вопросам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)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сточника получения документов, необходимых для пред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ремени приема и выдачи документ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роков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рядка обжалования действий (бездействия) и решений, осуществляемых и принимаемых в ходе предоставления муниципальной услуг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3.5.4. При осуществлении консультирования специалисты Администрации сельсовета в вежливой и корректной форме, лаконично, по существу вопроса обязаны представиться (указать фамилию, имя, отчество, должность), дать ответы на заданные гражданином вопросы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5.5. Если поставленные гражданином вопросы не входят в компетенцию Администрации сельсовета, специалист информирует посетителя о невозможности предоставления сведений и разъясняет ему право обратиться в орган, в компетенцию которого входят ответы на поставленные вопрос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5.6. Время консультации при личном приеме не должно превышать одного часа с момента начала консультир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6.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и организации, подведомственные государственным органам и органам местного самоуправления, за исключением получения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муниципального образования Переясловский сельсов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4. Результат предоставления муниципальной услуг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Результатом предоставления муниципальной услуги является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1) предоставление специализированного жилого помещения на основании договора найма специализированного жилого помещения;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2) </w:t>
      </w:r>
      <w:r>
        <w:rPr>
          <w:rFonts w:eastAsia="Calibri"/>
          <w:sz w:val="28"/>
          <w:szCs w:val="28"/>
        </w:rPr>
        <w:t xml:space="preserve">мотивированный отказ в </w:t>
      </w:r>
      <w:r>
        <w:rPr>
          <w:sz w:val="28"/>
        </w:rPr>
        <w:t>предоставлении муниципальной услуг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5. Срок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рок предоставления муниципальной услуги, с учетом необходимости обращения в органы государственной власти, органы местного самоуправления и организации, участвующие в ее предоставлении, составляет 30 дней с момента поступления в установленном порядке заявления и документов, необходимых для принятия решения о предоставлении муниципальной услуги, до момента получения результата предоставления муниципальной услуги. В случае представления заявителем документов, указанных в пункте 2.7.1 Административного регламента,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6.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Style25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онституцией Российской Федерации;</w:t>
      </w:r>
    </w:p>
    <w:p>
      <w:pPr>
        <w:pStyle w:val="Style25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Жилищным кодексом Российской Федерации; </w:t>
      </w:r>
    </w:p>
    <w:p>
      <w:pPr>
        <w:pStyle w:val="Style25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3)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4)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ставом муниципального образования Переясловский сельсовет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) Положением о порядке предоставления жилых помещений муниципального специализированного жилищного фонда на территории муниципального образования Переясловский сельсовет, утвержденным решением Переясловского сельского Совета депутатов от 23.09.2020 № 16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иными муниципальными правовыми актами в сфере предоставления жилого помещения муниципального специализированного жилищного фон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орядок их предост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7.1.</w:t>
        <w:tab/>
        <w:t>Основанием для предоставления муниципальной услуги является направленное в Администрацию сельсовета заявление в письменной форме, представленное на личном приеме, направленное почтой или в форме электронного документа через Единый портал государственных и муниципальных услуг (функций) либо поданное через Многофункциональный центр по форме согласно приложению 6 к Административному регламенту.</w:t>
      </w:r>
    </w:p>
    <w:p>
      <w:pPr>
        <w:pStyle w:val="Style25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 указанному заявлению прилагаются следующие документы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 копия паспорта гражданина Российской Федерации заявителя и членов его семьи, проживающих совместно, или копию документа, заменяющего паспорт гражданина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 копия документа, подтверждающего право на жилое помещение, занимаемое заявителем и членами его семь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 выписка из домовой книги и лицевого счета по месту жительства заявителя и членов его семь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копии документов, подтверждающих состав семьи (свидетельство о браке, свидетельство о рождении и другие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) справка из организации, уполномоченной осуществлять учет объектов недвижимости, о жилых помещениях, закрепленных за заявителем и членами его семьи на праве собственност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) справка органа, уполномоченного в сфере регистрации прав на недвижимое имущество и сделок с ним, о жилых помещениях, земельных участках, предоставленных для строительства жилого дома, имеющихся в собственности заявителя и членов его семь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копии документов, подтверждающих право на предоставление жилых помещений специализированного муниципального жилищного фон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7.2. Заявитель вправе предоставить документы, предусмотренные подпунктами 2,6 пункта 2.7.1 Административного регламента самостоятельно. Для рассмотрения заявления о предоставлении жилого помещения муниципального специализированного жилищного фонда Администрация сельсовета запрашивает указанные документы (их копии или содержащиеся в них сведения) в порядке межведомственного информационного взаимодействия, если они не были представлены заявителем по собственной инициатив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7.3. Администрация сельсовета не вправе требовать от заявителя представление других документов кроме документов, истребование которых у заявителя допускается в соответствии с пунктом 2.7.1 Административного регламента. Заявителю выдается расписка в получении от заявителя документов с указанием их перечня и даты их получения Администрацией сельсовета, а также с указанием перечня документов, которые будут получены по межведомственным запросам, по форме согласно приложению 7 к Административному регламенту. В случае представления документов через Многофункциональный центр расписка выдается указанным Многофункциональным центром.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, указанные в пункте 2.7.2 Административного регламента, обязаны направить в Администрацию сельсовета запрошенные им документы (их копии или содержащиеся в них сведения). Запрошенные документы (их копии или содержащиеся в них сведения)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Заявитель при подаче заявления лично, через Многофункциональный центр должен предъявить паспорт гражданина Российской Федерации, а в случаях, предусмотренных законодательством Российской Федерации, иной документ, удостоверяющий его личность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полномоченный представитель заявителя должен предъявить документ, удостоверяющий полномочия представител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ри подаче заявления через Единый портал государственных и муниципальных услуг (функций) электронные копии документов размещаются в предназначенных для этих целей полях электронной формы заявления. Электронная копия документа должна иметь разрешение, обеспечивающее корректное прочтение всех элементов подлинного документа, в том числе буквы, цифры, знаки, изображения, элементы печати, подписи и т.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709"/>
        <w:jc w:val="both"/>
        <w:rPr/>
      </w:pPr>
      <w:r>
        <w:rPr>
          <w:sz w:val="28"/>
          <w:szCs w:val="28"/>
        </w:rPr>
        <w:t>2.10. Запрет требовать от заявителя предоставление иных документов и информации или осуществления действий для получения муниципальной      услуги.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          действий, предоставление или осуществление которых не предусмотрено    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      распоряжении Администрации сельсовета, иных органов местного                   самоуправления, государственных органов, организаций в соответствии с    нормативными правовыми актами Российской Федерации, нормативными   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7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             государственные органы, органы местного самоуправления, организации, за исключением получения услуг и получения документов и информации,                       предоставляемых в результате предоставления таких услуг, включенных в           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              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7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               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7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 предоставления муниципальной услуги, после первоначальной подачи               заявления о предоставлении муниципальной услуги;</w:t>
      </w:r>
    </w:p>
    <w:p>
      <w:pPr>
        <w:pStyle w:val="Style27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   ранее комплект документов;</w:t>
      </w:r>
    </w:p>
    <w:p>
      <w:pPr>
        <w:pStyle w:val="Style27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          после первоначального отказа в приеме документов, необходимых для                   предоставления  муниципальной услуги, либо в предоставлении                     муниципальной услуги;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             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4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                          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       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                        первоначальном отказе в приеме документов, необходимых для предоставления муниципальной услуги, либо руководителя организации, предусмотренной             </w:t>
      </w:r>
      <w:hyperlink r:id="rId5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                 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                 уведомляется заявитель, а также приносятся извинения за доставленные               неудобства.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</w:rPr>
        <w:t>2.11. Исчерпывающий перечень оснований для отказа в приеме             документов, необходимых для предоставления муниципальной услуги.</w:t>
      </w:r>
    </w:p>
    <w:p>
      <w:pPr>
        <w:pStyle w:val="21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Основания для отказа в приеме документов отсутствуют. Поступившее заявление подлежит обязательному прием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2. Исчерпывающий перечень оснований для отказа в предоставлении муниципальной услуг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0" w:name="sub_2703"/>
      <w:bookmarkEnd w:id="0"/>
      <w:r>
        <w:rPr>
          <w:sz w:val="28"/>
          <w:szCs w:val="28"/>
        </w:rPr>
        <w:t>Заявителю отказывается в предоставлении муниципальной услуги по следующим основаниям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) письменное заявление Заявителя, либо уполномоченного им лица, о прекращении рассмотрения его заявления о предоставлении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2) представление документов, которые не подтверждают право Заявителя на получение муниципальной услуги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3) представление неполного пакета документов, указанного в пункте 2.7.1 регламента, за исключением подпунктов 2, 6 указанного пунк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и и обязательными услугами являются:</w:t>
      </w:r>
    </w:p>
    <w:p>
      <w:pPr>
        <w:pStyle w:val="21"/>
        <w:numPr>
          <w:ilvl w:val="0"/>
          <w:numId w:val="0"/>
        </w:numPr>
        <w:suppressAutoHyphens w:val="true"/>
        <w:ind w:firstLine="709"/>
        <w:jc w:val="both"/>
        <w:outlineLvl w:val="2"/>
        <w:rPr>
          <w:rFonts w:eastAsia="Calibri"/>
          <w:szCs w:val="28"/>
          <w:lang w:val="ru-RU"/>
        </w:rPr>
      </w:pPr>
      <w:bookmarkStart w:id="1" w:name="sub_2703"/>
      <w:bookmarkEnd w:id="1"/>
      <w:r>
        <w:rPr/>
        <w:t>-</w:t>
      </w:r>
      <w:r>
        <w:rPr>
          <w:rFonts w:eastAsia="Calibri"/>
          <w:szCs w:val="28"/>
        </w:rPr>
        <w:t xml:space="preserve">  выдача справки организацией, уполномоченной осуществлять учет объектов недвижимости, о жилых помещениях, закрепленных за заявителем и членами его семьи на праве собственности.</w:t>
      </w:r>
    </w:p>
    <w:p>
      <w:pPr>
        <w:pStyle w:val="21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Cs w:val="28"/>
        </w:rPr>
        <w:t>2.14. Порядок, размер и основания взимания государственной пошлины или иной платы, установленной за предоставление муниципальной услуги.</w:t>
      </w:r>
    </w:p>
    <w:p>
      <w:pPr>
        <w:pStyle w:val="21"/>
        <w:numPr>
          <w:ilvl w:val="0"/>
          <w:numId w:val="0"/>
        </w:numPr>
        <w:suppressAutoHyphens w:val="true"/>
        <w:ind w:firstLine="709"/>
        <w:jc w:val="both"/>
        <w:outlineLvl w:val="2"/>
        <w:rPr>
          <w:szCs w:val="28"/>
        </w:rPr>
      </w:pPr>
      <w:r>
        <w:rPr>
          <w:szCs w:val="28"/>
        </w:rPr>
        <w:t>Муниципальная услуга предоставляется бесплатно.</w:t>
      </w:r>
    </w:p>
    <w:p>
      <w:pPr>
        <w:pStyle w:val="21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Cs w:val="28"/>
        </w:rPr>
        <w:t>2.15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21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Cs w:val="28"/>
        </w:rPr>
        <w:t>2.16. Срок регистрации заявления о предоставлении муниципальной услуги.</w:t>
      </w:r>
    </w:p>
    <w:p>
      <w:pPr>
        <w:pStyle w:val="21"/>
        <w:numPr>
          <w:ilvl w:val="0"/>
          <w:numId w:val="0"/>
        </w:numPr>
        <w:suppressAutoHyphens w:val="true"/>
        <w:ind w:firstLine="709"/>
        <w:jc w:val="both"/>
        <w:outlineLvl w:val="2"/>
        <w:rPr>
          <w:szCs w:val="28"/>
          <w:lang w:val="ru-RU"/>
        </w:rPr>
      </w:pPr>
      <w:r>
        <w:rPr>
          <w:szCs w:val="28"/>
        </w:rPr>
        <w:t>Регистрация заявления, поданного заявителем, в том числе в электронном виде, осуществляется в день приема.</w:t>
      </w:r>
    </w:p>
    <w:p>
      <w:pPr>
        <w:pStyle w:val="21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Cs w:val="28"/>
        </w:rPr>
        <w:t>2.17. 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7.1. 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) комфортное расположение заявителя и должностного лица Администрации сельсовет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) возможность и удобство оформления заявителем письменного заявлен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2. Требования к обеспечению условий доступности муниципальной услуги для лиц с ограниченной возможностью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Администрацией сельсовета обеспечивается создание инвалидам              следующих условий доступности муниципальной услуги и объекта, в котором она предоставляе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возможность беспрепятственного входа в объект и выхода из него,                  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возможность посадки в транспортное средство и высадки из него перед входом в объект, в том числе с использованием кресла-коляски, при                         необходимости – с помощью работников объек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возможность самостоятельного передвижения по территории объекта в    целях доступа к месту предоставления муниципальной услуги, в том числе с помощью работников объек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ее получения документов, о             совершении других необходимых действий, а также иной помощи в                         преодолении барьеров, мешающих получению инвалидами муниципальной                  услуги наравне с другими лиц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надлежащее размещение носителей информации, необходимой для                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обеспечение допуска на объект собаки-проводника при наличии                          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.06.2015 № 368н «Об утверждении формы                    документа, подтверждающего специальное обучение собаки-проводника, и                  порядка его выдачи»;</w:t>
      </w:r>
    </w:p>
    <w:p>
      <w:pPr>
        <w:pStyle w:val="Style27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а прилегающей к зданию территории оборудуются бесплатные места для парковки автотранспортных средств, в том числе для парковки специальных автотранспортных средств инвалидов.</w:t>
      </w:r>
    </w:p>
    <w:p>
      <w:pPr>
        <w:pStyle w:val="Style27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17.3. Информирование заявителей по предоставлению муниципальной услуги в части факта поступления заявления, его входящих регистрационных реквизитов, ответственного за его исполнение, и т.п. осуществляется</w:t>
      </w:r>
      <w:r>
        <w:rPr>
          <w:color w:val="FF0000"/>
          <w:sz w:val="28"/>
          <w:szCs w:val="28"/>
        </w:rPr>
        <w:t xml:space="preserve">                      </w:t>
      </w:r>
      <w:r>
        <w:rPr>
          <w:sz w:val="28"/>
          <w:szCs w:val="28"/>
        </w:rPr>
        <w:t>специалистом Администрации сельсовета, ответственным за прием и                          регистрацию заявления (далее – специалист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7.4. Места информирования, предназначенные для ознакомления заявителей с информационными материалами, оборудуются стендами, стульями и столами для возможности оформления документ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5. На информационных стендах Администрации сельсовета размещается следующая информация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 график (режим) работы Администрации сельсовета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) Административный регламент предоставл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) место нахождения Администрации сельсовета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телефон для справок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) адрес электронной почты Администрации сельсовета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) адрес официального интернет-сайта муниципального образования Топчихинский район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рядок получения консультац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9) порядок обжалования решений, действий (бездействия) должностных лиц Администрации сельсове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7.6. 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7.7. Кабинет приема заявителей должен быть оборудован информационной табличкой (вывеской) с указанием номера кабинета, фамилии, имени, отчества и должности специалиста, ведущего прием, а также графика работ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8.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8.1. Целевые значения показателя доступности и качества муниципальной услуги.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268"/>
      </w:tblGrid>
      <w:tr>
        <w:trPr>
          <w:trHeight w:val="360" w:hRule="atLeast"/>
          <w:cantSplit w:val="true"/>
        </w:trPr>
        <w:tc>
          <w:tcPr>
            <w:tcW w:w="6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и доступности</w:t>
              <w:br/>
              <w:t>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е значение </w:t>
            </w:r>
          </w:p>
          <w:p>
            <w:pPr>
              <w:pStyle w:val="ConsPlusCell"/>
              <w:suppressAutoHyphens w:val="true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я 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воевремен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% (доля) случаев предоставления услуги в установленный срок с момента сдачи докуме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95%</w:t>
            </w:r>
          </w:p>
        </w:tc>
      </w:tr>
      <w:tr>
        <w:trPr>
          <w:trHeight w:val="240" w:hRule="atLeast"/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ч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% (доля) Заявителей, удовлетворенных качеством процесса предоставления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95%</w:t>
            </w:r>
          </w:p>
        </w:tc>
      </w:tr>
      <w:tr>
        <w:trPr>
          <w:trHeight w:val="48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% (доля) случаев правильно оформленных документов должностным лицом (регистрац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ступность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% (доля) Заявителей, удовлетворенных качеством и информацией о порядке предоставления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97%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% (доля) случаев правильно заполненных заявителем документов и сданных с первого раз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80 %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3.3. % (доля) Заявителей, считающих, что представленная информация об услуге в сети Интернет доступна и понят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80%</w:t>
            </w:r>
          </w:p>
        </w:tc>
      </w:tr>
      <w:tr>
        <w:trPr>
          <w:trHeight w:val="240" w:hRule="atLeast"/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цесс обжал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% (доля) обоснованных жалоб к общему количеству обслуженных Заявителей по данному виду услу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% - 0,1 %</w:t>
            </w:r>
          </w:p>
        </w:tc>
      </w:tr>
      <w:tr>
        <w:trPr>
          <w:trHeight w:val="48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% (доля) обоснованных жалоб, рассмотренных в установленный ср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ежлив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5.1. % (доля) Заявителей, удовлетворенных            вежливостью должностны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95%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ые требования,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9.1. Администрация сельсовета обеспечивает возможность получения заявителем информации о предоставляемой муниципальной услуге на официальном интернет-сайте муниципального образования Топчихинский район, интернет-сайте Многофункционального центра, на Региональном портале государственных и муниципальных услуг (функций), а также на Едином портале государственных и муниципальных услуг (функций).</w:t>
      </w:r>
    </w:p>
    <w:p>
      <w:pPr>
        <w:pStyle w:val="21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Cs w:val="28"/>
        </w:rPr>
        <w:t xml:space="preserve">2.19.2.  </w:t>
      </w:r>
      <w:r>
        <w:rPr>
          <w:szCs w:val="28"/>
          <w:lang w:val="ru-RU"/>
        </w:rPr>
        <w:t>Администрация сельсовета</w:t>
      </w:r>
      <w:r>
        <w:rPr>
          <w:szCs w:val="28"/>
        </w:rPr>
        <w:t xml:space="preserve"> обеспечивает возможность получения и копирования заявителями на официальном интернет-сайте муниципального образования</w:t>
      </w:r>
      <w:r>
        <w:rPr>
          <w:szCs w:val="28"/>
          <w:lang w:val="ru-RU"/>
        </w:rPr>
        <w:t xml:space="preserve"> Топчихинский район</w:t>
      </w:r>
      <w:r>
        <w:rPr>
          <w:szCs w:val="28"/>
        </w:rPr>
        <w:t>, на Региональном портале государственных и муниципальных услуг (функций), а также на Едином портале государственных и муниципальных услуг (функций)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TextBodyIndent"/>
        <w:numPr>
          <w:ilvl w:val="0"/>
          <w:numId w:val="0"/>
        </w:numPr>
        <w:suppressAutoHyphens w:val="true"/>
        <w:spacing w:before="0" w:after="0"/>
        <w:ind w:left="283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казание муниципальной услуги включает в себя следующие административные процедуры, представленные в виде блок-схемы в приложении 4 к Регламенту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, их регистрац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смотрение и проверка заявления и документов, подготовка результата предоставления муниципальной услуги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готовка уведомления заявителю об отказе в предоставлении муниципальной услуги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2. </w:t>
      </w:r>
      <w:r>
        <w:rPr>
          <w:sz w:val="28"/>
          <w:szCs w:val="28"/>
        </w:rPr>
        <w:t>Прием заявления и документов, их регистрац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2.1. Юридические факты, являющиеся основанием для начала административной процедуры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Основанием для начала предоставления муниципальной услуги является личное обращение заявителя в Администрацию сельсовета с заявлением и документами, необходимыми для получения </w:t>
      </w:r>
      <w:r>
        <w:rPr>
          <w:rFonts w:eastAsia="Calibri"/>
          <w:sz w:val="28"/>
          <w:szCs w:val="28"/>
        </w:rPr>
        <w:t>муниципальной услуги</w:t>
      </w:r>
      <w:r>
        <w:rPr>
          <w:sz w:val="28"/>
          <w:szCs w:val="28"/>
        </w:rPr>
        <w:t>, либо направление заявления и необходимых документов в Администрацию сельсовета с использованием почтовой связи, через Многофункциональный центр или в электронной форме с использованием Единого портала государственных и муниципальных услуг (функций) в информационно-телекоммуникационной сети «интернет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2.2. Сведения о должностном лице, ответственном за выполнение административного действия, входящего в состав административной процедуры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ыполнение данной административной процедуры осуществляется специалистом Администрации сельсовета, ответственным за прием и регистрацию заявления (далее – специалист)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2.3. Содержание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3.2.3.1. При личном обращении заявителя либо при направлении заявления почтой специалист, ответственный за прием и регистрацию заявления о предоставлении муниципальной услуги и документов, при приеме заявления: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) проверяет правильность оформления заявления и комплектность представленных документов, указанных в заявлении на предмет соответствия требованиям к предоставляемым документа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) обеспечивает внесение соответствующей записи в журнал регистрации с указанием даты приема, номера уведомления, сведений о заявителе, иных необходимых сведений в соответствии с порядком делопроизводства не позднее дня получения уведом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случае обнаружения ошибок в представленных заявителем документах при личном обращении или иного несоответствия требованиям законодательства, специалист объясняет заявителю содержание ошибок и просит устранить ошибки или привести их в соответствие с требованиями законодательств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о завершении приема документов при личном обращении специалист формирует расписку в приеме документов. В расписке указывается номер заявления, дата регистрации заявления, наименование муниципальной услуги, перечень документов, представленных заявителем, сроки предоставления услуги, сведения о специалисте, принявшего документы и иные сведения, существенные для предоставления муниципальной услуги. Расписка формируется в двух экземплярах, оба экземпляра подписываются специалистом и заявителем, один экземпляр передается заявителю, второй остается в Администрации сельсовета. При обращении заявителя почтой расписка в приеме документов не формируе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3.2. </w:t>
      </w:r>
      <w:r>
        <w:rPr>
          <w:rFonts w:eastAsia="Calibri"/>
          <w:sz w:val="28"/>
          <w:szCs w:val="28"/>
          <w:lang w:eastAsia="en-US"/>
        </w:rPr>
        <w:t xml:space="preserve">При обращении заявителя через </w:t>
      </w:r>
      <w:r>
        <w:rPr>
          <w:sz w:val="28"/>
          <w:szCs w:val="28"/>
        </w:rPr>
        <w:t>Единый портал государственных и муниципальных услуг (функций)</w:t>
      </w:r>
      <w:r>
        <w:rPr>
          <w:rFonts w:eastAsia="Calibri"/>
          <w:sz w:val="28"/>
          <w:szCs w:val="28"/>
          <w:lang w:eastAsia="en-US"/>
        </w:rPr>
        <w:t xml:space="preserve"> электронное </w:t>
      </w:r>
      <w:r>
        <w:rPr>
          <w:sz w:val="28"/>
          <w:szCs w:val="28"/>
        </w:rPr>
        <w:t>заявление</w:t>
      </w:r>
      <w:r>
        <w:rPr>
          <w:rFonts w:eastAsia="Calibri"/>
          <w:sz w:val="28"/>
          <w:szCs w:val="28"/>
          <w:lang w:eastAsia="en-US"/>
        </w:rPr>
        <w:t xml:space="preserve"> передается в информационную систему «Система исполнения регламентов» (далее – СИР) по системе межведомственного электронного взаимодейств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пециалист, ответственный за работу в СИР, при обработке поступившего в СИР электронного </w:t>
      </w:r>
      <w:r>
        <w:rPr>
          <w:sz w:val="28"/>
          <w:szCs w:val="28"/>
        </w:rPr>
        <w:t>заявления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) проверяет правильность оформления заявления и комплектность представленных документов, указанных в заявлении на предмет соответствия требованиям к предоставляемым документам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порядком делопроизводства не позднее дня получения заяв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ИР автоматически формирует подтверждение о регистрации </w:t>
      </w:r>
      <w:r>
        <w:rPr>
          <w:sz w:val="28"/>
          <w:szCs w:val="28"/>
        </w:rPr>
        <w:t>заявления</w:t>
      </w:r>
      <w:r>
        <w:rPr>
          <w:rFonts w:eastAsia="Calibri"/>
          <w:sz w:val="28"/>
          <w:szCs w:val="28"/>
          <w:lang w:eastAsia="en-US"/>
        </w:rPr>
        <w:t xml:space="preserve">  (уведомление о статусе обращения) и направляет заявление в «Личный кабинет» заявителя на Едином портале</w:t>
      </w:r>
      <w:r>
        <w:rPr>
          <w:sz w:val="28"/>
          <w:szCs w:val="28"/>
        </w:rPr>
        <w:t xml:space="preserve"> государственных и муниципальных услуг (функций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2.3.3.</w:t>
      </w:r>
      <w:r>
        <w:rPr>
          <w:rFonts w:eastAsia="Calibri"/>
          <w:bCs/>
          <w:sz w:val="28"/>
          <w:szCs w:val="28"/>
        </w:rPr>
        <w:t xml:space="preserve"> При обращении заявителя через Многофункциональный центр, специалист Многофункционального центра принимает документы от заявителя и передает в Администрацию сельсовета</w:t>
      </w:r>
      <w:r>
        <w:rPr>
          <w:sz w:val="28"/>
          <w:szCs w:val="28"/>
        </w:rPr>
        <w:t xml:space="preserve"> в порядке и сроки, установленные заключенным между ними соглашением о взаимодействии</w:t>
      </w:r>
      <w:r>
        <w:rPr>
          <w:rFonts w:eastAsia="Calibri"/>
          <w:bCs/>
          <w:sz w:val="28"/>
          <w:szCs w:val="28"/>
        </w:rPr>
        <w:t>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Специалист</w:t>
      </w:r>
      <w:r>
        <w:rPr>
          <w:sz w:val="28"/>
          <w:szCs w:val="28"/>
        </w:rPr>
        <w:t xml:space="preserve"> Администрации сельсовета</w:t>
      </w:r>
      <w:r>
        <w:rPr>
          <w:rFonts w:eastAsia="Calibri"/>
          <w:bCs/>
          <w:sz w:val="28"/>
          <w:szCs w:val="28"/>
          <w:lang w:eastAsia="en-US"/>
        </w:rPr>
        <w:t xml:space="preserve">, ответственный за прием и регистрацию, принимает </w:t>
      </w:r>
      <w:r>
        <w:rPr>
          <w:sz w:val="28"/>
          <w:szCs w:val="28"/>
        </w:rPr>
        <w:t>заявление</w:t>
      </w:r>
      <w:r>
        <w:rPr>
          <w:rFonts w:eastAsia="Calibri"/>
          <w:bCs/>
          <w:sz w:val="28"/>
          <w:szCs w:val="28"/>
          <w:lang w:eastAsia="en-US"/>
        </w:rPr>
        <w:t xml:space="preserve"> и пакет документов из </w:t>
      </w:r>
      <w:r>
        <w:rPr>
          <w:rFonts w:eastAsia="Calibri"/>
          <w:bCs/>
          <w:sz w:val="28"/>
          <w:szCs w:val="28"/>
        </w:rPr>
        <w:t xml:space="preserve">Многофункционального центра </w:t>
      </w:r>
      <w:r>
        <w:rPr>
          <w:rFonts w:eastAsia="Calibri"/>
          <w:bCs/>
          <w:sz w:val="28"/>
          <w:szCs w:val="28"/>
          <w:lang w:eastAsia="en-US"/>
        </w:rPr>
        <w:t xml:space="preserve">и регистрирует их в журнале регистрации </w:t>
      </w:r>
      <w:r>
        <w:rPr>
          <w:sz w:val="28"/>
          <w:szCs w:val="28"/>
        </w:rPr>
        <w:t>не позднее дня получения заявления</w:t>
      </w:r>
      <w:r>
        <w:rPr>
          <w:rFonts w:eastAsia="Calibri"/>
          <w:bCs/>
          <w:sz w:val="28"/>
          <w:szCs w:val="28"/>
          <w:lang w:eastAsia="en-US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2.3.4. После регистрации заявления специалист, ответственный за прием и регистрацию заявления, передает заявление с документами главе Администрации сельсовета. Глава Администрации сельсовета в день регистрации заявления</w:t>
      </w:r>
      <w:r>
        <w:rPr>
          <w:rFonts w:eastAsia="Calibri"/>
          <w:sz w:val="28"/>
          <w:szCs w:val="28"/>
          <w:lang w:eastAsia="en-US"/>
        </w:rPr>
        <w:t xml:space="preserve"> назначает </w:t>
      </w:r>
      <w:r>
        <w:rPr>
          <w:sz w:val="28"/>
          <w:szCs w:val="28"/>
        </w:rPr>
        <w:t>специалиста, ответственного за рассмотрение заявления и приложенных к нему документов (далее – уполномоченный специалист), в соответствии с его должностной инструкци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ечение одного рабочего дня, следующего за днем поступления заявления и прилагаемых документов, заявителю вручается (направляется) уведомление о приеме заявления к рассмотр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3.2.3.5. При обращении заявителем за получением муниципальной услуги в Администрацию сельсовета на личном приеме или </w:t>
      </w:r>
      <w:r>
        <w:rPr>
          <w:sz w:val="28"/>
          <w:szCs w:val="28"/>
        </w:rPr>
        <w:t>направлении документов почтой</w:t>
      </w:r>
      <w:r>
        <w:rPr>
          <w:rFonts w:eastAsia="Calibri"/>
          <w:bCs/>
          <w:sz w:val="28"/>
          <w:szCs w:val="28"/>
          <w:lang w:eastAsia="en-US"/>
        </w:rPr>
        <w:t xml:space="preserve"> заявитель </w:t>
      </w:r>
      <w:r>
        <w:rPr>
          <w:sz w:val="28"/>
          <w:szCs w:val="28"/>
        </w:rPr>
        <w:t xml:space="preserve">дает согласие на обработку своих персональных данных в соответствии с требованиями Федерального закона от 27.07.2006 № 152-ФЗ «О персональных данных». В случае подачи заявления и документов </w:t>
      </w:r>
      <w:r>
        <w:rPr>
          <w:rFonts w:eastAsia="Calibri"/>
          <w:bCs/>
          <w:sz w:val="28"/>
          <w:szCs w:val="28"/>
          <w:lang w:eastAsia="en-US"/>
        </w:rPr>
        <w:t xml:space="preserve">через Многофункциональный центр заявитель дополнительно дает согласие Многофункциональному центру на </w:t>
      </w:r>
      <w:r>
        <w:rPr>
          <w:sz w:val="28"/>
          <w:szCs w:val="28"/>
        </w:rPr>
        <w:t>обработку его персональных данных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ри обращении заявителя через Единый портал государственных и муниципальных услуг (функций) в электронной форме заявления ставится соответствующая отметка о согласии </w:t>
      </w:r>
      <w:r>
        <w:rPr>
          <w:sz w:val="28"/>
          <w:szCs w:val="28"/>
        </w:rPr>
        <w:t>на обработку его персональных данных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2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ультатом исполнения административной процедуры является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) При предоставлении заявителем заявления лично (направлении документов почтой) – прием,  регистрация заявления</w:t>
      </w:r>
      <w:r>
        <w:rPr>
          <w:rFonts w:eastAsia="Calibri"/>
          <w:bCs/>
          <w:sz w:val="28"/>
          <w:szCs w:val="28"/>
          <w:lang w:eastAsia="en-US"/>
        </w:rPr>
        <w:t xml:space="preserve"> и прилагаемых документов. </w:t>
      </w:r>
      <w:r>
        <w:rPr>
          <w:sz w:val="28"/>
          <w:szCs w:val="28"/>
        </w:rPr>
        <w:t>Максимальный срок выполнения действий административной процедуры – 30 минут с момента подачи в Администрацию сельсовета заявления с комплектом документов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 предоставлении заявителем заявления через Единый портал государственных и муниципальных услуг (функций) – прием и регистрация заявления и документов заявителя</w:t>
      </w:r>
      <w:r>
        <w:rPr>
          <w:rFonts w:eastAsia="Calibri"/>
          <w:bCs/>
          <w:sz w:val="28"/>
          <w:szCs w:val="28"/>
          <w:lang w:eastAsia="en-US"/>
        </w:rPr>
        <w:t xml:space="preserve"> и уведомление о регистрации через «Личный </w:t>
      </w:r>
      <w:r>
        <w:rPr>
          <w:rFonts w:eastAsia="Calibri"/>
          <w:sz w:val="28"/>
          <w:szCs w:val="28"/>
          <w:lang w:eastAsia="en-US"/>
        </w:rPr>
        <w:t xml:space="preserve">кабинет» либо, по выбору заявителя, на электронную почту или путем направления СМС оповещения.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Уведомление заявителя о поступлении документов в Администрацию сельсовета осуществляется автоматически в соответствии со временем регистрации уведомления на Едином портале государственных и муниципальных услуг (функций) (с точным указанием часов и минут)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ведомление заявителя о регистрации заявления через </w:t>
      </w:r>
      <w:r>
        <w:rPr>
          <w:rFonts w:eastAsia="Calibri"/>
          <w:bCs/>
          <w:sz w:val="28"/>
          <w:szCs w:val="28"/>
          <w:lang w:eastAsia="en-US"/>
        </w:rPr>
        <w:t xml:space="preserve">«Личный </w:t>
      </w:r>
      <w:r>
        <w:rPr>
          <w:rFonts w:eastAsia="Calibri"/>
          <w:sz w:val="28"/>
          <w:szCs w:val="28"/>
          <w:lang w:eastAsia="en-US"/>
        </w:rPr>
        <w:t xml:space="preserve">кабинет» </w:t>
      </w:r>
      <w:r>
        <w:rPr>
          <w:sz w:val="28"/>
          <w:szCs w:val="28"/>
        </w:rPr>
        <w:t xml:space="preserve">на Едином портале государственных и муниципальных услуг (функций) осуществляется автоматически после внесения в СИР сведений о регистрации уведомления.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 При предоставлении заявителем заявления через </w:t>
      </w:r>
      <w:r>
        <w:rPr>
          <w:rFonts w:eastAsia="Calibri"/>
          <w:bCs/>
          <w:sz w:val="28"/>
          <w:szCs w:val="28"/>
        </w:rPr>
        <w:t xml:space="preserve">Многофункциональный центр – </w:t>
      </w:r>
      <w:r>
        <w:rPr>
          <w:sz w:val="28"/>
          <w:szCs w:val="28"/>
        </w:rPr>
        <w:t xml:space="preserve">прием и регистрация </w:t>
      </w:r>
      <w:r>
        <w:rPr>
          <w:rFonts w:eastAsia="Calibri"/>
          <w:bCs/>
          <w:sz w:val="28"/>
          <w:szCs w:val="28"/>
          <w:lang w:eastAsia="en-US"/>
        </w:rPr>
        <w:t xml:space="preserve">заявления и документов, </w:t>
      </w:r>
      <w:r>
        <w:rPr>
          <w:rFonts w:eastAsia="Calibri"/>
          <w:sz w:val="28"/>
          <w:szCs w:val="28"/>
          <w:lang w:eastAsia="en-US"/>
        </w:rPr>
        <w:t>назначение уполномоченного специалиста</w:t>
      </w:r>
      <w:r>
        <w:rPr>
          <w:rFonts w:eastAsia="Calibri"/>
          <w:bCs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 xml:space="preserve">Максимальный срок выполнения действий административной процедуры – в течение дня с момента приема </w:t>
      </w:r>
      <w:r>
        <w:rPr>
          <w:rFonts w:eastAsia="Calibri"/>
          <w:bCs/>
          <w:sz w:val="28"/>
          <w:szCs w:val="28"/>
          <w:lang w:eastAsia="en-US"/>
        </w:rPr>
        <w:t xml:space="preserve">из </w:t>
      </w:r>
      <w:r>
        <w:rPr>
          <w:rFonts w:eastAsia="Calibri"/>
          <w:bCs/>
          <w:sz w:val="28"/>
          <w:szCs w:val="28"/>
        </w:rPr>
        <w:t xml:space="preserve">Многофункционального центра </w:t>
      </w:r>
      <w:r>
        <w:rPr>
          <w:sz w:val="28"/>
          <w:szCs w:val="28"/>
        </w:rPr>
        <w:t>в Администрацию сельсовета заявления с прилагаемыми документами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3. Рассмотрение и проверка заявления и документов, подготовка результата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3.1. Основанием для начала исполнения процедуры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является назначение уполномоченного специалис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3.2. Уполномоченный </w:t>
      </w:r>
      <w:r>
        <w:rPr>
          <w:sz w:val="28"/>
          <w:szCs w:val="28"/>
        </w:rPr>
        <w:t xml:space="preserve">специалист в течение одного рабочего дня с даты поступления к нему заявления и прилагаемых к нему документов проверяет их комплектность, наличие оснований для отказа в предоставлении муниципальной услуги в соответствии с пунктом 2.12 Административного регламента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3.3.3.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если заявитель не предоставил документы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ях, уполномоченный специалист, при необходимости направления межведомственных запросов, вносит соответствующую запись о поступлении заявления в СИР и направляет запросы по каналам межведомственного взаимодействия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2" w:name="sub_63"/>
      <w:bookmarkEnd w:id="2"/>
      <w:r>
        <w:rPr>
          <w:sz w:val="28"/>
          <w:szCs w:val="28"/>
        </w:rPr>
        <w:t xml:space="preserve">3.3.4. После рассмотрения заявления и приложенных к нему документов, в том числе полученных ответов на направленные межведомственные запросы, уполномоченный специалист осуществляет подготовку проекта уведомления о предоставлении муниципальной услуги, либо проект уведомления об отказе в предоставлении муниципальной услуги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осле чего проект уведомления о предоставлении муниципальной услуги либо проект уведомления об отказе в предоставлении муниципальной услуги  направляются на подпись главе Администрации сельсовет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bookmarkStart w:id="3" w:name="sub_63"/>
      <w:bookmarkStart w:id="4" w:name="sub_64"/>
      <w:bookmarkEnd w:id="3"/>
      <w:r>
        <w:rPr>
          <w:sz w:val="28"/>
          <w:szCs w:val="28"/>
        </w:rPr>
        <w:t xml:space="preserve">3.3.5. Результатом выполнения административной процедуры является подготовка проекта уведомления о предоставлении муниципальной услуги, либо проекта уведомления об отказе в предоставлении муниципальной услуги с указанием мотивированных причин отказа. </w:t>
      </w:r>
      <w:bookmarkEnd w:id="4"/>
      <w:r>
        <w:rPr>
          <w:sz w:val="28"/>
          <w:szCs w:val="28"/>
        </w:rPr>
        <w:t>Срок выполнения данной административной процедуры не должен превышать пять дней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3.4.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suppressAutoHyphens w:val="true"/>
        <w:ind w:firstLine="720"/>
        <w:jc w:val="both"/>
        <w:rPr/>
      </w:pPr>
      <w:bookmarkStart w:id="5" w:name="sub_66"/>
      <w:bookmarkEnd w:id="5"/>
      <w:r>
        <w:rPr>
          <w:sz w:val="28"/>
          <w:szCs w:val="28"/>
        </w:rPr>
        <w:t>3.4.1. Основанием для начала административной процедуры по принятию решения о предоставлении (об отказе в предоставлении) муниципальной услуги является поступление главе Администрации сельсовета подготовленных уполномоченным специалистом проекта уведомления о предоставлении муниципальной услуги, и приложенных документов либо проекта уведомления об отказе в предоставлении муниципальной услуги с указанием мотивированных причин отказа.</w:t>
      </w:r>
    </w:p>
    <w:p>
      <w:pPr>
        <w:pStyle w:val="Normal"/>
        <w:suppressAutoHyphens w:val="true"/>
        <w:ind w:firstLine="720"/>
        <w:jc w:val="both"/>
        <w:rPr/>
      </w:pPr>
      <w:bookmarkStart w:id="6" w:name="sub_66"/>
      <w:bookmarkStart w:id="7" w:name="sub_67"/>
      <w:bookmarkEnd w:id="6"/>
      <w:r>
        <w:rPr>
          <w:sz w:val="28"/>
          <w:szCs w:val="28"/>
        </w:rPr>
        <w:t xml:space="preserve">3.4.2. Глава Администрации сельсовета рассматривает представленные документы, подписывает уведомление о предоставлении муниципальной услуги либо </w:t>
      </w:r>
      <w:r>
        <w:rPr>
          <w:rFonts w:eastAsia="Calibri"/>
          <w:sz w:val="28"/>
          <w:szCs w:val="28"/>
          <w:lang w:eastAsia="en-US"/>
        </w:rPr>
        <w:t>мотивированный</w:t>
      </w:r>
      <w:r>
        <w:rPr>
          <w:sz w:val="28"/>
          <w:szCs w:val="28"/>
        </w:rPr>
        <w:t xml:space="preserve"> отказ в предоставлении муниципальной услуги и направляет их уполномоченному специалисту. </w:t>
      </w:r>
      <w:bookmarkStart w:id="8" w:name="sub_68"/>
      <w:bookmarkEnd w:id="7"/>
      <w:r>
        <w:rPr>
          <w:sz w:val="28"/>
          <w:szCs w:val="28"/>
        </w:rPr>
        <w:t xml:space="preserve">После принятия решения о предоставлении жилой площади заявителю готовится проект договора найма жилого помещения. </w:t>
      </w:r>
    </w:p>
    <w:p>
      <w:pPr>
        <w:pStyle w:val="Normal"/>
        <w:suppressAutoHyphens w:val="true"/>
        <w:ind w:firstLine="720"/>
        <w:jc w:val="both"/>
        <w:rPr/>
      </w:pPr>
      <w:bookmarkStart w:id="9" w:name="sub_73"/>
      <w:bookmarkEnd w:id="8"/>
      <w:bookmarkEnd w:id="9"/>
      <w:r>
        <w:rPr>
          <w:sz w:val="28"/>
          <w:szCs w:val="28"/>
        </w:rPr>
        <w:t>3.4.3. Информирование и выдача результата предоставления муниципальной услуг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4.3.1. Уполномоченный специалист со дня принятия одного из указанных в пункта 2.4 Административного регламента решений выдает или направляет по адресу, указанному в заявлении, либо через Многофункциональный центр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явителю документ, подтверждающий принятие одного из указанных решений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8"/>
        </w:rPr>
        <w:t>При этом заявителю сообщается о принятом решении и о возможности получения результата</w:t>
      </w:r>
      <w:r>
        <w:rPr>
          <w:bCs/>
          <w:iCs/>
          <w:sz w:val="28"/>
          <w:szCs w:val="28"/>
        </w:rPr>
        <w:t xml:space="preserve"> муниципальной услуги лично в течение одного рабочего дня, следующего за днем принятия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3.2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обращении заявителя через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Единый портал государственных и</w:t>
      </w:r>
      <w:r>
        <w:rPr>
          <w:sz w:val="28"/>
          <w:szCs w:val="28"/>
        </w:rPr>
        <w:t xml:space="preserve"> муниципальных услуг (функций)</w:t>
      </w:r>
      <w:r>
        <w:rPr>
          <w:bCs/>
          <w:sz w:val="28"/>
          <w:szCs w:val="28"/>
        </w:rPr>
        <w:t xml:space="preserve"> уведомление о принятом решении и о необходимости явиться за получением результата </w:t>
      </w:r>
      <w:r>
        <w:rPr>
          <w:rFonts w:eastAsia="Calibri"/>
          <w:sz w:val="28"/>
          <w:szCs w:val="28"/>
          <w:lang w:eastAsia="en-US"/>
        </w:rPr>
        <w:t xml:space="preserve">(уведомление о статусе заявления) </w:t>
      </w:r>
      <w:r>
        <w:rPr>
          <w:bCs/>
          <w:sz w:val="28"/>
          <w:szCs w:val="28"/>
        </w:rPr>
        <w:t>направляется заявителю</w:t>
      </w:r>
      <w:r>
        <w:rPr>
          <w:rFonts w:eastAsia="Calibri"/>
          <w:sz w:val="28"/>
          <w:szCs w:val="28"/>
          <w:lang w:eastAsia="en-US"/>
        </w:rPr>
        <w:t xml:space="preserve"> в «Личный кабинет» заявителя на Едином портале</w:t>
      </w:r>
      <w:r>
        <w:rPr>
          <w:sz w:val="28"/>
          <w:szCs w:val="28"/>
        </w:rPr>
        <w:t xml:space="preserve"> государственных и </w:t>
      </w:r>
      <w:r>
        <w:rPr>
          <w:rFonts w:eastAsia="Calibri"/>
          <w:sz w:val="28"/>
          <w:szCs w:val="28"/>
          <w:lang w:eastAsia="en-US"/>
        </w:rPr>
        <w:t>муниципальных услуг (функций) либо, по выбору заявителя, на электронную почту или путем направления СМС оповещ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этом выдача результата муниципальной услуги осуществляется по личному обращению заявителя с предоставлением подлинников всех документов, сканированные копии которых направлены в электронной форме, для их сверки между собо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рка производится немедленно, после чего подлинники возвращаются заявителю уполномоченным специалистом. Копии документов после проверки их соответствия оригиналам заверяется уполномоченным специалистом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10" w:name="sub_73"/>
      <w:bookmarkEnd w:id="10"/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3.4.3.3.</w:t>
      </w:r>
      <w:r>
        <w:rPr>
          <w:bCs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предоставлении муниципальной услуги через Многофункциональный центр Администрация сельсовета: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) в срок, указанный в пункте 3.4.3.1 Административного регламента, направляет решение о предоставлении или об отказе в предоставлении муниципальной услуги в Многофункциональный центр, который сообщает о принятом решении заявителю и выдает соответствующий документ заявителю при его обращении в Многофункциональный центр (при отметке в заявлении о получении результата услуги в Многофункциональном центре);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срок, указанный в пункте 3.4.3.1 Административного регламента,  сообщает о принятом решении заявителю</w:t>
      </w:r>
      <w:r>
        <w:rPr>
          <w:bCs/>
          <w:sz w:val="28"/>
          <w:szCs w:val="28"/>
        </w:rPr>
        <w:t xml:space="preserve"> и</w:t>
      </w:r>
      <w:r>
        <w:rPr>
          <w:rFonts w:eastAsia="Calibri"/>
          <w:sz w:val="28"/>
          <w:szCs w:val="28"/>
          <w:lang w:eastAsia="en-US"/>
        </w:rPr>
        <w:t xml:space="preserve"> выдает соответствующий документ заявителю при его личном обращении </w:t>
      </w:r>
      <w:r>
        <w:rPr>
          <w:sz w:val="28"/>
          <w:szCs w:val="28"/>
        </w:rPr>
        <w:t xml:space="preserve">либо направляет по адресу, указанному в заявлении, </w:t>
      </w:r>
      <w:r>
        <w:rPr>
          <w:rFonts w:eastAsia="Calibri"/>
          <w:sz w:val="28"/>
          <w:szCs w:val="28"/>
          <w:lang w:eastAsia="en-US"/>
        </w:rPr>
        <w:t xml:space="preserve">а также направляет в Многофункциональный центр </w:t>
      </w:r>
      <w:r>
        <w:rPr>
          <w:sz w:val="28"/>
          <w:szCs w:val="28"/>
        </w:rPr>
        <w:t>уведомление, в котором раскрывает суть решения, принятого по обращению, указывает дату принятия решения</w:t>
      </w:r>
      <w:r>
        <w:rPr>
          <w:rFonts w:eastAsia="Calibri"/>
          <w:sz w:val="28"/>
          <w:szCs w:val="28"/>
          <w:lang w:eastAsia="en-US"/>
        </w:rPr>
        <w:t xml:space="preserve"> (при отметке в заявлении о получении услуги в Администрации сельсовет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4.3.4. Заявителю передаются документы, подготовленные Администрацией сельсовета по результатам предоставления муниципальной услуги (договор), а также документы, подлежащие возврату заявителю по завершению предоставления услуги (при наличии)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ыдача документов производится заявителю либо доверенному лицу заявителя при предъявлении документа, удостоверяющего личность, а также документа, подтверждающего полномочия по получению документов от имени заявителя (для доверенных лиц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выдаче документов заявитель дает расписку в получении документов, в которой указываются все документы передаваемые заявителю, дата передачи документо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4. </w:t>
      </w:r>
      <w:r>
        <w:rPr>
          <w:sz w:val="28"/>
          <w:szCs w:val="28"/>
        </w:rPr>
        <w:t>Результатом выполнения административной процедуры является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специализированного найма жилого помещения либо отказ от заключения договора специализированного найма жилого помещения. Максимальный срок выполнения данной административной процедуры не должен превышать пять дней.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1. Контроль за предоставлением муниципальной услуги осуществляется в форме текущего контроля за соблюдением и исполнением </w:t>
      </w:r>
      <w:r>
        <w:rPr>
          <w:rFonts w:eastAsia="Calibri"/>
          <w:sz w:val="28"/>
          <w:szCs w:val="28"/>
          <w:lang w:eastAsia="en-US"/>
        </w:rPr>
        <w:t xml:space="preserve">ответственными </w:t>
      </w:r>
      <w:r>
        <w:rPr>
          <w:sz w:val="28"/>
          <w:szCs w:val="28"/>
        </w:rPr>
        <w:t>должностными лицами Администрации сельсовета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720"/>
        <w:jc w:val="both"/>
        <w:rPr>
          <w:spacing w:val="-4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2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</w:t>
      </w:r>
      <w:r>
        <w:rPr>
          <w:sz w:val="28"/>
          <w:szCs w:val="28"/>
        </w:rPr>
        <w:t xml:space="preserve"> должностными</w:t>
      </w:r>
      <w:r>
        <w:rPr>
          <w:rFonts w:eastAsia="Calibri"/>
          <w:sz w:val="28"/>
          <w:szCs w:val="28"/>
          <w:lang w:eastAsia="en-US"/>
        </w:rPr>
        <w:t xml:space="preserve"> лицами </w:t>
      </w:r>
      <w:r>
        <w:rPr>
          <w:spacing w:val="-4"/>
          <w:sz w:val="28"/>
          <w:szCs w:val="28"/>
        </w:rPr>
        <w:t>осуществляется главой Администрации сельсовета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3. Порядок и периодичность провед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, осуществляется соответственно на основании ежегодных планов работы и по конкретному обращени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720"/>
        <w:jc w:val="both"/>
        <w:rPr/>
      </w:pPr>
      <w:r>
        <w:rPr>
          <w:spacing w:val="-4"/>
          <w:sz w:val="28"/>
          <w:szCs w:val="28"/>
        </w:rPr>
        <w:t>При ежегодной плановой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проверки полноты и качества предоставления муниципальной услуги формируется комиссия, состав которой утверждается </w:t>
      </w:r>
      <w:r>
        <w:rPr>
          <w:spacing w:val="-4"/>
          <w:sz w:val="28"/>
          <w:szCs w:val="28"/>
        </w:rPr>
        <w:t>главой Администрации сельсовет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720"/>
        <w:jc w:val="both"/>
        <w:rPr/>
      </w:pPr>
      <w:r>
        <w:rPr>
          <w:spacing w:val="-2"/>
          <w:sz w:val="28"/>
          <w:szCs w:val="28"/>
        </w:rPr>
        <w:t>Результаты деятельности комиссии оформляются в виде Акта</w:t>
      </w:r>
      <w:r>
        <w:rPr>
          <w:sz w:val="28"/>
          <w:szCs w:val="28"/>
        </w:rPr>
        <w:t xml:space="preserve"> проверки полноты и качества предоставления муниципальной услуги (далее – Акт)</w:t>
      </w:r>
      <w:r>
        <w:rPr>
          <w:spacing w:val="-2"/>
          <w:sz w:val="28"/>
          <w:szCs w:val="28"/>
        </w:rPr>
        <w:t xml:space="preserve">, в котором отмечаются выявленные недостатки и предложения по их устранению. </w:t>
      </w:r>
      <w:r>
        <w:rPr>
          <w:sz w:val="28"/>
          <w:szCs w:val="28"/>
        </w:rPr>
        <w:t>Акт подписывается членами комисс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4.4. Ответственность муниципальных служащих Администрации Переясловского сельсовета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Персональная ответственность </w:t>
      </w:r>
      <w:r>
        <w:rPr>
          <w:rFonts w:eastAsia="Calibri"/>
          <w:sz w:val="28"/>
          <w:szCs w:val="28"/>
          <w:lang w:eastAsia="en-US"/>
        </w:rPr>
        <w:t xml:space="preserve">должностных лиц Администрации сельсовета </w:t>
      </w:r>
      <w:r>
        <w:rPr>
          <w:sz w:val="28"/>
          <w:szCs w:val="28"/>
        </w:rPr>
        <w:t>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  Досудебный (внесудебный) порядок обжалования решений и          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</w:t>
      </w:r>
    </w:p>
    <w:p>
      <w:pPr>
        <w:pStyle w:val="Style27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7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                    предоставлении ими муниципальной услуги, а также право на получение                  сведений и документов, необходимых для обоснования и рассмотрения                       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                    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                      обжалование решений и действий (бездействия) МФЦ, работника МФЦ при предоставлении ими муниципальной услуги осуществляется в порядке,                     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                   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                        государственных корпораций, наделенных в соответствии с федеральными                  законами полномочиями по предоставлению государственных услуг в                       установленной сфере деятельности, и их должностных лиц, организаций,                    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              муниципальных услуг и их работников».</w:t>
      </w:r>
    </w:p>
    <w:p>
      <w:pPr>
        <w:pStyle w:val="Style27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                           муниципальной услуги, запроса, указанного в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7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                             осуществления действий, представление или осуществление которых не                              предусмотрено нормативными правовыми актами Российской Федерации,                  нормативными правовыми актами Алтайского края, муниципальными                       правовыми актами для предоставления муниципальной услуги;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               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               Федерации, нормативными правовыми актами Алтайского края,                             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  <w:r>
          <w:rPr>
            <w:rStyle w:val="InternetLink"/>
            <w:rFonts w:eastAsia="Calibri"/>
            <w:sz w:val="28"/>
            <w:szCs w:val="28"/>
          </w:rPr>
          <w:t xml:space="preserve"> 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          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                      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                    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                         основания приостановления не предусмотрены федеральными законами и                  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                              муниципальной услуги, за исключением случаев, предусмотренных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7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                      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                 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4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     № 210-ФЗ «Об организации предоставления государственных и                                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                        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                            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                может быть принята при личном приеме заявителя.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                         посредством: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                 район;</w:t>
      </w:r>
    </w:p>
    <w:p>
      <w:pPr>
        <w:pStyle w:val="Style27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7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7"/>
        <w:ind w:firstLine="709"/>
        <w:jc w:val="both"/>
        <w:rPr/>
      </w:pPr>
      <w:bookmarkStart w:id="11" w:name="Par26"/>
      <w:bookmarkEnd w:id="11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                       полномочия на осуществление действий от имени заявителя, может быть                  представлена: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</w:rPr>
        <w:t>доверенность, оформленная в соответствии с действующим                          законодательством Российской Федерации;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</w:rPr>
        <w:t>5.7. При подаче жалобы в электронном виде документ, указанный в         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</w:rPr>
        <w:t>5.8. При подаче жалобы через МФЦ ее передача в Администрацию                  сельсовета обеспечивается МФЦ в срок не позднее следующего рабочего дня со дня поступления жалобы.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7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       должностного лица органа, предоставляющего муниципальную услугу, либо  муниципального служащего, МФЦ, его руководителя и (или) работника,                    организаций, предусмотренных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               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                    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                         контактного телефона, адрес (адреса) электронной почты (при наличии) и                        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                    предоставляющего муниципальную услугу, либо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                 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                          предусмотренных </w:t>
      </w:r>
      <w:hyperlink r:id="rId1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           № 210-ФЗ «Об организации предоставления государственных и                                  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7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7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                       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     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               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                     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           телефону, электронной почте, при личном приеме;</w:t>
      </w:r>
    </w:p>
    <w:p>
      <w:pPr>
        <w:pStyle w:val="Style27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2. 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               взаимодействии, в том числе в части осуществления МФЦ приема жалоб и                выдачи заявителям результатов рассмотрения жалоб.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                     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                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               решения, исправления допущенных опечаток и ошибок в выданных в                         результате предоставления муниципальной услуги документах, возврата                     заявителю денежных средств, взимание которых не предусмотрено                             нормативными правовыми актами Российской Федерации, нормативными                 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         посредством системы досудебного обжалования.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                    закона от 27.07.2010 № 210-ФЗ «Об организации предоставления                                 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                      устранения выявленных нарушений при оказании муниципальной услуги, а также приносятся извинения за доставленные неудобства и указывается                информация о дальнейших действиях, которые необходимо совершить                           заявителю в целях получения  муниципальной услуги.</w:t>
      </w:r>
    </w:p>
    <w:p>
      <w:pPr>
        <w:pStyle w:val="Style27"/>
        <w:ind w:firstLine="709"/>
        <w:jc w:val="both"/>
        <w:rPr/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                           предоставления муниципальной услуги документ, направленных на                             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7"/>
        <w:ind w:firstLine="709"/>
        <w:jc w:val="both"/>
        <w:rPr/>
      </w:pPr>
      <w:r>
        <w:rPr>
          <w:rFonts w:eastAsia="Calibri"/>
          <w:sz w:val="28"/>
          <w:szCs w:val="28"/>
        </w:rPr>
        <w:t>5.15.3. В случае признания жалобы, не подлежащей удовлетворению в       ответе заявителю, указанном в пункте 5.15. Административного регламента, даются аргументированные разъяснения о причинах принятого решения, а       также информация о порядке обжалования принятого решения.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                      решения, в форме электронного документа, подписанного электронной                       подписью главы Администрации сельсовета, вид которой установлен                         законодательством Российской Федерации.</w:t>
      </w:r>
    </w:p>
    <w:p>
      <w:pPr>
        <w:pStyle w:val="Style27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                                  посредством портала досудебного обжалования);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             угрозы жизни, здоровью и имуществу должностного лица, а также членов его семьи. В указанном случае заявителю, направившему жалобу, сообщается о               недопустимости злоупотребления правом;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                  невозможности рассмотреть жалобу по существу, если его фамилия и почтовый адрес поддаются прочтению;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            неоднократно давались письменные ответы по существу в связи с ранее                 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                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7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                  предложения, заявления или жалобы. О данном решении заявитель,                           направивший жалобу, уведомляется в течение семи дней со дня регистрации обращения.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                  жалобы признаков состава административного правонарушения или                         преступления глава Администрации сельсовета незамедлительно направляет имеющиеся материалы в органы прокуратуры.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left="482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left="482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6"/>
        </w:rPr>
        <w:t xml:space="preserve">Административному регламенту </w:t>
      </w:r>
      <w:r>
        <w:rPr>
          <w:sz w:val="28"/>
          <w:szCs w:val="28"/>
        </w:rPr>
        <w:t>предоставления муниципальной услуги «Предоставление жилого помещения муниципального специализированного жилищного фонд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sz w:val="28"/>
          <w:szCs w:val="28"/>
        </w:rPr>
        <w:t xml:space="preserve">об Администрации Переясловского сельсовета Топчихинского район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39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Наименование органа местного самоуправления, предоставляющего муниципальную     услугу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еясловского сельсовета Топчихинского район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чинский Евгений Викторович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9091, с. Переясловк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Губина,  5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 (приема заявителе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понедельник </w:t>
            </w:r>
            <w:r>
              <w:rPr>
                <w:sz w:val="28"/>
                <w:szCs w:val="28"/>
              </w:rPr>
              <w:t>с 8-00 до 17-00, перерыв с 13-00 до 14-00;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– пятница с 9-00 до 17-00, перерыв с 13-00 до 14-00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выходные дн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адрес электронной поч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85-52) 2-63-43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ereyaslovka</w:t>
            </w:r>
            <w:r>
              <w:rPr>
                <w:sz w:val="26"/>
                <w:szCs w:val="26"/>
              </w:rPr>
              <w:t>@mail.ru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фициального сайта муниципального образования Топчихин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top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ayo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Региональный портал государственных и муниципальных услуг (функций) – </w:t>
      </w:r>
      <w:hyperlink r:id="rId1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22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Единый портал государственных и муниципальных услуг (функций) – </w:t>
      </w:r>
      <w:hyperlink r:id="rId1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22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pg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jc w:val="both"/>
        <w:rPr/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82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6"/>
        </w:rPr>
        <w:t xml:space="preserve">Административному регламенту </w:t>
      </w:r>
      <w:r>
        <w:rPr>
          <w:sz w:val="28"/>
          <w:szCs w:val="28"/>
        </w:rPr>
        <w:t>предоставления муниципальной услуги «Предоставление жилого помещения муниципального специализированного жилищного фонд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едеральных органах исполнительной власти, органах исполнительной власти Алтайского края, участвующих в предоставлении </w:t>
      </w:r>
    </w:p>
    <w:p>
      <w:pPr>
        <w:pStyle w:val="Normal"/>
        <w:suppressAutoHyphens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843"/>
        <w:gridCol w:w="2410"/>
        <w:gridCol w:w="2127"/>
      </w:tblGrid>
      <w:tr>
        <w:trPr>
          <w:trHeight w:val="47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фициального сай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электронной почты</w:t>
            </w:r>
          </w:p>
        </w:tc>
      </w:tr>
      <w:tr>
        <w:trPr>
          <w:trHeight w:val="64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Федеральной службы государственной регистрации, кадастра и картограф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800 100 34 3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hyperlink r:id="rId17">
              <w:r>
                <w:rPr>
                  <w:rStyle w:val="InternetLink"/>
                  <w:u w:val="single"/>
                </w:rPr>
                <w:t xml:space="preserve">https://rosreestr.ru 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  <w:color w:val="000000"/>
                </w:rPr>
                <w:t>00_uddfrs1@rosreestr.ru</w:t>
              </w:r>
            </w:hyperlink>
            <w:r>
              <w:rPr/>
              <w:t xml:space="preserve"> </w:t>
            </w:r>
          </w:p>
        </w:tc>
      </w:tr>
      <w:tr>
        <w:trPr>
          <w:trHeight w:val="64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БУ «ФКП Росреестра по Алтайскому кра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4820" w:hanging="0"/>
        <w:jc w:val="both"/>
        <w:rPr/>
      </w:pPr>
      <w:r>
        <w:br w:type="page"/>
      </w: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82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6"/>
        </w:rPr>
        <w:t xml:space="preserve">Административному регламенту </w:t>
      </w:r>
      <w:r>
        <w:rPr>
          <w:sz w:val="28"/>
          <w:szCs w:val="28"/>
        </w:rPr>
        <w:t>предоставления муниципальной услуги «Предоставление жилого помещения муниципального специализированного жилищного фонд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ведения об МФЦ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1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656064, г. Барнаул, Павловский тракт, 58г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н., вт., ср., чт. с 8.00-20.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с 8.00-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9.00-14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Единый центр телефонного обслуживания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00-775-00-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Телефон центра телефонного обслуживания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852) 200-5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– сайт МФЦ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mfc22.ru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fc@mfc22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ведения о филиалах МФЦ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670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Бийский филиал МФЦ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659303, г. Бийск, ул. Промышленная, д.6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н., вт., ср., чт. с 8.00-20.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с 8.00-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9.00-14.00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Единый центр телефонного обслужи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00-775-00-25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Телефон центра телефонного обслужи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854) 40-40-8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вещенский филиал МФЦ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672 р.п. Благовещенка, ул. Ленина, 9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- пт.: 8.00 - 18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Единый центр телефонного обслуживани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00-775-00-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Телефон центра телефонного обслуживани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8564) 23-9-65</w:t>
            </w:r>
          </w:p>
        </w:tc>
      </w:tr>
    </w:tbl>
    <w:p>
      <w:pPr>
        <w:pStyle w:val="Normal"/>
        <w:spacing w:lineRule="auto" w:line="276" w:before="0" w:after="200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suppressAutoHyphens w:val="tru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Блок-схема последовательности административных процедур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ри предоставлении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«Предоставление жилого помещения муниципаль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ого жилищного фонда»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683375" cy="7429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3400" cy="7429680"/>
                          <a:chOff x="0" y="0"/>
                          <a:chExt cx="6683400" cy="742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83400" cy="742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3320" y="4328640"/>
                            <a:ext cx="2326680" cy="137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входящих         документов, принятие решения о предоставлении (отказе       предоставления) муниципальной 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84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0"/>
                            <a:ext cx="684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0"/>
                            <a:ext cx="684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40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92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08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16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0600" y="0"/>
                            <a:ext cx="684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640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061440" y="1679400"/>
                            <a:ext cx="253440" cy="59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17360" y="1383120"/>
                            <a:ext cx="9000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961">
                                <a:moveTo>
                                  <a:pt x="135" y="0"/>
                                </a:moveTo>
                                <a:lnTo>
                                  <a:pt x="135" y="913"/>
                                </a:lnTo>
                                <a:lnTo>
                                  <a:pt x="87" y="913"/>
                                </a:lnTo>
                                <a:lnTo>
                                  <a:pt x="87" y="0"/>
                                </a:lnTo>
                                <a:lnTo>
                                  <a:pt x="135" y="0"/>
                                </a:lnTo>
                                <a:close/>
                                <a:moveTo>
                                  <a:pt x="216" y="781"/>
                                </a:moveTo>
                                <a:lnTo>
                                  <a:pt x="111" y="961"/>
                                </a:lnTo>
                                <a:lnTo>
                                  <a:pt x="7" y="781"/>
                                </a:lnTo>
                                <a:cubicBezTo>
                                  <a:pt x="0" y="770"/>
                                  <a:pt x="4" y="755"/>
                                  <a:pt x="15" y="748"/>
                                </a:cubicBezTo>
                                <a:cubicBezTo>
                                  <a:pt x="27" y="742"/>
                                  <a:pt x="42" y="745"/>
                                  <a:pt x="48" y="757"/>
                                </a:cubicBezTo>
                                <a:lnTo>
                                  <a:pt x="132" y="901"/>
                                </a:lnTo>
                                <a:lnTo>
                                  <a:pt x="91" y="901"/>
                                </a:lnTo>
                                <a:lnTo>
                                  <a:pt x="175" y="757"/>
                                </a:lnTo>
                                <a:cubicBezTo>
                                  <a:pt x="181" y="745"/>
                                  <a:pt x="196" y="742"/>
                                  <a:pt x="208" y="748"/>
                                </a:cubicBezTo>
                                <a:cubicBezTo>
                                  <a:pt x="219" y="755"/>
                                  <a:pt x="223" y="770"/>
                                  <a:pt x="216" y="78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201960"/>
                            <a:ext cx="3864600" cy="11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0" h="1648">
                                <a:moveTo>
                                  <a:pt x="0" y="291"/>
                                </a:moveTo>
                                <a:lnTo>
                                  <a:pt x="6" y="235"/>
                                </a:lnTo>
                                <a:cubicBezTo>
                                  <a:pt x="6" y="234"/>
                                  <a:pt x="6" y="232"/>
                                  <a:pt x="7" y="230"/>
                                </a:cubicBezTo>
                                <a:lnTo>
                                  <a:pt x="23" y="180"/>
                                </a:lnTo>
                                <a:cubicBezTo>
                                  <a:pt x="23" y="179"/>
                                  <a:pt x="24" y="177"/>
                                  <a:pt x="24" y="176"/>
                                </a:cubicBezTo>
                                <a:lnTo>
                                  <a:pt x="49" y="131"/>
                                </a:lnTo>
                                <a:cubicBezTo>
                                  <a:pt x="50" y="130"/>
                                  <a:pt x="51" y="129"/>
                                  <a:pt x="52" y="127"/>
                                </a:cubicBezTo>
                                <a:lnTo>
                                  <a:pt x="84" y="87"/>
                                </a:lnTo>
                                <a:cubicBezTo>
                                  <a:pt x="85" y="86"/>
                                  <a:pt x="86" y="85"/>
                                  <a:pt x="87" y="84"/>
                                </a:cubicBezTo>
                                <a:lnTo>
                                  <a:pt x="127" y="52"/>
                                </a:lnTo>
                                <a:cubicBezTo>
                                  <a:pt x="129" y="51"/>
                                  <a:pt x="130" y="50"/>
                                  <a:pt x="131" y="49"/>
                                </a:cubicBezTo>
                                <a:lnTo>
                                  <a:pt x="176" y="24"/>
                                </a:lnTo>
                                <a:cubicBezTo>
                                  <a:pt x="177" y="24"/>
                                  <a:pt x="179" y="23"/>
                                  <a:pt x="180" y="23"/>
                                </a:cubicBezTo>
                                <a:lnTo>
                                  <a:pt x="230" y="7"/>
                                </a:lnTo>
                                <a:cubicBezTo>
                                  <a:pt x="232" y="6"/>
                                  <a:pt x="234" y="6"/>
                                  <a:pt x="235" y="6"/>
                                </a:cubicBezTo>
                                <a:lnTo>
                                  <a:pt x="289" y="1"/>
                                </a:lnTo>
                                <a:lnTo>
                                  <a:pt x="6270" y="0"/>
                                </a:lnTo>
                                <a:lnTo>
                                  <a:pt x="6327" y="6"/>
                                </a:lnTo>
                                <a:cubicBezTo>
                                  <a:pt x="6328" y="6"/>
                                  <a:pt x="6330" y="6"/>
                                  <a:pt x="6332" y="7"/>
                                </a:cubicBezTo>
                                <a:lnTo>
                                  <a:pt x="6382" y="23"/>
                                </a:lnTo>
                                <a:cubicBezTo>
                                  <a:pt x="6383" y="23"/>
                                  <a:pt x="6385" y="24"/>
                                  <a:pt x="6386" y="24"/>
                                </a:cubicBezTo>
                                <a:lnTo>
                                  <a:pt x="6431" y="49"/>
                                </a:lnTo>
                                <a:cubicBezTo>
                                  <a:pt x="6432" y="50"/>
                                  <a:pt x="6434" y="51"/>
                                  <a:pt x="6435" y="52"/>
                                </a:cubicBezTo>
                                <a:lnTo>
                                  <a:pt x="6474" y="84"/>
                                </a:lnTo>
                                <a:cubicBezTo>
                                  <a:pt x="6475" y="85"/>
                                  <a:pt x="6476" y="86"/>
                                  <a:pt x="6477" y="87"/>
                                </a:cubicBezTo>
                                <a:lnTo>
                                  <a:pt x="6510" y="127"/>
                                </a:lnTo>
                                <a:cubicBezTo>
                                  <a:pt x="6511" y="128"/>
                                  <a:pt x="6512" y="130"/>
                                  <a:pt x="6513" y="131"/>
                                </a:cubicBezTo>
                                <a:lnTo>
                                  <a:pt x="6537" y="176"/>
                                </a:lnTo>
                                <a:cubicBezTo>
                                  <a:pt x="6537" y="177"/>
                                  <a:pt x="6538" y="179"/>
                                  <a:pt x="6538" y="180"/>
                                </a:cubicBezTo>
                                <a:lnTo>
                                  <a:pt x="6554" y="230"/>
                                </a:lnTo>
                                <a:cubicBezTo>
                                  <a:pt x="6555" y="232"/>
                                  <a:pt x="6555" y="234"/>
                                  <a:pt x="6555" y="235"/>
                                </a:cubicBezTo>
                                <a:lnTo>
                                  <a:pt x="6560" y="289"/>
                                </a:lnTo>
                                <a:lnTo>
                                  <a:pt x="6560" y="1358"/>
                                </a:lnTo>
                                <a:lnTo>
                                  <a:pt x="6555" y="1415"/>
                                </a:lnTo>
                                <a:cubicBezTo>
                                  <a:pt x="6555" y="1416"/>
                                  <a:pt x="6555" y="1418"/>
                                  <a:pt x="6554" y="1420"/>
                                </a:cubicBezTo>
                                <a:lnTo>
                                  <a:pt x="6538" y="1470"/>
                                </a:lnTo>
                                <a:cubicBezTo>
                                  <a:pt x="6538" y="1471"/>
                                  <a:pt x="6537" y="1472"/>
                                  <a:pt x="6537" y="1474"/>
                                </a:cubicBezTo>
                                <a:lnTo>
                                  <a:pt x="6513" y="1519"/>
                                </a:lnTo>
                                <a:cubicBezTo>
                                  <a:pt x="6512" y="1520"/>
                                  <a:pt x="6511" y="1522"/>
                                  <a:pt x="6510" y="1523"/>
                                </a:cubicBezTo>
                                <a:lnTo>
                                  <a:pt x="6477" y="1562"/>
                                </a:lnTo>
                                <a:cubicBezTo>
                                  <a:pt x="6476" y="1563"/>
                                  <a:pt x="6475" y="1564"/>
                                  <a:pt x="6474" y="1565"/>
                                </a:cubicBezTo>
                                <a:lnTo>
                                  <a:pt x="6435" y="1598"/>
                                </a:lnTo>
                                <a:cubicBezTo>
                                  <a:pt x="6434" y="1599"/>
                                  <a:pt x="6432" y="1600"/>
                                  <a:pt x="6431" y="1601"/>
                                </a:cubicBezTo>
                                <a:lnTo>
                                  <a:pt x="6386" y="1625"/>
                                </a:lnTo>
                                <a:cubicBezTo>
                                  <a:pt x="6384" y="1625"/>
                                  <a:pt x="6383" y="1626"/>
                                  <a:pt x="6382" y="1626"/>
                                </a:cubicBezTo>
                                <a:lnTo>
                                  <a:pt x="6332" y="1642"/>
                                </a:lnTo>
                                <a:cubicBezTo>
                                  <a:pt x="6330" y="1643"/>
                                  <a:pt x="6328" y="1643"/>
                                  <a:pt x="6327" y="1643"/>
                                </a:cubicBezTo>
                                <a:lnTo>
                                  <a:pt x="6273" y="1648"/>
                                </a:lnTo>
                                <a:lnTo>
                                  <a:pt x="291" y="1648"/>
                                </a:lnTo>
                                <a:lnTo>
                                  <a:pt x="235" y="1643"/>
                                </a:lnTo>
                                <a:cubicBezTo>
                                  <a:pt x="234" y="1643"/>
                                  <a:pt x="232" y="1643"/>
                                  <a:pt x="230" y="1642"/>
                                </a:cubicBezTo>
                                <a:lnTo>
                                  <a:pt x="180" y="1626"/>
                                </a:lnTo>
                                <a:cubicBezTo>
                                  <a:pt x="179" y="1626"/>
                                  <a:pt x="177" y="1625"/>
                                  <a:pt x="176" y="1625"/>
                                </a:cubicBezTo>
                                <a:lnTo>
                                  <a:pt x="131" y="1601"/>
                                </a:lnTo>
                                <a:cubicBezTo>
                                  <a:pt x="130" y="1600"/>
                                  <a:pt x="128" y="1599"/>
                                  <a:pt x="127" y="1598"/>
                                </a:cubicBezTo>
                                <a:lnTo>
                                  <a:pt x="87" y="1565"/>
                                </a:lnTo>
                                <a:cubicBezTo>
                                  <a:pt x="86" y="1564"/>
                                  <a:pt x="85" y="1563"/>
                                  <a:pt x="84" y="1562"/>
                                </a:cubicBezTo>
                                <a:lnTo>
                                  <a:pt x="52" y="1523"/>
                                </a:lnTo>
                                <a:cubicBezTo>
                                  <a:pt x="51" y="1522"/>
                                  <a:pt x="50" y="1520"/>
                                  <a:pt x="49" y="1519"/>
                                </a:cubicBezTo>
                                <a:lnTo>
                                  <a:pt x="24" y="1474"/>
                                </a:lnTo>
                                <a:cubicBezTo>
                                  <a:pt x="24" y="1473"/>
                                  <a:pt x="23" y="1471"/>
                                  <a:pt x="23" y="1470"/>
                                </a:cubicBezTo>
                                <a:lnTo>
                                  <a:pt x="7" y="1420"/>
                                </a:lnTo>
                                <a:cubicBezTo>
                                  <a:pt x="6" y="1418"/>
                                  <a:pt x="6" y="1416"/>
                                  <a:pt x="6" y="1415"/>
                                </a:cubicBezTo>
                                <a:lnTo>
                                  <a:pt x="1" y="1361"/>
                                </a:lnTo>
                                <a:lnTo>
                                  <a:pt x="0" y="291"/>
                                </a:lnTo>
                                <a:close/>
                                <a:moveTo>
                                  <a:pt x="48" y="1356"/>
                                </a:moveTo>
                                <a:lnTo>
                                  <a:pt x="53" y="1410"/>
                                </a:lnTo>
                                <a:lnTo>
                                  <a:pt x="52" y="1405"/>
                                </a:lnTo>
                                <a:lnTo>
                                  <a:pt x="68" y="1455"/>
                                </a:lnTo>
                                <a:lnTo>
                                  <a:pt x="66" y="1451"/>
                                </a:lnTo>
                                <a:lnTo>
                                  <a:pt x="91" y="1496"/>
                                </a:lnTo>
                                <a:lnTo>
                                  <a:pt x="89" y="1492"/>
                                </a:lnTo>
                                <a:lnTo>
                                  <a:pt x="121" y="1531"/>
                                </a:lnTo>
                                <a:lnTo>
                                  <a:pt x="118" y="1528"/>
                                </a:lnTo>
                                <a:lnTo>
                                  <a:pt x="158" y="1561"/>
                                </a:lnTo>
                                <a:lnTo>
                                  <a:pt x="154" y="1558"/>
                                </a:lnTo>
                                <a:lnTo>
                                  <a:pt x="199" y="1582"/>
                                </a:lnTo>
                                <a:lnTo>
                                  <a:pt x="195" y="1581"/>
                                </a:lnTo>
                                <a:lnTo>
                                  <a:pt x="245" y="1597"/>
                                </a:lnTo>
                                <a:lnTo>
                                  <a:pt x="240" y="1596"/>
                                </a:lnTo>
                                <a:lnTo>
                                  <a:pt x="291" y="1600"/>
                                </a:lnTo>
                                <a:lnTo>
                                  <a:pt x="6268" y="1601"/>
                                </a:lnTo>
                                <a:lnTo>
                                  <a:pt x="6322" y="1596"/>
                                </a:lnTo>
                                <a:lnTo>
                                  <a:pt x="6317" y="1597"/>
                                </a:lnTo>
                                <a:lnTo>
                                  <a:pt x="6367" y="1581"/>
                                </a:lnTo>
                                <a:lnTo>
                                  <a:pt x="6363" y="1582"/>
                                </a:lnTo>
                                <a:lnTo>
                                  <a:pt x="6408" y="1558"/>
                                </a:lnTo>
                                <a:lnTo>
                                  <a:pt x="6404" y="1561"/>
                                </a:lnTo>
                                <a:lnTo>
                                  <a:pt x="6443" y="1528"/>
                                </a:lnTo>
                                <a:lnTo>
                                  <a:pt x="6440" y="1531"/>
                                </a:lnTo>
                                <a:lnTo>
                                  <a:pt x="6473" y="1492"/>
                                </a:lnTo>
                                <a:lnTo>
                                  <a:pt x="6470" y="1496"/>
                                </a:lnTo>
                                <a:lnTo>
                                  <a:pt x="6494" y="1451"/>
                                </a:lnTo>
                                <a:lnTo>
                                  <a:pt x="6493" y="1455"/>
                                </a:lnTo>
                                <a:lnTo>
                                  <a:pt x="6509" y="1405"/>
                                </a:lnTo>
                                <a:lnTo>
                                  <a:pt x="6508" y="1410"/>
                                </a:lnTo>
                                <a:lnTo>
                                  <a:pt x="6512" y="1358"/>
                                </a:lnTo>
                                <a:lnTo>
                                  <a:pt x="6513" y="294"/>
                                </a:lnTo>
                                <a:lnTo>
                                  <a:pt x="6508" y="240"/>
                                </a:lnTo>
                                <a:lnTo>
                                  <a:pt x="6509" y="245"/>
                                </a:lnTo>
                                <a:lnTo>
                                  <a:pt x="6493" y="195"/>
                                </a:lnTo>
                                <a:lnTo>
                                  <a:pt x="6494" y="199"/>
                                </a:lnTo>
                                <a:lnTo>
                                  <a:pt x="6470" y="154"/>
                                </a:lnTo>
                                <a:lnTo>
                                  <a:pt x="6473" y="158"/>
                                </a:lnTo>
                                <a:lnTo>
                                  <a:pt x="6440" y="118"/>
                                </a:lnTo>
                                <a:lnTo>
                                  <a:pt x="6443" y="121"/>
                                </a:lnTo>
                                <a:lnTo>
                                  <a:pt x="6404" y="89"/>
                                </a:lnTo>
                                <a:lnTo>
                                  <a:pt x="6408" y="91"/>
                                </a:lnTo>
                                <a:lnTo>
                                  <a:pt x="6363" y="66"/>
                                </a:lnTo>
                                <a:lnTo>
                                  <a:pt x="6367" y="68"/>
                                </a:lnTo>
                                <a:lnTo>
                                  <a:pt x="6317" y="52"/>
                                </a:lnTo>
                                <a:lnTo>
                                  <a:pt x="6322" y="53"/>
                                </a:lnTo>
                                <a:lnTo>
                                  <a:pt x="6270" y="48"/>
                                </a:lnTo>
                                <a:lnTo>
                                  <a:pt x="294" y="48"/>
                                </a:lnTo>
                                <a:lnTo>
                                  <a:pt x="240" y="53"/>
                                </a:lnTo>
                                <a:lnTo>
                                  <a:pt x="245" y="52"/>
                                </a:lnTo>
                                <a:lnTo>
                                  <a:pt x="195" y="68"/>
                                </a:lnTo>
                                <a:lnTo>
                                  <a:pt x="199" y="66"/>
                                </a:lnTo>
                                <a:lnTo>
                                  <a:pt x="154" y="91"/>
                                </a:lnTo>
                                <a:lnTo>
                                  <a:pt x="157" y="89"/>
                                </a:lnTo>
                                <a:lnTo>
                                  <a:pt x="117" y="121"/>
                                </a:lnTo>
                                <a:lnTo>
                                  <a:pt x="121" y="117"/>
                                </a:lnTo>
                                <a:lnTo>
                                  <a:pt x="89" y="157"/>
                                </a:lnTo>
                                <a:lnTo>
                                  <a:pt x="91" y="154"/>
                                </a:lnTo>
                                <a:lnTo>
                                  <a:pt x="66" y="199"/>
                                </a:lnTo>
                                <a:lnTo>
                                  <a:pt x="68" y="195"/>
                                </a:lnTo>
                                <a:lnTo>
                                  <a:pt x="52" y="245"/>
                                </a:lnTo>
                                <a:lnTo>
                                  <a:pt x="53" y="240"/>
                                </a:lnTo>
                                <a:lnTo>
                                  <a:pt x="48" y="291"/>
                                </a:lnTo>
                                <a:lnTo>
                                  <a:pt x="48" y="1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eeece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9320" y="435600"/>
                            <a:ext cx="3240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0640" y="2493720"/>
                            <a:ext cx="2910960" cy="9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4" h="1296">
                                <a:moveTo>
                                  <a:pt x="0" y="24"/>
                                </a:moveTo>
                                <a:cubicBezTo>
                                  <a:pt x="0" y="11"/>
                                  <a:pt x="11" y="0"/>
                                  <a:pt x="24" y="0"/>
                                </a:cubicBezTo>
                                <a:lnTo>
                                  <a:pt x="6520" y="0"/>
                                </a:lnTo>
                                <a:cubicBezTo>
                                  <a:pt x="6534" y="0"/>
                                  <a:pt x="6544" y="11"/>
                                  <a:pt x="6544" y="24"/>
                                </a:cubicBezTo>
                                <a:lnTo>
                                  <a:pt x="6544" y="1272"/>
                                </a:lnTo>
                                <a:cubicBezTo>
                                  <a:pt x="6544" y="1286"/>
                                  <a:pt x="6534" y="1296"/>
                                  <a:pt x="6520" y="1296"/>
                                </a:cubicBezTo>
                                <a:lnTo>
                                  <a:pt x="24" y="1296"/>
                                </a:lnTo>
                                <a:cubicBezTo>
                                  <a:pt x="11" y="1296"/>
                                  <a:pt x="0" y="1286"/>
                                  <a:pt x="0" y="1272"/>
                                </a:cubicBezTo>
                                <a:lnTo>
                                  <a:pt x="0" y="24"/>
                                </a:lnTo>
                                <a:close/>
                                <a:moveTo>
                                  <a:pt x="48" y="1272"/>
                                </a:moveTo>
                                <a:lnTo>
                                  <a:pt x="24" y="1248"/>
                                </a:lnTo>
                                <a:lnTo>
                                  <a:pt x="6520" y="1248"/>
                                </a:lnTo>
                                <a:lnTo>
                                  <a:pt x="6496" y="1272"/>
                                </a:lnTo>
                                <a:lnTo>
                                  <a:pt x="6496" y="24"/>
                                </a:lnTo>
                                <a:lnTo>
                                  <a:pt x="6520" y="48"/>
                                </a:lnTo>
                                <a:lnTo>
                                  <a:pt x="24" y="48"/>
                                </a:lnTo>
                                <a:lnTo>
                                  <a:pt x="48" y="24"/>
                                </a:lnTo>
                                <a:lnTo>
                                  <a:pt x="48" y="1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eeece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3711600"/>
                            <a:ext cx="4092480" cy="21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6" h="3521">
                                <a:moveTo>
                                  <a:pt x="16" y="1783"/>
                                </a:moveTo>
                                <a:cubicBezTo>
                                  <a:pt x="7" y="1779"/>
                                  <a:pt x="0" y="1770"/>
                                  <a:pt x="0" y="1760"/>
                                </a:cubicBezTo>
                                <a:cubicBezTo>
                                  <a:pt x="0" y="1751"/>
                                  <a:pt x="7" y="1742"/>
                                  <a:pt x="16" y="1738"/>
                                </a:cubicBezTo>
                                <a:lnTo>
                                  <a:pt x="4560" y="2"/>
                                </a:lnTo>
                                <a:cubicBezTo>
                                  <a:pt x="4565" y="0"/>
                                  <a:pt x="4572" y="0"/>
                                  <a:pt x="4577" y="2"/>
                                </a:cubicBezTo>
                                <a:lnTo>
                                  <a:pt x="9121" y="1738"/>
                                </a:lnTo>
                                <a:cubicBezTo>
                                  <a:pt x="9130" y="1742"/>
                                  <a:pt x="9136" y="1751"/>
                                  <a:pt x="9136" y="1760"/>
                                </a:cubicBezTo>
                                <a:cubicBezTo>
                                  <a:pt x="9136" y="1770"/>
                                  <a:pt x="9130" y="1779"/>
                                  <a:pt x="9121" y="1783"/>
                                </a:cubicBezTo>
                                <a:lnTo>
                                  <a:pt x="4577" y="3519"/>
                                </a:lnTo>
                                <a:cubicBezTo>
                                  <a:pt x="4572" y="3521"/>
                                  <a:pt x="4565" y="3521"/>
                                  <a:pt x="4560" y="3519"/>
                                </a:cubicBezTo>
                                <a:lnTo>
                                  <a:pt x="16" y="1783"/>
                                </a:lnTo>
                                <a:close/>
                                <a:moveTo>
                                  <a:pt x="4577" y="3474"/>
                                </a:moveTo>
                                <a:lnTo>
                                  <a:pt x="4560" y="3474"/>
                                </a:lnTo>
                                <a:lnTo>
                                  <a:pt x="9104" y="1738"/>
                                </a:lnTo>
                                <a:lnTo>
                                  <a:pt x="9104" y="1783"/>
                                </a:lnTo>
                                <a:lnTo>
                                  <a:pt x="4560" y="47"/>
                                </a:lnTo>
                                <a:lnTo>
                                  <a:pt x="4577" y="47"/>
                                </a:lnTo>
                                <a:lnTo>
                                  <a:pt x="33" y="1783"/>
                                </a:lnTo>
                                <a:lnTo>
                                  <a:pt x="33" y="1738"/>
                                </a:lnTo>
                                <a:lnTo>
                                  <a:pt x="4577" y="34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eeece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965160" y="3830400"/>
                            <a:ext cx="252720" cy="68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9680" y="4807440"/>
                            <a:ext cx="90000" cy="68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169">
                                <a:moveTo>
                                  <a:pt x="135" y="0"/>
                                </a:moveTo>
                                <a:lnTo>
                                  <a:pt x="135" y="1121"/>
                                </a:lnTo>
                                <a:lnTo>
                                  <a:pt x="87" y="1121"/>
                                </a:lnTo>
                                <a:lnTo>
                                  <a:pt x="87" y="0"/>
                                </a:lnTo>
                                <a:lnTo>
                                  <a:pt x="135" y="0"/>
                                </a:lnTo>
                                <a:close/>
                                <a:moveTo>
                                  <a:pt x="216" y="989"/>
                                </a:moveTo>
                                <a:lnTo>
                                  <a:pt x="111" y="1169"/>
                                </a:lnTo>
                                <a:lnTo>
                                  <a:pt x="7" y="989"/>
                                </a:lnTo>
                                <a:cubicBezTo>
                                  <a:pt x="0" y="978"/>
                                  <a:pt x="4" y="963"/>
                                  <a:pt x="15" y="956"/>
                                </a:cubicBezTo>
                                <a:cubicBezTo>
                                  <a:pt x="27" y="950"/>
                                  <a:pt x="42" y="953"/>
                                  <a:pt x="48" y="965"/>
                                </a:cubicBezTo>
                                <a:lnTo>
                                  <a:pt x="132" y="1109"/>
                                </a:lnTo>
                                <a:lnTo>
                                  <a:pt x="91" y="1109"/>
                                </a:lnTo>
                                <a:lnTo>
                                  <a:pt x="175" y="965"/>
                                </a:lnTo>
                                <a:cubicBezTo>
                                  <a:pt x="181" y="953"/>
                                  <a:pt x="196" y="950"/>
                                  <a:pt x="208" y="956"/>
                                </a:cubicBezTo>
                                <a:cubicBezTo>
                                  <a:pt x="219" y="963"/>
                                  <a:pt x="223" y="978"/>
                                  <a:pt x="216" y="98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333400" y="3851280"/>
                            <a:ext cx="253440" cy="68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11640" y="4807440"/>
                            <a:ext cx="9072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153">
                                <a:moveTo>
                                  <a:pt x="135" y="0"/>
                                </a:moveTo>
                                <a:lnTo>
                                  <a:pt x="135" y="1105"/>
                                </a:lnTo>
                                <a:lnTo>
                                  <a:pt x="87" y="1105"/>
                                </a:lnTo>
                                <a:lnTo>
                                  <a:pt x="87" y="0"/>
                                </a:lnTo>
                                <a:lnTo>
                                  <a:pt x="135" y="0"/>
                                </a:lnTo>
                                <a:close/>
                                <a:moveTo>
                                  <a:pt x="216" y="973"/>
                                </a:moveTo>
                                <a:lnTo>
                                  <a:pt x="111" y="1153"/>
                                </a:lnTo>
                                <a:lnTo>
                                  <a:pt x="7" y="973"/>
                                </a:lnTo>
                                <a:cubicBezTo>
                                  <a:pt x="0" y="962"/>
                                  <a:pt x="4" y="947"/>
                                  <a:pt x="15" y="940"/>
                                </a:cubicBezTo>
                                <a:cubicBezTo>
                                  <a:pt x="27" y="934"/>
                                  <a:pt x="42" y="937"/>
                                  <a:pt x="48" y="949"/>
                                </a:cubicBezTo>
                                <a:lnTo>
                                  <a:pt x="132" y="1093"/>
                                </a:lnTo>
                                <a:lnTo>
                                  <a:pt x="91" y="1093"/>
                                </a:lnTo>
                                <a:lnTo>
                                  <a:pt x="175" y="949"/>
                                </a:lnTo>
                                <a:cubicBezTo>
                                  <a:pt x="181" y="937"/>
                                  <a:pt x="196" y="934"/>
                                  <a:pt x="208" y="940"/>
                                </a:cubicBezTo>
                                <a:cubicBezTo>
                                  <a:pt x="219" y="947"/>
                                  <a:pt x="223" y="962"/>
                                  <a:pt x="216" y="97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009040" y="3830400"/>
                            <a:ext cx="49356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62320" y="1679400"/>
                            <a:ext cx="268740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4" h="1360">
                                <a:moveTo>
                                  <a:pt x="0" y="24"/>
                                </a:moveTo>
                                <a:cubicBezTo>
                                  <a:pt x="0" y="11"/>
                                  <a:pt x="11" y="0"/>
                                  <a:pt x="24" y="0"/>
                                </a:cubicBezTo>
                                <a:lnTo>
                                  <a:pt x="6600" y="0"/>
                                </a:lnTo>
                                <a:cubicBezTo>
                                  <a:pt x="6614" y="0"/>
                                  <a:pt x="6624" y="11"/>
                                  <a:pt x="6624" y="24"/>
                                </a:cubicBezTo>
                                <a:lnTo>
                                  <a:pt x="6624" y="1336"/>
                                </a:lnTo>
                                <a:cubicBezTo>
                                  <a:pt x="6624" y="1350"/>
                                  <a:pt x="6614" y="1360"/>
                                  <a:pt x="6600" y="1360"/>
                                </a:cubicBezTo>
                                <a:lnTo>
                                  <a:pt x="24" y="1360"/>
                                </a:lnTo>
                                <a:cubicBezTo>
                                  <a:pt x="11" y="1360"/>
                                  <a:pt x="0" y="1350"/>
                                  <a:pt x="0" y="1336"/>
                                </a:cubicBezTo>
                                <a:lnTo>
                                  <a:pt x="0" y="24"/>
                                </a:lnTo>
                                <a:close/>
                                <a:moveTo>
                                  <a:pt x="48" y="1336"/>
                                </a:moveTo>
                                <a:lnTo>
                                  <a:pt x="24" y="1312"/>
                                </a:lnTo>
                                <a:lnTo>
                                  <a:pt x="6600" y="1312"/>
                                </a:lnTo>
                                <a:lnTo>
                                  <a:pt x="6576" y="1336"/>
                                </a:lnTo>
                                <a:lnTo>
                                  <a:pt x="6576" y="24"/>
                                </a:lnTo>
                                <a:lnTo>
                                  <a:pt x="6600" y="48"/>
                                </a:lnTo>
                                <a:lnTo>
                                  <a:pt x="24" y="48"/>
                                </a:lnTo>
                                <a:lnTo>
                                  <a:pt x="48" y="24"/>
                                </a:lnTo>
                                <a:lnTo>
                                  <a:pt x="48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eeece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840" y="780480"/>
                            <a:ext cx="9000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913">
                                <a:moveTo>
                                  <a:pt x="100" y="0"/>
                                </a:moveTo>
                                <a:lnTo>
                                  <a:pt x="85" y="865"/>
                                </a:lnTo>
                                <a:lnTo>
                                  <a:pt x="133" y="865"/>
                                </a:lnTo>
                                <a:lnTo>
                                  <a:pt x="148" y="1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7" y="731"/>
                                </a:moveTo>
                                <a:lnTo>
                                  <a:pt x="108" y="913"/>
                                </a:lnTo>
                                <a:lnTo>
                                  <a:pt x="216" y="735"/>
                                </a:lnTo>
                                <a:cubicBezTo>
                                  <a:pt x="223" y="724"/>
                                  <a:pt x="220" y="709"/>
                                  <a:pt x="208" y="702"/>
                                </a:cubicBezTo>
                                <a:cubicBezTo>
                                  <a:pt x="197" y="695"/>
                                  <a:pt x="182" y="699"/>
                                  <a:pt x="175" y="710"/>
                                </a:cubicBezTo>
                                <a:lnTo>
                                  <a:pt x="89" y="853"/>
                                </a:lnTo>
                                <a:lnTo>
                                  <a:pt x="130" y="853"/>
                                </a:lnTo>
                                <a:lnTo>
                                  <a:pt x="49" y="708"/>
                                </a:lnTo>
                                <a:cubicBezTo>
                                  <a:pt x="42" y="696"/>
                                  <a:pt x="28" y="692"/>
                                  <a:pt x="16" y="699"/>
                                </a:cubicBezTo>
                                <a:cubicBezTo>
                                  <a:pt x="5" y="705"/>
                                  <a:pt x="0" y="720"/>
                                  <a:pt x="7" y="73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2277000"/>
                            <a:ext cx="907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961">
                                <a:moveTo>
                                  <a:pt x="135" y="0"/>
                                </a:moveTo>
                                <a:lnTo>
                                  <a:pt x="135" y="913"/>
                                </a:lnTo>
                                <a:lnTo>
                                  <a:pt x="87" y="913"/>
                                </a:lnTo>
                                <a:lnTo>
                                  <a:pt x="87" y="0"/>
                                </a:lnTo>
                                <a:lnTo>
                                  <a:pt x="135" y="0"/>
                                </a:lnTo>
                                <a:close/>
                                <a:moveTo>
                                  <a:pt x="216" y="781"/>
                                </a:moveTo>
                                <a:lnTo>
                                  <a:pt x="111" y="961"/>
                                </a:lnTo>
                                <a:lnTo>
                                  <a:pt x="7" y="781"/>
                                </a:lnTo>
                                <a:cubicBezTo>
                                  <a:pt x="0" y="770"/>
                                  <a:pt x="4" y="755"/>
                                  <a:pt x="15" y="748"/>
                                </a:cubicBezTo>
                                <a:cubicBezTo>
                                  <a:pt x="27" y="742"/>
                                  <a:pt x="42" y="745"/>
                                  <a:pt x="48" y="757"/>
                                </a:cubicBezTo>
                                <a:lnTo>
                                  <a:pt x="132" y="901"/>
                                </a:lnTo>
                                <a:lnTo>
                                  <a:pt x="91" y="901"/>
                                </a:lnTo>
                                <a:lnTo>
                                  <a:pt x="175" y="757"/>
                                </a:lnTo>
                                <a:cubicBezTo>
                                  <a:pt x="181" y="745"/>
                                  <a:pt x="196" y="742"/>
                                  <a:pt x="208" y="748"/>
                                </a:cubicBezTo>
                                <a:cubicBezTo>
                                  <a:pt x="219" y="755"/>
                                  <a:pt x="223" y="770"/>
                                  <a:pt x="216" y="78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055880" y="3823200"/>
                            <a:ext cx="35676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2160" y="4800600"/>
                            <a:ext cx="280080" cy="2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6640" y="278280"/>
                            <a:ext cx="3386520" cy="9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гражданином заявления о          предоставлении жилого помещения и пакета   документов в Администрацию сельсов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2280" y="2532960"/>
                            <a:ext cx="27856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межведомственных       запросов (при необходимост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7000" y="3422160"/>
                            <a:ext cx="9000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169">
                                <a:moveTo>
                                  <a:pt x="135" y="0"/>
                                </a:moveTo>
                                <a:lnTo>
                                  <a:pt x="135" y="1121"/>
                                </a:lnTo>
                                <a:lnTo>
                                  <a:pt x="87" y="1121"/>
                                </a:lnTo>
                                <a:lnTo>
                                  <a:pt x="87" y="0"/>
                                </a:lnTo>
                                <a:lnTo>
                                  <a:pt x="135" y="0"/>
                                </a:lnTo>
                                <a:close/>
                                <a:moveTo>
                                  <a:pt x="216" y="989"/>
                                </a:moveTo>
                                <a:lnTo>
                                  <a:pt x="111" y="1169"/>
                                </a:lnTo>
                                <a:lnTo>
                                  <a:pt x="7" y="989"/>
                                </a:lnTo>
                                <a:cubicBezTo>
                                  <a:pt x="0" y="978"/>
                                  <a:pt x="4" y="963"/>
                                  <a:pt x="15" y="956"/>
                                </a:cubicBezTo>
                                <a:cubicBezTo>
                                  <a:pt x="27" y="950"/>
                                  <a:pt x="42" y="953"/>
                                  <a:pt x="48" y="965"/>
                                </a:cubicBezTo>
                                <a:lnTo>
                                  <a:pt x="132" y="1109"/>
                                </a:lnTo>
                                <a:lnTo>
                                  <a:pt x="91" y="1109"/>
                                </a:lnTo>
                                <a:lnTo>
                                  <a:pt x="175" y="965"/>
                                </a:lnTo>
                                <a:cubicBezTo>
                                  <a:pt x="181" y="953"/>
                                  <a:pt x="196" y="950"/>
                                  <a:pt x="208" y="956"/>
                                </a:cubicBezTo>
                                <a:cubicBezTo>
                                  <a:pt x="219" y="963"/>
                                  <a:pt x="223" y="978"/>
                                  <a:pt x="216" y="98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4800600"/>
                            <a:ext cx="280080" cy="2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8080" y="5424120"/>
                            <a:ext cx="1408320" cy="166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ключение договора найма специализированного жилого помещения и предоставление специализированного жилого помещ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2560" y="5356080"/>
                            <a:ext cx="1563840" cy="183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6" h="1632">
                                <a:moveTo>
                                  <a:pt x="0" y="24"/>
                                </a:moveTo>
                                <a:cubicBezTo>
                                  <a:pt x="0" y="11"/>
                                  <a:pt x="11" y="0"/>
                                  <a:pt x="24" y="0"/>
                                </a:cubicBezTo>
                                <a:lnTo>
                                  <a:pt x="3832" y="0"/>
                                </a:lnTo>
                                <a:cubicBezTo>
                                  <a:pt x="3846" y="0"/>
                                  <a:pt x="3856" y="11"/>
                                  <a:pt x="3856" y="24"/>
                                </a:cubicBezTo>
                                <a:lnTo>
                                  <a:pt x="3856" y="1608"/>
                                </a:lnTo>
                                <a:cubicBezTo>
                                  <a:pt x="3856" y="1622"/>
                                  <a:pt x="3846" y="1632"/>
                                  <a:pt x="3832" y="1632"/>
                                </a:cubicBezTo>
                                <a:lnTo>
                                  <a:pt x="24" y="1632"/>
                                </a:lnTo>
                                <a:cubicBezTo>
                                  <a:pt x="11" y="1632"/>
                                  <a:pt x="0" y="1622"/>
                                  <a:pt x="0" y="1608"/>
                                </a:cubicBezTo>
                                <a:lnTo>
                                  <a:pt x="0" y="24"/>
                                </a:lnTo>
                                <a:close/>
                                <a:moveTo>
                                  <a:pt x="48" y="1608"/>
                                </a:moveTo>
                                <a:lnTo>
                                  <a:pt x="24" y="1584"/>
                                </a:lnTo>
                                <a:lnTo>
                                  <a:pt x="3832" y="1584"/>
                                </a:lnTo>
                                <a:lnTo>
                                  <a:pt x="3808" y="1608"/>
                                </a:lnTo>
                                <a:lnTo>
                                  <a:pt x="3808" y="24"/>
                                </a:lnTo>
                                <a:lnTo>
                                  <a:pt x="3832" y="48"/>
                                </a:lnTo>
                                <a:lnTo>
                                  <a:pt x="24" y="48"/>
                                </a:lnTo>
                                <a:lnTo>
                                  <a:pt x="48" y="24"/>
                                </a:lnTo>
                                <a:lnTo>
                                  <a:pt x="48" y="1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eeece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6920" y="1755000"/>
                            <a:ext cx="239148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ием и регистрация  входящих документ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88920"/>
                            <a:ext cx="1606680" cy="125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6" h="1632">
                                <a:moveTo>
                                  <a:pt x="0" y="24"/>
                                </a:moveTo>
                                <a:cubicBezTo>
                                  <a:pt x="0" y="11"/>
                                  <a:pt x="11" y="0"/>
                                  <a:pt x="24" y="0"/>
                                </a:cubicBezTo>
                                <a:lnTo>
                                  <a:pt x="3832" y="0"/>
                                </a:lnTo>
                                <a:cubicBezTo>
                                  <a:pt x="3846" y="0"/>
                                  <a:pt x="3856" y="11"/>
                                  <a:pt x="3856" y="24"/>
                                </a:cubicBezTo>
                                <a:lnTo>
                                  <a:pt x="3856" y="1608"/>
                                </a:lnTo>
                                <a:cubicBezTo>
                                  <a:pt x="3856" y="1622"/>
                                  <a:pt x="3846" y="1632"/>
                                  <a:pt x="3832" y="1632"/>
                                </a:cubicBezTo>
                                <a:lnTo>
                                  <a:pt x="24" y="1632"/>
                                </a:lnTo>
                                <a:cubicBezTo>
                                  <a:pt x="11" y="1632"/>
                                  <a:pt x="0" y="1622"/>
                                  <a:pt x="0" y="1608"/>
                                </a:cubicBezTo>
                                <a:lnTo>
                                  <a:pt x="0" y="24"/>
                                </a:lnTo>
                                <a:close/>
                                <a:moveTo>
                                  <a:pt x="48" y="1608"/>
                                </a:moveTo>
                                <a:lnTo>
                                  <a:pt x="24" y="1584"/>
                                </a:lnTo>
                                <a:lnTo>
                                  <a:pt x="3832" y="1584"/>
                                </a:lnTo>
                                <a:lnTo>
                                  <a:pt x="3808" y="1608"/>
                                </a:lnTo>
                                <a:lnTo>
                                  <a:pt x="3808" y="24"/>
                                </a:lnTo>
                                <a:lnTo>
                                  <a:pt x="3832" y="48"/>
                                </a:lnTo>
                                <a:lnTo>
                                  <a:pt x="24" y="48"/>
                                </a:lnTo>
                                <a:lnTo>
                                  <a:pt x="48" y="24"/>
                                </a:lnTo>
                                <a:lnTo>
                                  <a:pt x="48" y="1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eeece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5536080"/>
                            <a:ext cx="1462320" cy="11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ответа заявителю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6.25pt;height:585pt" coordorigin="0,0" coordsize="10525,11700">
                <v:rect id="shape_0" stroked="f" o:allowincell="f" style="position:absolute;left:0;top:0;width:10524;height:11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14;top:6817;width:3663;height:21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входящих         документов, принятие решения о предоставлении (отказе       предоставления) муниципальной слуг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#dadcdd" stroked="f" o:allowincell="f" style="position:absolute;left:436;top:0;width:9;height: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rect id="shape_0" fillcolor="#dadcdd" stroked="f" o:allowincell="f" style="position:absolute;left:1090;top:0;width:9;height: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rect id="shape_0" fillcolor="#dadcdd" stroked="f" o:allowincell="f" style="position:absolute;left:1744;top:0;width:10;height: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rect id="shape_0" fillcolor="#dadcdd" stroked="f" o:allowincell="f" style="position:absolute;left:2603;top:0;width:9;height: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rect id="shape_0" fillcolor="#dadcdd" stroked="f" o:allowincell="f" style="position:absolute;left:3063;top:0;width:9;height: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rect id="shape_0" fillcolor="#dadcdd" stroked="f" o:allowincell="f" style="position:absolute;left:3717;top:0;width:10;height: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rect id="shape_0" fillcolor="#dadcdd" stroked="f" o:allowincell="f" style="position:absolute;left:4372;top:0;width:9;height: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rect id="shape_0" fillcolor="#dadcdd" stroked="f" o:allowincell="f" style="position:absolute;left:5026;top:0;width:9;height: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rect id="shape_0" fillcolor="#dadcdd" stroked="f" o:allowincell="f" style="position:absolute;left:5680;top:0;width:9;height: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rect id="shape_0" fillcolor="#dadcdd" stroked="f" o:allowincell="f" style="position:absolute;left:6334;top:0;width:9;height: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rect id="shape_0" fillcolor="#dadcdd" stroked="f" o:allowincell="f" style="position:absolute;left:7244;top:0;width:9;height: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rect id="shape_0" fillcolor="#dadcdd" stroked="f" o:allowincell="f" style="position:absolute;left:7898;top:0;width:9;height: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rect id="shape_0" fillcolor="#dadcdd" stroked="f" o:allowincell="f" style="position:absolute;left:8552;top:0;width:10;height: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rect id="shape_0" fillcolor="#dadcdd" stroked="f" o:allowincell="f" style="position:absolute;left:9207;top:0;width:9;height: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rect id="shape_0" fillcolor="#dadcdd" stroked="f" o:allowincell="f" style="position:absolute;left:9861;top:0;width:9;height: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21;top:2645;width:398;height:940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coordsize="223,961" path="m135,0l135,913l87,913l87,0l135,0xm216,781l111,961l7,781c0,770,4,755,15,748c27,742,42,745,48,757l132,901l91,901l175,757c181,745,196,742,208,748c219,755,223,770,216,781xe" fillcolor="black" stroked="t" o:allowincell="f" style="position:absolute;left:4437;top:2178;width:141;height:466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6560,1648" path="m0,291l6,235c6,234,6,232,7,230l23,180c23,179,24,177,24,176l49,131c50,130,51,129,52,127l84,87c85,86,86,85,87,84l127,52c129,51,130,50,131,49l176,24c177,24,179,23,180,23l230,7c232,6,234,6,235,6l289,1l6270,0l6327,6c6328,6,6330,6,6332,7l6382,23c6383,23,6385,24,6386,24l6431,49c6432,50,6434,51,6435,52l6474,84c6475,85,6476,86,6477,87l6510,127c6511,128,6512,130,6513,131l6537,176c6537,177,6538,179,6538,180l6554,230c6555,232,6555,234,6555,235l6560,289l6560,1358l6555,1415c6555,1416,6555,1418,6554,1420l6538,1470c6538,1471,6537,1472,6537,1474l6513,1519c6512,1520,6511,1522,6510,1523l6477,1562c6476,1563,6475,1564,6474,1565l6435,1598c6434,1599,6432,1600,6431,1601l6386,1625c6384,1625,6383,1626,6382,1626l6332,1642c6330,1643,6328,1643,6327,1643l6273,1648l291,1648l235,1643c234,1643,232,1643,230,1642l180,1626c179,1626,177,1625,176,1625l131,1601c130,1600,128,1599,127,1598l87,1565c86,1564,85,1563,84,1562l52,1523c51,1522,50,1520,49,1519l24,1474c24,1473,23,1471,23,1470l7,1420c6,1418,6,1416,6,1415l1,1361l0,291xm48,1356l53,1410l52,1405l68,1455l66,1451l91,1496l89,1492l121,1531l118,1528l158,1561l154,1558l199,1582l195,1581l245,1597l240,1596l291,1600l6268,1601l6322,1596l6317,1597l6367,1581l6363,1582l6408,1558l6404,1561l6443,1528l6440,1531l6473,1492l6470,1496l6494,1451l6493,1455l6509,1405l6508,1410l6512,1358l6513,294l6508,240l6509,245l6493,195l6494,199l6470,154l6473,158l6440,118l6443,121l6404,89l6408,91l6363,66l6367,68l6317,52l6322,53l6270,48l294,48l240,53l245,52l195,68l199,66l154,91l157,89l117,121l121,117l89,157l91,154l66,199l68,195l52,245l53,240l48,291l48,1356xe" fillcolor="black" stroked="t" o:allowincell="f" style="position:absolute;left:1396;top:318;width:6085;height:1859;mso-wrap-style:none;v-text-anchor:middle;mso-position-horizontal-relative:char">
                  <v:fill o:detectmouseclick="t" type="solid" color2="white"/>
                  <v:stroke color="#eeece1" joinstyle="round" endcap="flat"/>
                  <w10:wrap type="none"/>
                </v:shape>
                <v:shape id="shape_0" stroked="f" o:allowincell="f" style="position:absolute;left:5322;top:686;width:50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544,1296" path="m0,24c0,11,11,0,24,0l6520,0c6534,0,6544,11,6544,24l6544,1272c6544,1286,6534,1296,6520,1296l24,1296c11,1296,0,1286,0,1272l0,24xm48,1272l24,1248l6520,1248l6496,1272l6496,24l6520,48l24,48l48,24l48,1272xe" fillcolor="black" stroked="t" o:allowincell="f" style="position:absolute;left:2111;top:3927;width:4583;height:1461;mso-wrap-style:none;v-text-anchor:middle;mso-position-horizontal-relative:char">
                  <v:fill o:detectmouseclick="t" type="solid" color2="white"/>
                  <v:stroke color="#eeece1" joinstyle="round" endcap="flat"/>
                  <w10:wrap type="none"/>
                </v:shape>
                <v:shape id="shape_0" coordsize="9136,3521" path="m16,1783c7,1779,0,1770,0,1760c0,1751,7,1742,16,1738l4560,2c4565,0,4572,0,4577,2l9121,1738c9130,1742,9136,1751,9136,1760c9136,1770,9130,1779,9121,1783l4577,3519c4572,3521,4565,3521,4560,3519l16,1783xm4577,3474l4560,3474l9104,1738l9104,1783l4560,47l4577,47l33,1783l33,1738l4577,3474xe" fillcolor="black" stroked="t" o:allowincell="f" style="position:absolute;left:1295;top:5845;width:6444;height:3454;mso-wrap-style:none;v-text-anchor:middle;mso-position-horizontal-relative:char">
                  <v:fill o:detectmouseclick="t" type="solid" color2="white"/>
                  <v:stroke color="#eeece1" joinstyle="round" endcap="flat"/>
                  <w10:wrap type="none"/>
                </v:shape>
                <v:shape id="shape_0" stroked="f" o:allowincell="f" style="position:absolute;left:1520;top:6032;width:397;height:1084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coordsize="223,1169" path="m135,0l135,1121l87,1121l87,0l135,0xm216,989l111,1169l7,989c0,978,4,963,15,956c27,950,42,953,48,965l132,1109l91,1109l175,965c181,953,196,950,208,956c219,963,223,978,216,989xe" fillcolor="black" stroked="t" o:allowincell="f" style="position:absolute;left:787;top:7571;width:141;height:107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stroked="f" o:allowincell="f" style="position:absolute;left:8399;top:6065;width:398;height:1073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coordsize="223,1153" path="m135,0l135,1105l87,1105l87,0l135,0xm216,973l111,1153l7,973c0,962,4,947,15,940c27,934,42,937,48,949l132,1093l91,1093l175,949c181,937,196,934,208,940c219,947,223,962,216,973xe" fillcolor="black" stroked="t" o:allowincell="f" style="position:absolute;left:8050;top:7571;width:142;height:86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stroked="f" o:allowincell="f" style="position:absolute;left:7888;top:6032;width:776;height:165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coordsize="6624,1360" path="m0,24c0,11,11,0,24,0l6600,0c6614,0,6624,11,6624,24l6624,1336c6624,1350,6614,1360,6600,1360l24,1360c11,1360,0,1350,0,1336l0,24xm48,1336l24,1312l6600,1312l6576,1336l6576,24l6600,48l24,48l48,24l48,1336xe" fillcolor="black" stroked="t" o:allowincell="f" style="position:absolute;left:2303;top:2645;width:4231;height:940;mso-wrap-style:none;v-text-anchor:middle;mso-position-horizontal-relative:char">
                  <v:fill o:detectmouseclick="t" type="solid" color2="white"/>
                  <v:stroke color="#eeece1" joinstyle="round" endcap="flat"/>
                  <w10:wrap type="none"/>
                </v:shape>
                <v:shape id="shape_0" coordsize="223,913" path="m100,0l85,865l133,865l148,1l100,0xm7,731l108,913l216,735c223,724,220,709,208,702c197,695,182,699,175,710l89,853l130,853l49,708c42,696,28,692,16,699c5,705,0,720,7,731xe" fillcolor="black" stroked="t" o:allowincell="f" style="position:absolute;left:4957;top:1229;width:141;height:63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23,961" path="m135,0l135,913l87,913l87,0l135,0xm216,781l111,961l7,781c0,770,4,755,15,748c27,742,42,745,48,757l132,901l91,901l175,757c181,745,196,742,208,748c219,755,223,770,216,781xe" fillcolor="black" stroked="t" o:allowincell="f" style="position:absolute;left:4436;top:3586;width:142;height:40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stroked="f" o:allowincell="f" style="position:absolute;left:1663;top:6021;width:561;height:165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854;top:7560;width:440;height:3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rect>
                <v:shape id="shape_0" fillcolor="white" stroked="t" o:allowincell="f" style="position:absolute;left:1743;top:438;width:5332;height:1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гражданином заявления о          предоставлении жилого помещения и пакета   документов в Администрацию сельсовет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24;top:3989;width:4386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межведомственных       запросов (при необходимости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coordsize="223,1169" path="m135,0l135,1121l87,1121l87,0l135,0xm216,989l111,1169l7,989c0,978,4,963,15,956c27,950,42,953,48,965l132,1109l91,1109l175,965c181,953,196,950,208,956c219,963,223,978,216,989xe" fillcolor="black" stroked="t" o:allowincell="f" style="position:absolute;left:4436;top:5389;width:141;height:45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7687;top:7560;width:440;height:3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rect>
                <v:shape id="shape_0" fillcolor="white" stroked="t" o:allowincell="f" style="position:absolute;left:6989;top:8542;width:2217;height:26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ключение договора найма специализированного жилого помещения и предоставление специализированного жилого помещения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coordsize="3856,1632" path="m0,24c0,11,11,0,24,0l3832,0c3846,0,3856,11,3856,24l3856,1608c3856,1622,3846,1632,3832,1632l24,1632c11,1632,0,1622,0,1608l0,24xm48,1608l24,1584l3832,1584l3808,1608l3808,24l3832,48l24,48l48,24l48,1608xe" fillcolor="black" stroked="t" o:allowincell="f" style="position:absolute;left:6744;top:8435;width:2462;height:2887;mso-wrap-style:none;v-text-anchor:middle;mso-position-horizontal-relative:char">
                  <v:fill o:detectmouseclick="t" type="solid" color2="white"/>
                  <v:stroke color="#eeece1" joinstyle="round" endcap="flat"/>
                  <w10:wrap type="none"/>
                </v:shape>
                <v:shape id="shape_0" stroked="f" o:allowincell="f" style="position:absolute;left:2578;top:2764;width:3765;height:7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ием и регистрация  входящих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856,1632" path="m0,24c0,11,11,0,24,0l3832,0c3846,0,3856,11,3856,24l3856,1608c3856,1622,3846,1632,3832,1632l24,1632c11,1632,0,1622,0,1608l0,24xm48,1608l24,1584l3832,1584l3808,1608l3808,24l3832,48l24,48l48,24l48,1608xe" fillcolor="black" stroked="t" o:allowincell="f" style="position:absolute;left:0;top:8644;width:2529;height:1980;mso-wrap-style:none;v-text-anchor:middle;mso-position-horizontal-relative:char">
                  <v:fill o:detectmouseclick="t" type="solid" color2="white"/>
                  <v:stroke color="#eeece1" joinstyle="round" endcap="flat"/>
                  <w10:wrap type="none"/>
                </v:shape>
                <v:shape id="shape_0" fillcolor="white" stroked="t" o:allowincell="f" style="position:absolute;left:114;top:8718;width:2302;height:18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ответа заявителю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jc w:val="both"/>
        <w:rPr/>
      </w:pPr>
      <w:r>
        <w:rPr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82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6"/>
        </w:rPr>
        <w:t xml:space="preserve">Административному регламенту </w:t>
      </w:r>
      <w:r>
        <w:rPr>
          <w:sz w:val="28"/>
          <w:szCs w:val="28"/>
        </w:rPr>
        <w:t>предоставления муниципальной услуги «Предоставление жилого помещения муниципального специализированного жилищного фонд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 для подачи жалоб в связи с предоставлением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Администрация Переясловского сельсовета Топчихинского     района Алтайского кр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659091, с. Переясловк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убина, 5. тел. 2-63-4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чинский Евгений Викторович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6"/>
        </w:rPr>
        <w:t xml:space="preserve">Административному регламенту   </w:t>
      </w:r>
      <w:r>
        <w:rPr>
          <w:sz w:val="28"/>
          <w:szCs w:val="28"/>
        </w:rPr>
        <w:t>предоставления муниципальной услуги «Предоставление жилого помещения муниципального специализированного жилищного фон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2977" w:right="56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е Администрации сельсовета</w:t>
      </w:r>
    </w:p>
    <w:p>
      <w:pPr>
        <w:pStyle w:val="ConsPlusNonformat"/>
        <w:ind w:left="2977" w:right="566" w:hanging="0"/>
        <w:jc w:val="right"/>
        <w:rPr/>
      </w:pPr>
      <w:r>
        <w:rPr>
          <w:rFonts w:cs="Times New Roman" w:ascii="Times New Roman" w:hAnsi="Times New Roman"/>
          <w:sz w:val="24"/>
        </w:rPr>
        <w:t>_______ _____________________</w:t>
      </w:r>
    </w:p>
    <w:p>
      <w:pPr>
        <w:pStyle w:val="ConsPlusNonformat"/>
        <w:ind w:left="2977" w:right="56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</w:t>
      </w:r>
    </w:p>
    <w:p>
      <w:pPr>
        <w:pStyle w:val="ConsPlusNonformat"/>
        <w:ind w:left="2977" w:right="56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от гражданина (ки)</w:t>
      </w:r>
    </w:p>
    <w:p>
      <w:pPr>
        <w:pStyle w:val="ConsPlusNonformat"/>
        <w:ind w:left="2977" w:right="56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nformat"/>
        <w:ind w:left="2977" w:right="566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</w:rPr>
        <w:t>____________________________</w:t>
      </w:r>
    </w:p>
    <w:p>
      <w:pPr>
        <w:pStyle w:val="ConsPlusNonformat"/>
        <w:ind w:left="2977" w:right="56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left="2977" w:right="566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</w:rPr>
        <w:t>___________________________,</w:t>
      </w:r>
    </w:p>
    <w:p>
      <w:pPr>
        <w:pStyle w:val="ConsPlusNonformat"/>
        <w:ind w:left="3686" w:right="566" w:hanging="709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Ф.И.О. полностью)</w:t>
      </w:r>
    </w:p>
    <w:p>
      <w:pPr>
        <w:pStyle w:val="ConsPlusNonformat"/>
        <w:ind w:left="3686" w:right="566" w:hanging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2977" w:right="56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</w:rPr>
        <w:t>проживающего (ей) по адресу:</w:t>
      </w:r>
    </w:p>
    <w:p>
      <w:pPr>
        <w:pStyle w:val="ConsPlusNonformat"/>
        <w:ind w:left="2977" w:right="56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nformat"/>
        <w:ind w:left="2977" w:right="56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</w:rPr>
        <w:t>_________________________,</w:t>
      </w:r>
    </w:p>
    <w:p>
      <w:pPr>
        <w:pStyle w:val="ConsPlusNonformat"/>
        <w:ind w:left="2977" w:right="56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left="2977" w:right="56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</w:rPr>
        <w:t>место работы</w:t>
      </w:r>
    </w:p>
    <w:p>
      <w:pPr>
        <w:pStyle w:val="ConsPlusNonformat"/>
        <w:ind w:left="2977" w:right="56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</w:t>
      </w:r>
    </w:p>
    <w:p>
      <w:pPr>
        <w:pStyle w:val="ConsPlusNonformat"/>
        <w:ind w:left="2977" w:right="56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left="2977" w:right="56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</w:rPr>
        <w:t>__________________________</w:t>
      </w:r>
    </w:p>
    <w:p>
      <w:pPr>
        <w:pStyle w:val="ConsPlusNonformat"/>
        <w:ind w:left="2977" w:right="56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left="2977" w:right="56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</w:rPr>
        <w:t>тел. 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2" w:name="Par335"/>
      <w:bookmarkStart w:id="13" w:name="Par335"/>
      <w:bookmarkEnd w:id="13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предоставить  жилое помещение муниципального                           специализированного жилищного фонда по адресу: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Состав семь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5"/>
        <w:gridCol w:w="184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Степень родства по отношению к заяв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Выражаю согласие на обработку персональных данных в порядке, установленном Федеральным законом от 27.07.2006 № 152-ФЗ «О персональных данных». </w:t>
      </w:r>
    </w:p>
    <w:p>
      <w:pPr>
        <w:pStyle w:val="Normal"/>
        <w:jc w:val="both"/>
        <w:rPr/>
      </w:pPr>
      <w:r>
        <w:rPr/>
        <w:t>___________________</w:t>
      </w:r>
    </w:p>
    <w:p>
      <w:pPr>
        <w:pStyle w:val="Normal"/>
        <w:spacing w:before="0" w:after="120"/>
        <w:ind w:firstLine="567"/>
        <w:jc w:val="both"/>
        <w:rPr/>
      </w:pPr>
      <w:r>
        <w:rPr/>
        <w:t>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документы согласно опис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окументов, предостав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лица, предоставившего документы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интересах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лица, в интересах которого действует заявитель, заполняется лицами, действующими по довер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ю сельсовета в целях предоставления  жилого помещения    муниципального специализированного жилищного фон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4185"/>
        <w:gridCol w:w="2565"/>
        <w:gridCol w:w="2086"/>
      </w:tblGrid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N п/п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документа, номер, дата выданного документ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Кол-во экз./листо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Копия / оригинал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ечень документов, который будет получен по межведомственному запросу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предоставленных документов ________ на _______листа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ых документов подтверждаю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_" _______________ 20_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/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                                Ф.И.О.</w:t>
      </w:r>
    </w:p>
    <w:p>
      <w:pPr>
        <w:pStyle w:val="Normal"/>
        <w:ind w:left="4510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0"/>
        <w:gridCol w:w="2660"/>
        <w:gridCol w:w="280"/>
        <w:gridCol w:w="3758"/>
      </w:tblGrid>
      <w:tr>
        <w:trPr/>
        <w:tc>
          <w:tcPr>
            <w:tcW w:w="9498" w:type="dxa"/>
            <w:gridSpan w:val="5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и документы на ________ листах принял: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мя, отчество, фамилия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риема заявления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6"/>
        </w:rPr>
        <w:t xml:space="preserve">Административному регламенту </w:t>
      </w:r>
      <w:r>
        <w:rPr>
          <w:sz w:val="28"/>
          <w:szCs w:val="28"/>
        </w:rPr>
        <w:t>предоставления муниципальной услуги «Предоставление жилого помещения муниципального специализированного жилищного фон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учении документов, представленных заявителем в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ю  сельсовета в целях предоставления  жилого помещения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специализированного жилищного фонда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достоверяется, что заявитель______________________________</w:t>
      </w:r>
    </w:p>
    <w:p>
      <w:pPr>
        <w:pStyle w:val="ConsPlusNonformat"/>
        <w:ind w:firstLine="5812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л(а),  а Администрация сельсовета получила "___" ________ 20___г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заявление № ___  от ______20___ и документы в количестве ________ шт. на ________ листах в соответствии с описью, составленной заявителем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услуги 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окументы сдал ___________________________________/___________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)   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инял – специалист  Администрации сельсовет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Ф.И.О. подпись должностного лица, принявшего документы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условии наличия заключенного соглашения о взаимодействии между МФЦ и ОМСУ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 xml:space="preserve">предоставление муниципальной услуги  </w:t>
      </w:r>
      <w:r>
        <w:rPr>
          <w:szCs w:val="19"/>
        </w:rPr>
        <w:t xml:space="preserve">осуществляется </w:t>
      </w:r>
      <w:r>
        <w:rPr>
          <w:szCs w:val="28"/>
        </w:rPr>
        <w:t xml:space="preserve">в электронной форме </w:t>
      </w:r>
      <w:r>
        <w:rPr>
          <w:szCs w:val="19"/>
        </w:rPr>
        <w:t>при наличии регистрации заявителя на Едином портале государственных и муниципальных услуг (функций), а также специальной кнопки «Получить услугу»</w:t>
      </w:r>
      <w:r>
        <w:rPr>
          <w:szCs w:val="28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п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0">
    <w:name w:val="Верхний колонтитул Знак"/>
    <w:qFormat/>
    <w:rPr>
      <w:rFonts w:eastAsia="Times New Roman"/>
    </w:rPr>
  </w:style>
  <w:style w:type="character" w:styleId="Highlight">
    <w:name w:val="highlight"/>
    <w:basedOn w:val="Style14"/>
    <w:qFormat/>
    <w:rPr/>
  </w:style>
  <w:style w:type="character" w:styleId="Style21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main?base=RLAW016;n=28667;fld=134;dst=100011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84B65C8DAFDEC0CDB55DDDC3A29D7864EFEF201B57621C55FE55BB2572E3F0C4620BA58F40D8EED6T2NFC" TargetMode="External"/><Relationship Id="rId6" Type="http://schemas.openxmlformats.org/officeDocument/2006/relationships/hyperlink" Target="consultantplus://offline/ref=F59F95B90E59DC28BCF33F85C9C488E3211499155F13B18C7EB48F481DCF3B6C7700F6650BC0I0E" TargetMode="External"/><Relationship Id="rId7" Type="http://schemas.openxmlformats.org/officeDocument/2006/relationships/hyperlink" Target="consultantplus://offline/ref=85F20FD53175F18B72CEB176E90519EEC6BB03A7464CC912D5B74AD5AEAE567EE63712FAA4874D99T0aBE" TargetMode="External"/><Relationship Id="rId8" Type="http://schemas.openxmlformats.org/officeDocument/2006/relationships/hyperlink" Target="consultantplus://offline/ref=B17184101BC427E96BB64F9350F0959E5C6E476A57332A6F3FF394BA0F178142DECA07F17FrAh6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C6B6489DDBFE42DC414024B2829A1EBE365BFFCDDA2327681F9C685B0AE253E7A092B2B06763218Bk1nDE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2B7AA99B113F089B313DF2B5CE13832DF425908374AFE19154E02E395E5D012A87ACE312B973C949Z0VBF" TargetMode="External"/><Relationship Id="rId14" Type="http://schemas.openxmlformats.org/officeDocument/2006/relationships/hyperlink" Target="consultantplus://offline/ref=8BDF40BA5CB9F33D2466878EEEBEF5EB57B8A808EF877164D185C36CB9A5455701E6895B1719B506k2s2C" TargetMode="External"/><Relationship Id="rId15" Type="http://schemas.openxmlformats.org/officeDocument/2006/relationships/hyperlink" Target="http://www.gosuslugi22.ru/" TargetMode="External"/><Relationship Id="rId16" Type="http://schemas.openxmlformats.org/officeDocument/2006/relationships/hyperlink" Target="http://www.22.gosuslugi.ru/pgu/" TargetMode="External"/><Relationship Id="rId17" Type="http://schemas.openxmlformats.org/officeDocument/2006/relationships/hyperlink" Target="https://rosreestr.ru/" TargetMode="External"/><Relationship Id="rId18" Type="http://schemas.openxmlformats.org/officeDocument/2006/relationships/hyperlink" Target="mailto:00_uddfrs1@rosreestr.ru" TargetMode="External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image" Target="media/image4.wmf"/><Relationship Id="rId23" Type="http://schemas.openxmlformats.org/officeDocument/2006/relationships/image" Target="media/image5.wmf"/><Relationship Id="rId24" Type="http://schemas.openxmlformats.org/officeDocument/2006/relationships/image" Target="media/image1.wmf"/><Relationship Id="rId25" Type="http://schemas.openxmlformats.org/officeDocument/2006/relationships/image" Target="media/image2.wmf"/><Relationship Id="rId26" Type="http://schemas.openxmlformats.org/officeDocument/2006/relationships/image" Target="media/image3.wmf"/><Relationship Id="rId27" Type="http://schemas.openxmlformats.org/officeDocument/2006/relationships/image" Target="media/image4.wmf"/><Relationship Id="rId28" Type="http://schemas.openxmlformats.org/officeDocument/2006/relationships/image" Target="media/image5.wmf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37:00Z</dcterms:created>
  <dc:creator>chegrov</dc:creator>
  <dc:description/>
  <dc:language>en-US</dc:language>
  <cp:lastModifiedBy>Пользователь</cp:lastModifiedBy>
  <cp:lastPrinted>2013-10-23T12:05:00Z</cp:lastPrinted>
  <dcterms:modified xsi:type="dcterms:W3CDTF">2020-09-21T07:37:00Z</dcterms:modified>
  <cp:revision>2</cp:revision>
  <dc:subject/>
  <dc:title>Административный регламент</dc:title>
</cp:coreProperties>
</file>