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АДМИНИСТРАЦИЯ ПОКРОВСКОГО СЕЛЬСОВЕТ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ТОПЧИХИНСКОГО РАЙОНА АЛТАЙСКОГО КРА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 w:ascii="Times New Roman" w:hAnsi="Times New Roman"/>
          <w:b/>
          <w:spacing w:val="20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10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П О С Т А Н О В Л Е Н И Е</w:t>
      </w:r>
    </w:p>
    <w:p>
      <w:pPr>
        <w:pStyle w:val="Normal"/>
        <w:spacing w:lineRule="auto" w:line="276" w:before="0" w:after="1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  <w:sz w:val="24"/>
        </w:rPr>
        <w:t>13.10.2020</w:t>
        <w:tab/>
        <w:t xml:space="preserve">                                                                                                           № 36 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 w:before="0" w:after="10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с. Покровка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 w:before="0" w:after="10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 w:before="0" w:after="10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 w:before="0" w:after="0"/>
        <w:ind w:left="4828" w:hanging="48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отчета  об исполнении 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 w:before="0" w:after="0"/>
        <w:ind w:left="4828" w:hanging="48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джета муниципального образования  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 w:before="0" w:after="0"/>
        <w:ind w:left="4828" w:hanging="48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ровский сельсовет 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 w:before="0" w:after="0"/>
        <w:ind w:left="4828" w:hanging="48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опчихинского района Алтайского 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 w:before="0" w:after="0"/>
        <w:ind w:left="4828" w:hanging="48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я за 9 месяцев 2020 года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 w:before="0" w:after="0"/>
        <w:ind w:left="4828" w:hanging="48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 w:before="0" w:after="0"/>
        <w:ind w:left="4828" w:hanging="48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ями 54, 55 Устава муниципального образования Покровский сельсовет Топчихинского района Алтайского края,                            п о с т а н о в л я ю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рилагаемый отчет об исполнении бюджета муниципального образования Покровский сельсовет Топчихинского района Алтайского края (далее - бюджет сельского поселения) за 9 месяцев 2020 года и направить его в сельский Совет депутатов и созданную им комиссию  по бюджету и вопросам местного самоуправлени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   Настоящее постановление обнародовать в установленном порядке  и разместить на официальном сайте муниципального образования Покровский сельсовет Топчихинский район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яющий полномочия главы 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сельсовета                                                             С.В Козицин 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76" w:before="0" w:after="0"/>
        <w:ind w:right="-83" w:firstLine="4544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76" w:before="0" w:after="0"/>
        <w:ind w:right="-83" w:firstLine="45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ind w:right="-83" w:firstLine="45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 </w:t>
      </w:r>
    </w:p>
    <w:p>
      <w:pPr>
        <w:pStyle w:val="Normal"/>
        <w:spacing w:lineRule="auto" w:line="276" w:before="0" w:after="0"/>
        <w:ind w:right="-83" w:firstLine="45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Администрации </w:t>
      </w:r>
    </w:p>
    <w:p>
      <w:pPr>
        <w:pStyle w:val="Normal"/>
        <w:spacing w:lineRule="auto" w:line="276" w:before="0" w:after="0"/>
        <w:ind w:right="-83" w:firstLine="45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сельсовета</w:t>
      </w:r>
    </w:p>
    <w:p>
      <w:pPr>
        <w:pStyle w:val="Normal"/>
        <w:spacing w:lineRule="auto" w:line="276" w:before="0" w:after="0"/>
        <w:ind w:right="-83" w:firstLine="45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3.10.2020   № 36</w:t>
      </w:r>
    </w:p>
    <w:p>
      <w:pPr>
        <w:pStyle w:val="Normal"/>
        <w:spacing w:lineRule="auto" w:line="276" w:before="0" w:after="0"/>
        <w:ind w:right="-83" w:firstLine="45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ind w:right="-83" w:firstLine="45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</w:t>
      </w:r>
    </w:p>
    <w:p>
      <w:pPr>
        <w:pStyle w:val="Normal"/>
        <w:spacing w:lineRule="auto" w:line="276" w:before="0" w:after="0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исполнении бюджета муниципального образования </w:t>
      </w:r>
    </w:p>
    <w:p>
      <w:pPr>
        <w:pStyle w:val="Normal"/>
        <w:spacing w:lineRule="auto" w:line="276" w:before="0" w:after="0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ровский сельсовет Топчихинского района Алтайского края </w:t>
      </w:r>
    </w:p>
    <w:p>
      <w:pPr>
        <w:pStyle w:val="Normal"/>
        <w:spacing w:lineRule="auto" w:line="276" w:before="0" w:after="0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9 месяцев 2020 года</w:t>
      </w:r>
    </w:p>
    <w:p>
      <w:pPr>
        <w:pStyle w:val="Normal"/>
        <w:spacing w:lineRule="auto" w:line="276" w:before="0" w:after="0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Таблица 1</w:t>
      </w:r>
    </w:p>
    <w:p>
      <w:pPr>
        <w:pStyle w:val="Normal"/>
        <w:spacing w:lineRule="auto" w:line="276" w:before="0" w:after="0"/>
        <w:ind w:left="28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ение бюджета сельского поселения по доходам, расходам и источникам финансирования дефицита бюджета сельского поселения</w:t>
      </w:r>
    </w:p>
    <w:p>
      <w:pPr>
        <w:pStyle w:val="Normal"/>
        <w:spacing w:lineRule="auto" w:line="276" w:before="0" w:after="0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тыс. рубл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1523"/>
        <w:gridCol w:w="1922"/>
      </w:tblGrid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ено за 9 месяцев 2020 года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 О Х О Д 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оговые 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3,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2,7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налоговые 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возмездное поступление – 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2,7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возмездное поступление от других уровней бюджетной системы Российской Федер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9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66" w:leader="none"/>
                <w:tab w:val="right" w:pos="173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2,4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тации бюджетам бюджетной системы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0,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5,2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3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7,8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2,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5,4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венции бюджетам сельских поселений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венция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9,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9,4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возмездные поступления от негосударственных организац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безвозмездные поступления от негосударственных организаций в бюджеты в бюджеты сельских посел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безвозмездные поступ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упления от денежных пожертвований, предоставляемых физическими лицами получателями средств бюджетов в бюджеты сельских посел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 ДОХОД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3,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5,4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 А С Х О Д 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0 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9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8,0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4 Функционирование органов власти местных администрац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1,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1,5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1 Резервные фон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3 Другие 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2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6,4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 Национальная обор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3 Мобилизационная и вневойсковая подгото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 Национальная эконом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9 Дорож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 Жилищно-коммуналь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72" w:leader="none"/>
                <w:tab w:val="right" w:pos="134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3 Благоустро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0 Культура, кинематограф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1 Культу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66" w:leader="none"/>
                <w:tab w:val="right" w:pos="173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  <w:t>0,0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4 Другие вопросы в области культуры, кинематограф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 Социальная полит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1 Пенсионное обеспеч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 Физическая культура и спор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72" w:leader="none"/>
                <w:tab w:val="right" w:pos="134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3,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8,4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2 Массовый спор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3,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8,4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 РАСХОД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3,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94,8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и финансирования дефицита бюджета сельского поселения, 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20,6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20,6</w:t>
            </w:r>
          </w:p>
        </w:tc>
      </w:tr>
    </w:tbl>
    <w:p>
      <w:pPr>
        <w:pStyle w:val="Normal"/>
        <w:spacing w:lineRule="auto" w:line="276" w:before="0" w:after="0"/>
        <w:ind w:left="28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2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бюджетные трансферты передаваемых в бюджет муниципального образования Топчихинский район Алтайского кра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вопросов местного значения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с. рубл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57"/>
        <w:gridCol w:w="3194"/>
      </w:tblGrid>
      <w:tr>
        <w:trPr>
          <w:trHeight w:val="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ове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 2020 г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ено за 9 месяцев 2020 года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ровски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49,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49,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ind w:left="28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19:00Z</dcterms:created>
  <dc:creator>Покровка</dc:creator>
  <dc:description/>
  <dc:language>en-US</dc:language>
  <cp:lastModifiedBy>root</cp:lastModifiedBy>
  <cp:lastPrinted>2020-10-14T10:18:00Z</cp:lastPrinted>
  <dcterms:modified xsi:type="dcterms:W3CDTF">2020-10-14T03:19:00Z</dcterms:modified>
  <cp:revision>2</cp:revision>
  <dc:subject/>
  <dc:title/>
</cp:coreProperties>
</file>