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чёт о результатах деятельности инвестиционного уполномоченного по реализации Плана мероприятий по улуч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инвестиционного климата в Топчихинском районе на 2017-2020 годы по состоянию на 01.10.2020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6"/>
        <w:gridCol w:w="3678"/>
        <w:gridCol w:w="1417"/>
        <w:gridCol w:w="1418"/>
        <w:gridCol w:w="1276"/>
        <w:gridCol w:w="1701"/>
        <w:gridCol w:w="2126"/>
      </w:tblGrid>
      <w:tr>
        <w:trPr>
          <w:trHeight w:val="1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лана по привлечению инвестиций (по курируемому направлению), план работы инвестиционного уполномоченного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еализуемых внебюджетных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формы оказанной государственной поддержки  для реализации проекта, млн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всего по муниципальному образованию, млн. рублей</w:t>
            </w:r>
          </w:p>
        </w:tc>
      </w:tr>
      <w:tr>
        <w:trPr>
          <w:trHeight w:val="7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ные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тадии реш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ключения и реализации заключенных  концессионных соглаш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ся мониторинг проектов, реализуемых по двум концессионным соглашениям в сфере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9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ых технологий для ускорения прохождения административных процедур муниципальных услуг в инвестиционно-строительной сфере,  актуализация административных регламентов предоставления муниципальных услуг в соответствии с изменениями в действующем законодательств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изменениями в Градостроительном кодексе Российской Федерации, а также в целях сокращения сроков проведения отдельных административных процедур постановлением Администрации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11.2019 № 549 </w:t>
            </w:r>
            <w:r>
              <w:rPr>
                <w:rFonts w:cs="Times New Roman" w:ascii="Times New Roman" w:hAnsi="Times New Roman"/>
              </w:rPr>
              <w:t>утвержден новый административный регламент предоставления муниципальной услуги «Выдача разрешений на строительство и ввод объектов в эксплуатацию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бновление плана создания для инвесторов объектов транспортной и инженерной инфраструктуры в район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нный с учетом итогов 2019 года План создания объектов инфраструктуры в районе размещен в разделе «О районе» официального сайта муниципального образования Топчихинский район на странице «Инвесторам» и направлен в КАУ «Алтайский центр инвестиций и развития» 10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реестра свободных земельных участков и иного муниципального имущества, предлагаемого потенциальным инвесторам для размещения производственных и иных объект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х площадок, пригодных для использования в инвестиционном процессе, числится пятнадц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объектов инвестирования, в том числе ведение интерактивного реестра инвестиционных проектов (реализованные, реализуемые, в стадии проработки, инвестиционные предложения, «особо значимые», приоритетные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инвестиционных проектов сформирован и ежеквартально актуализируется (в реестр включено 42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нвестиционных проектов по принципу «одного окна» с момента подачи декларации о намерениях до начала его реализации  в форме оказания инвесторам (инициаторам проектов) консультационной, информационной, юридической, административной и организационной помощ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отчетном периоде не осуществля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 субъектов инвестиционной деятельности по вопросам реализации инвестиционных проектов на территории райо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отчетном периоде не осуществля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инвесторам в обеспечении государственной и муниципальной поддержкой для софинансирования проект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производителям и субъектам предпринимательства предоставлены консультации по условиям получения государственной финансовой поддержки, оказана помощь в подготовке необходимых документов (субсидии, гра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Карты бизнеса муниципального образования Топчихинский райо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правление Алтайского края по развитию предпринимательства и рыночной инфраструктуры направлены предложения по корректировке перечня инвестицион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й заседаний экономического совета райо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итогам заседания экономического совета района, состоявшегося 21.04.2020 согласован проект Плана мероприятий («дорожной карты»)  по содействию развитию конкуренции на рынках товаров, работ и услуг в Топчихинском районе Алтайского края на 2020-2022 г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вестиционного паспорта муниципального образ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нвестиционного паспорта осуществлена во втором квартале текущего года. Актуализированный паспорт размещен на сайте муниципального образования Топчихинский район в разделе «Инвестора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наполнение раздела официального сайта муниципального образования Топчихинский район, посвященного инвестиционной деятельности в муниципальном образован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ца  «Инвесторам» раздела «О районе» официального сайта района регулярно наполняется необходимыми данны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информационному сопровождению реализации мер поддержки инвесторов и позиционированию инвестиционных проектов в средствах массовой информ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отчетном периоде не осуществля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еализации инвестиционных проектов по строительству, реконструкции и модернизации молочных комплексов (ферм) и сельскохозяйственной потребительской кооперации  путем формирования перечня свободных помещений и земельных участков, находящихся в муниципальной собственности для создания животноводческих комплексов молочного направл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отчетном периоде не осуществля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-методической и информационно-консультативной помощи немуниципальным организациям, предоставляющим социальные услуг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отчетном периоде не осуществля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ститута оценки регулирующего воздействия проектов муниципальных правовых актов и экспертизы муниципальных правовых акт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района от 23.12.2016 № 459 (ред. от 26.02.2019 № 88) утвержден Порядок проведения процедур оценки регулирующего воздействия проектов нормативных правовых актов Топчихинского района и экспертизы нормативных правовых актов Топчихинского района.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роведена оценка регулирующего воздействия проекта нормативно-правового акта «</w:t>
            </w:r>
            <w:r>
              <w:rPr>
                <w:color w:val="001219"/>
                <w:sz w:val="24"/>
                <w:szCs w:val="24"/>
                <w:shd w:fill="FFFFFF" w:val="clear"/>
              </w:rPr>
              <w:t>Об утверждении схемы размещения нестационарных торговых объектов на территории Топчихинского района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"/>
      <w:gridCol w:w="2986"/>
      <w:gridCol w:w="3678"/>
      <w:gridCol w:w="1417"/>
      <w:gridCol w:w="1418"/>
      <w:gridCol w:w="1276"/>
      <w:gridCol w:w="1701"/>
      <w:gridCol w:w="2126"/>
    </w:tblGrid>
    <w:tr>
      <w:trPr/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  <w:tc>
        <w:tcPr>
          <w:tcW w:w="3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7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8</w:t>
          </w:r>
        </w:p>
      </w:tc>
    </w:tr>
  </w:tbl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15:00Z</dcterms:created>
  <dc:creator>GEG</dc:creator>
  <dc:description/>
  <dc:language>en-US</dc:language>
  <cp:lastModifiedBy>Regina</cp:lastModifiedBy>
  <cp:lastPrinted>2020-10-05T11:28:00Z</cp:lastPrinted>
  <dcterms:modified xsi:type="dcterms:W3CDTF">2020-10-05T04:28:00Z</dcterms:modified>
  <cp:revision>3</cp:revision>
  <dc:subject/>
  <dc:title>Отчёт о результатах деятельности инвестиционного уполномоченного</dc:title>
</cp:coreProperties>
</file>