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б исполнении бюджета муниципального образования Топчихинский район Алтайского края на 1 октя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бюджет муниципального образования Топчихинский район Алтайского края (далее - районный бюджет) на 01.10.2020 поступило 331638,8 тыс. рублей (при годовом плане 555517,3 тыс. рублей) или 59,7% к годовому плану, что на 14368,3 тыс. рублей больше уровня прошло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тупившие доходы сложилис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обственные доходы – 108409,7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оступления из краевого бюджета – 223229,1 тыс. рублей, из них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дотации – 19969,4 тыс. рубле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убсидии – 42721,2 тыс. рубле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убвенции   - 158589,0 тыс. рубле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ые межбюджетные трансферты – 1389,0 тыс. рубле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безвозмездные поступления от негосударственных организаций-457,0 тыс. рублей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чие безвозмездные поступления-103,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бственные доходы на 01.10.2020 исполнены на 67,3% к годовому плану, к уровню прошлого года исполнение собственных доходов составило 100,2 0%, или на 181,9 рублей больш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ходная часть районного бюджета на 01.10.2020 исполнена на 58,2% и составила 333556,4 тыс. рублей, при годовом плане 573467,4 тыс. рублей, что больше уровня прошлого года на 15169,4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разрезе отраслей расходы сформировались следующим образом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559"/>
        <w:gridCol w:w="1701"/>
        <w:gridCol w:w="992"/>
        <w:gridCol w:w="992"/>
      </w:tblGrid>
      <w:tr>
        <w:trPr>
          <w:trHeight w:val="41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именование отрасл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Фактически исполне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тклонение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 2019 год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% исполнения</w:t>
            </w:r>
          </w:p>
        </w:tc>
      </w:tr>
      <w:tr>
        <w:trPr>
          <w:trHeight w:val="97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01.10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01.10.2019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 плану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  факту 2019 года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96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13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2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3,2</w:t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циональн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2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9,0</w:t>
            </w:r>
          </w:p>
        </w:tc>
      </w:tr>
      <w:tr>
        <w:trPr>
          <w:trHeight w:val="7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8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2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4,2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24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18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5,7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К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7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5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8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,1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698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39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5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8,3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69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9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5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5,2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72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74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190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,0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из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55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7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111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,4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2,9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общего характера бюджетам сельсов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7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75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99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6,0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Численность муниципальных служащих по состоянию 01.10.2020 составила - 47 человек, численность работников муниципальных учреждений (культура, образование) – 866 человек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Фонд оплаты труда органов местного самоуправления на 01.10.2020 составил – 13715,0 тыс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4:02:00Z</dcterms:created>
  <dc:creator>User</dc:creator>
  <dc:description/>
  <cp:keywords/>
  <dc:language>en-US</dc:language>
  <cp:lastModifiedBy>Специалист</cp:lastModifiedBy>
  <cp:lastPrinted>2019-07-09T10:47:00Z</cp:lastPrinted>
  <dcterms:modified xsi:type="dcterms:W3CDTF">2020-10-14T04:16:00Z</dcterms:modified>
  <cp:revision>166</cp:revision>
  <dc:subject/>
  <dc:title/>
</cp:coreProperties>
</file>