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.2020                                                                                                   № ______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8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редставительных органов сельских поселений района о </w:t>
      </w:r>
      <w:r>
        <w:rPr>
          <w:rFonts w:eastAsia="Calibri"/>
          <w:sz w:val="28"/>
          <w:szCs w:val="28"/>
          <w:lang w:eastAsia="en-US"/>
        </w:rPr>
        <w:t xml:space="preserve">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рядк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, утвержденным решением районного Совета депутатов от 29.12.2014 № 29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З</w:t>
      </w:r>
      <w:r>
        <w:rPr>
          <w:rFonts w:eastAsia="Calibri"/>
          <w:sz w:val="28"/>
          <w:szCs w:val="28"/>
          <w:lang w:eastAsia="en-US"/>
        </w:rPr>
        <w:t>аключить соглашения с представительными органами сельских поселений района о</w:t>
      </w:r>
      <w:r>
        <w:rPr>
          <w:rFonts w:eastAsia="Calibri"/>
          <w:sz w:val="28"/>
          <w:szCs w:val="28"/>
        </w:rPr>
        <w:t xml:space="preserve"> передаче контрольно-счетному органу муниципального образования Топчихинский район Алтайского края полномочий контрольно-счетных органов сельсоветов Топчихинского района по осуществлению внешнего муниципального финансового контроля с 01.11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для осуществления переданных контрольно-счет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 xml:space="preserve"> полномочий контрольно-счетных органов поселений могут дополнительно использоваться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sz w:val="28"/>
          <w:szCs w:val="28"/>
        </w:rPr>
        <w:t>используются при проведении контрольных и экспертно-аналитических мероприятий, предложенных сельскими Советами депутатов или главами сельсоветов, если их проведение одобрено решением Топчихинского районного Совета депутатов или главой район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Председатель</cp:lastModifiedBy>
  <cp:lastPrinted>2020-10-21T12:21:00Z</cp:lastPrinted>
  <dcterms:modified xsi:type="dcterms:W3CDTF">2020-10-21T05:22:00Z</dcterms:modified>
  <cp:revision>39</cp:revision>
  <dc:subject/>
  <dc:title/>
</cp:coreProperties>
</file>