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.2020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собственности муниципального образования Топчихинский район на 2020 год, утвержденный решением районного Совета депутатов от 27.12.2019 №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 утвержденным решением Администрации района от 23.11.2012 № 74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84"/>
          <w:sz w:val="18"/>
          <w:szCs w:val="18"/>
        </w:rPr>
      </w:pPr>
      <w:r>
        <w:rPr>
          <w:spacing w:val="84"/>
          <w:sz w:val="18"/>
          <w:szCs w:val="1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(программу) приватизации муниципального имущества собственности муниципального образования Топчихинский район на 2020 год, утвержденный решением районного Совета депутатов от 27.12.2019 № 47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сновные направления и задачи приватизации муниципального имущества на 2020 год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пункте 2 слова «не менее 103400 рублей» заменить словами «не менее 695500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ункт 3 дополнить строками 3,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801"/>
        <w:gridCol w:w="24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ПАЗ 32053-70 2010 года выпуска, государственный номер У481СР22, ПТС 52 МХ 100125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875, двигатель № 523400 А1005278, шасси № отсутствует, кузов № Х1М3205СХА00003875, цвет кузова желт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</w:t>
            </w: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ПАЗ 32053-70 2010 года выпуска, государственный номер С751СО22, ПТС 52 МХ 100122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900, двигатель № 523400 А1005073, шасси № отсутствует, кузов № Х1М3205СХА00003900, цвет кузова желт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полугодие </w:t>
            </w: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района, ее структурных подразделени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изировавших проект решения районн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24"/>
        <w:gridCol w:w="1338"/>
        <w:gridCol w:w="1546"/>
      </w:tblGrid>
      <w:tr>
        <w:trPr>
          <w:trHeight w:val="561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работ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вших прое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</w:tc>
      </w:tr>
      <w:tr>
        <w:trPr>
          <w:trHeight w:val="8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асае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Тру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ёдоро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Горбунова А.А. – главный специалист комитета по управлению муниципальным имуществом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рассылки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депута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(раздел муниципальное имущество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4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мущество муниципального образования Топчихинский район, приватизация которого планируется в 2020 году» дополнить строками 3,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Автобус ПАЗ 32053-70 2010 года выпуска, государственный номер У481СР22, ПТС 52 МХ 100125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875, двигатель № 523400 А1005278, шасси № отсутствует, кузов № Х1М3205СХА00003875, цвет кузова желт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втобус для перевозки детей ПАЗ 32053-70 2010 года выпуска, государственный номер С751СО22, ПТС 52 МХ 100122, 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 xml:space="preserve"> Х1М3205СХА0003900, двигатель № 523400 А1005073, шасси № отсутствует, кузов № Х1М3205СХА00003900, цвет кузова желты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7:00Z</dcterms:created>
  <dc:creator>ConsultantPlus</dc:creator>
  <dc:description/>
  <cp:keywords/>
  <dc:language>en-US</dc:language>
  <cp:lastModifiedBy>UItkina</cp:lastModifiedBy>
  <cp:lastPrinted>2020-10-21T16:24:00Z</cp:lastPrinted>
  <dcterms:modified xsi:type="dcterms:W3CDTF">2020-10-21T09:25:00Z</dcterms:modified>
  <cp:revision>5</cp:revision>
  <dc:subject/>
  <dc:title>ДУМА ГОРОДА БИЙСКА</dc:title>
</cp:coreProperties>
</file>