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ИЙ РАЙОННЫ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10.2020                                                                                                                     № 21</w:t>
      </w:r>
    </w:p>
    <w:p>
      <w:pPr>
        <w:pStyle w:val="ConsTitle"/>
        <w:widowControl/>
        <w:jc w:val="center"/>
        <w:rPr/>
      </w:pPr>
      <w:r>
        <w:rPr/>
        <w:t>с. Топчих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районного Совета депутатов, касающихся системы налогообложения в виде единого налога на вмененный дох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отменой с 01.01.2021 на территории Российской Федерации единого налога на вмененный доход, руководствуясь пунктом 8 статьи 5 Федерального закона Российской Федерации от 29.06.2012 № 97 - 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пунктом 2 статьи 64 Бюджетного кодекса Российской Федерации, Уставом муниципального образования Топчихинский район Алтайского края, районный Совет депутатов,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районного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1.2019 № 42 «О внесении изменений в решение районного Совета депутатов от 15.11.2016 № 29 «О системе налогообложения в виде единого налога на вмененный доход для отдельных видов деятельности на территории муниципального образования Топчихинский район Алтайского края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</w:t>
      </w:r>
      <w:r>
        <w:rPr>
          <w:sz w:val="28"/>
          <w:szCs w:val="28"/>
        </w:rPr>
        <w:t xml:space="preserve"> в районной газете «Наше слово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муниципального образования Топчихинский район Алтайского кра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1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С.Н. Дуд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9:00Z</dcterms:created>
  <dc:creator>ГАС "Выборы"</dc:creator>
  <dc:description/>
  <cp:keywords/>
  <dc:language>en-US</dc:language>
  <cp:lastModifiedBy>root</cp:lastModifiedBy>
  <cp:lastPrinted>2019-09-09T11:47:00Z</cp:lastPrinted>
  <dcterms:modified xsi:type="dcterms:W3CDTF">2020-10-27T10:09:00Z</dcterms:modified>
  <cp:revision>5</cp:revision>
  <dc:subject/>
  <dc:title> </dc:title>
</cp:coreProperties>
</file>