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ИЙ РАЙОННЫ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.____ 2020                                                                                                         № ____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Топчих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Cs w:val="16"/>
        </w:rPr>
      </w:pPr>
      <w:r>
        <w:rPr>
          <w:rFonts w:cs="Times New Roman" w:ascii="Times New Roman" w:hAnsi="Times New Roman"/>
          <w:spacing w:val="20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районного Совета депутатов, касающихся системы налогообложения в виде единого налога на вмененный дох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меной с 01.01.2021 на территории Российской Федерации единого налога на вмененный доход, руководствуясь пунктом 8 статьи 5 Федерального закона Российской Федерации от 29.06.2012 № 97 - 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пунктом 2 статьи 64 Бюджетного кодекса Российской Федерации, Уставом муниципального образования Топчихинский район Алтайского края, районный Совет депутатов,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районного Совета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5.11.2016 № 29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11.2019 № 42 «О внесении изменений в решение районного Совета депутатов от 15.11.2016 № 29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</w:t>
      </w:r>
      <w:r>
        <w:rPr>
          <w:sz w:val="28"/>
          <w:szCs w:val="28"/>
        </w:rPr>
        <w:t xml:space="preserve"> в районной газете «Наше слово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sz w:val="28"/>
          <w:szCs w:val="28"/>
        </w:rPr>
        <w:t>муниципального образования Топчихинский район Алтайского кра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С.Н. Дуд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9:00Z</dcterms:created>
  <dc:creator>ГАС "Выборы"</dc:creator>
  <dc:description/>
  <cp:keywords/>
  <dc:language>en-US</dc:language>
  <cp:lastModifiedBy>root</cp:lastModifiedBy>
  <cp:lastPrinted>2019-09-09T11:47:00Z</cp:lastPrinted>
  <dcterms:modified xsi:type="dcterms:W3CDTF">2020-10-21T01:20:00Z</dcterms:modified>
  <cp:revision>4</cp:revision>
  <dc:subject/>
  <dc:title> </dc:title>
</cp:coreProperties>
</file>