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9.2020 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благоустройству территории муниципального образования Макарье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заместителя главы Администрации сельсовета об организации работы по благоустройству территории муниципального образования Макарьевский сельсовет, руководствуясь Уставом муниципального образования Макарье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Информацию заместителя главы Администрации сельсовета Ковалевской О.А. «Об организации работы по благоустройству территории муниципального образования Макарьевский сельсовет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усилить меры административного воздействия и контроль над выполнением Правил благоустройства, проводить более активную разъяснительную работу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организаций и предпринимателям обеспечивать своевременную очистку и уборку прилегающих территорий в соответствии с Правилам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О.Н. Алпат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1:00Z</dcterms:created>
  <dc:creator>Пользователь</dc:creator>
  <dc:description/>
  <cp:keywords/>
  <dc:language>en-US</dc:language>
  <cp:lastModifiedBy>celixoz-priemnai</cp:lastModifiedBy>
  <cp:lastPrinted>2020-09-18T15:23:00Z</cp:lastPrinted>
  <dcterms:modified xsi:type="dcterms:W3CDTF">2020-09-21T07:56:00Z</dcterms:modified>
  <cp:revision>14</cp:revision>
  <dc:subject/>
  <dc:title/>
</cp:coreProperties>
</file>