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КЛЮЧЕ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8. 2020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 разделом 2 Положения о бюджетном процессе и финансовом контроле в муниципальном образовании Ключевский сельсовет Топчихинского района Алтайского края, принятым решением сельского Совета депутатов от 31.10.2017 № 20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Ключе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В.И.Баткауэр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</w:tblGrid>
      <w:tr>
        <w:trPr>
          <w:trHeight w:val="2001" w:hRule="atLeast"/>
        </w:trPr>
        <w:tc>
          <w:tcPr>
            <w:tcW w:w="365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28.08.2020 № 2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ючев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Ключев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Ключе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Ключев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Ключевский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Ключевский сельсовет Топчихинского района Алтайского края, на рассмотрение Ключев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1</cp:lastModifiedBy>
  <cp:lastPrinted>2020-03-06T11:47:00Z</cp:lastPrinted>
  <dcterms:modified xsi:type="dcterms:W3CDTF">2020-09-10T03:03:00Z</dcterms:modified>
  <cp:revision>28</cp:revision>
  <dc:subject/>
  <dc:title/>
</cp:coreProperties>
</file>