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8.08.2020                                                                                                                    № 20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по финансам, налогам и сборам Администрации сельсовета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ного специалиста по финансам, налогам и сборам Администрации сельсовета.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В.И.Баткауэр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от </w:t>
      </w:r>
      <w:r>
        <w:rPr/>
        <w:t>28.08.2020</w:t>
      </w:r>
      <w:r>
        <w:rPr>
          <w:color w:val="000000"/>
        </w:rPr>
        <w:t>. №20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 Составление и ведение кассового плана исполнения  бюджета сельсовета в текущем финансовом году осуществляется специалистом </w:t>
      </w:r>
      <w:r>
        <w:rPr>
          <w:sz w:val="28"/>
          <w:szCs w:val="28"/>
        </w:rPr>
        <w:t xml:space="preserve">по финансам, налогам и сборам Администрации </w:t>
      </w:r>
      <w:r>
        <w:rPr>
          <w:color w:val="000000"/>
          <w:sz w:val="28"/>
          <w:szCs w:val="28"/>
        </w:rPr>
        <w:t>Ключевского сельсовета (далее – специалист по финансам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Специалист  по финансам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Ключе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Ключе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Ключ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Ключ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Ключев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Ключ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4:00Z</dcterms:created>
  <dc:creator>Носевич</dc:creator>
  <dc:description/>
  <dc:language>en-US</dc:language>
  <cp:lastModifiedBy>1</cp:lastModifiedBy>
  <cp:lastPrinted>2014-08-27T15:50:00Z</cp:lastPrinted>
  <dcterms:modified xsi:type="dcterms:W3CDTF">2020-08-28T05:54:00Z</dcterms:modified>
  <cp:revision>2</cp:revision>
  <dc:subject/>
  <dc:title>РОССИЙСКАЯ ФЕДЕРАЦИЯ</dc:title>
</cp:coreProperties>
</file>